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 августа 2022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49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акультет среднего профессионального образования (Машиностроительный колледж)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10 от 17.08.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2 года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формационные системы и программирование" (уровень среднего профессионального образования, по очной форме обучения, за счет бюджетных ассигнований федерального бюджета) в группу мИСП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гушин Дмитрий Антонович (средний балл 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томина Татьяна Альбертовна (средний балл 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лева Екатерина Сергеевна (средний балл 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 Яна Константиновна (средний балл 4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овская Олеся Олеговна (средний балл 4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номарева Софья Андреевна (средний балл 4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цкевич Ирина Сергеевна (средний балл 4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качёв Алексей Сергеевич (средний балл 4,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зуртанов Мухаммед Абуязитович (средний балл 4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лев Максим Евгеньевич (средний балл 4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лкина Софья Алексеевна (средний балл 4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Дарима Михайловна (средний балл 4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а Анжела Александровна (средний балл 4,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знаева Кристина Сергеевна (средний балл 4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олинский Вадим Петрович (средний балл 4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нова Вероника Евгеньевна (средний балл 4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верев Валерий Александрович (средний балл 4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ботина Софья Борисовна (средний балл 4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а Елена Сергеевна (средний балл 4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заров Бэликто Будаевич (средний балл 4,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улина Эвелина Евгеньевна (средний балл 4,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ошниченко Дарья Романовна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ёв Станислав Игоревич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ебова Виктория Павловна (средний балл 4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сева Анастасия Дмитриевна (средний балл 4,47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Компьютерные системы и комплексы " (уровень среднего профессионального образования, по очной форме обучения, за счет бюджетных ассигнований федерального бюджета) в группу мКС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ин Данил Васильевич (средний балл 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тюков Игорь Сергеевич (средний балл 4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онов Гавриил Сергеевич (средний балл 4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ймурзаева Умида Фозиловна (средний балл 4,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пин Максим Сергеевич (средний балл 4,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кандаров Артём Михайлович (средний балл 4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харов Владимир Васильевич (средний балл 4,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рмаева Дашима Дашеевна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оськин Игорь Вадимович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енишкис Владислав Евгеньевич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енчин Никита Викторович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кия Дианоз Резоевич (средний балл 4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сов Иван Витальевич (средний балл 4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наков Валерий Алексеевич (средний балл 4,4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агуз Даниил Сергеевич (средний балл 4,4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онтов Алексей Витальевич (средний балл 4,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торина Римма Павловна (средний балл 4,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ина Василина Евгеньевна (средний балл 4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лотова Снежана Владимировна (средний балл 4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яков Тимофей Михайлович (средний балл 4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стаков Никита Евгеньевич (средний балл 4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евов Никита Евгеньевич (средний балл 4,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пхареева Лада Алексеевна (средний балл 4,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ов Радион Евгеньевич (средний балл 4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нжуров Галсан Семенович (средний балл 4,32)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онтаж, техническое обслуживание и ремонт промышленного оборудования (по отраслям)" (уровень среднего профессионального образования, по очной форме обучения, за счет бюджетных ассигнований федерального бюджета) в группу мМТО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имзода Иброхим Набижон (средний балл 4,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йников Сергей Дмитриевич (средний балл 4,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елькова Ксения Сергеевна (средний балл 4,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апов Алдар Базарович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чатов Дмитрий Витальевич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ев Владислав Евгеньевич (средний балл 4,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ов Дмитрий Михайлович (средний балл 4,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сов Павел Андреевич (средний балл 4,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ов Илья Дмитриевич (средний балл 4,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юбавин Александр Александрович (средний балл 4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ниславский Иван Романович (средний балл 4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исов Дмитрий Алексеевич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вина Мария Алексеевна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кюров Амирсултан Завер (средний балл 4,18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ова Елена Викторовна (средний балл 4,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лгатов Вячеслав Олегов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еев Матвей Васильев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Игорь Иванович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льченко Илья Алексеевич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омошнов Артем Петрович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вашёв Максим Станиславович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вченко Михаил Александрович (средний балл 4,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геев Валерий Евгень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ерин Богдан Олег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манский Дмитрий Юрьевич (средний балл 4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Сварочное производство " (уровень среднего профессионального образования, по очной форме обучения, за счет бюджетных ассигнований федерального бюджета) в группу мСП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иханов Иван Александрович (средний балл 4,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илов Николай Александрович (средний балл 4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шимцев Кирилл Николаевич (средний балл 4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убчикова Валентина Вячеславовна (средний балл 4,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хаев Андрей Алексеевич (средний балл 4,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иев Руслан Исломбекович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сененко Леонид Анатольевич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ринов Данил Дмитриевич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каева Милана Павловна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бачев Вадим Дмитриевич (средний балл 4,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гнер Виктор Владимирович (средний балл 4,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аенков Никита Алексеевич (средний балл 4,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ров Тимофей Сергеев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инина Александра Сергеевна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равлев Владимир Алексеевич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умов Александр Алексеевич (средний балл 4,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онов Алексей Юрь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 Илья Александр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сов Андрей Алексе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епанов Богдан Михайл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лов Олег Александрович (средний балл 4,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даков Илья Сергеевич (средний балл 4,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брынин Никита Борис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ланкин Антон Павл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денов Геннадий Ринчинович (средний балл 4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машиностроения" (уровень среднего профессионального образования, по очной форме обучения, за счет бюджетных ассигнований федерального бюджета) в группу мТМ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хлов Руслан Александрович (средний балл 4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акин Анатолий Анатольевич (средний балл 4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зненко Антон Владимирович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рбакова Юлия Максимовна (средний балл 4,5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ташевцева Стефания Дмитриевна (средний балл 4,4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обиров Иброхим Сафаралиевич (средний балл 4,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едкин Александр Юрьевич (средний балл 4,3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ыткин Александр Михайлович (средний балл 4,3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ерных Илья Алексеевич (средний балл 4,3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икова Диана Евгеньевна (средний балл 4,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ргсян Дарья Эдуардовна (средний балл 4,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хьянов Юрий Михайлович (средний балл 4,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оицкий Роман Андреевич (средний балл 4,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рифулина Юлия Альбертовна (средний балл 4,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ечкин Артём Александрович (средний балл 4,3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а Анастасия Александровна (средний балл 4,3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ьникова Алина Андреевна (средний балл 4,3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денко Михаил Дмитриевич (средний балл 4,3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деева Виктория Александровна (средний балл 4,2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гвоздин Артур Алексеевич (средний балл 4,2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заренко Юлия Ивановна (средний балл 4,2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жан Кирилл (средний балл 4,2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шина Дана Александровна (средний балл 4,2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оев Тимофей Вилович (средний балл 4,2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оятов Абдуррофе Рахматович (средний балл 4,25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2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0</Words>
  <Characters>8429</Characters>
  <CharactersWithSpaces>7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0:00Z</dcterms:created>
  <dc:creator/>
  <dc:description/>
  <dc:language>en-US</dc:language>
  <cp:lastModifiedBy/>
  <dcterms:modified xsi:type="dcterms:W3CDTF">2022-08-1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