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инистерство науки и высшего образования РФ</w:t>
            </w:r>
          </w:p>
        </w:tc>
      </w:tr>
      <w:tr>
        <w:trPr>
          <w:trHeight w:val="57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РКУТСКИЙ НАЦИОНАЛЬНЫЙ ИССЛЕДОВАТЕЛЬСКИЙ ТЕХНИЧЕСКИЙ УНИВЕРСИТЕТ</w:t>
            </w:r>
          </w:p>
        </w:tc>
      </w:tr>
      <w:tr>
        <w:trPr>
          <w:trHeight w:val="48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44"/>
                <w:szCs w:val="44"/>
              </w:rPr>
              <w:t>ПРИКАЗ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 августа 2022 г.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. Иркутск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    </w:t>
            </w:r>
            <w:r>
              <w:rPr>
                <w:rFonts w:ascii="Times New Roman" w:hAnsi="Times New Roman"/>
                <w:sz w:val="24"/>
                <w:szCs w:val="24"/>
              </w:rPr>
              <w:t>2129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 студенческим делам</w:t>
            </w:r>
          </w:p>
        </w:tc>
      </w:tr>
      <w:tr>
        <w:trPr>
          <w:trHeight w:val="54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факультет среднего профессионального образования (Геологоразведочный техникум)</w:t>
            </w:r>
          </w:p>
        </w:tc>
      </w:tr>
      <w:tr>
        <w:trPr>
          <w:trHeight w:val="2258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соответствии с порядком приема, утвержденным приказом Министерства науки и высшего образования РФ, и решением приемной комиссии по зачислению абитуриентов на основании вступительных испытаний, протокол № 9 от 11.08.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КАЗЫВАЮ: зачислить в число обучающихся с 1 сентября 2022 года:</w:t>
            </w:r>
          </w:p>
        </w:tc>
      </w:tr>
      <w:tr>
        <w:trPr>
          <w:trHeight w:val="1114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Геофизические методы поисков и разведки месторождений полезных ископаемых " (уровень среднего профессионального образования, по очной форме обучения, на места по договорам об оказании платных образовательных услуг) в группу гГФ-22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щепков Андрей Валерьевич (средний балл 4,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малов Александр Алексеевич (средний балл 4,1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берт Анастасия Валерьевна (средний балл 4,1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лков Олег Евгеньевич (средний балл 4,1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мулев Александр Алексеевич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ербаев Галсан Артёмович (средний балл 4,0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кимов Вадим Александрович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лышко Роман Олегович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тапов Семён Дмитриевич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байлюк Антон Алексеевич (средний балл 3,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ольцев Андрей Алексеевич (средний балл 3,8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рьянов Дмитрий Валерьевич (средний балл 3,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ча Артём Сергеевич (средний балл 3,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ронов Никита Алексеевич (средний балл 3,8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шоров Арсалан Александрович (средний балл 3,8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жемская Александра Николаевна (средний балл 3,8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ядаев Никита Николаевич (средний балл 3,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данович Никита Максимович (средний балл 3,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ташов Евгений Андреевич (средний балл 3,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тоев Константин Романович (средний балл 3,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ржиев Кирилл Филиппович (средний балл 3,7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тунов Петр Витальевич (средний балл 3,6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влов Даниил Алексеевич (средний балл 3,6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идов Парвиз Мирзохаётович (средний балл 3,6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отаев Андрей Андреевич (средний балл 3,5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нилов Артур Граирович (средний балл 3,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горов Максим Юрьевич (средний балл 3,5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11.08.2022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йоров Денис Максимович (средний балл 3,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 Денис Николаевич (средний балл 3,4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розов Савелий Анатольевич (средний балл 3,4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ронов Владимир Игоревич (средний балл 3,4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сько Ярослав Яшарович (средний балл 3,2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хутов Алексей Махутович (средний балл 3,2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дай Кирилл Романович (средний балл 3,21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Бурение нефтяных и газовых скважин " (уровень среднего профессионального образования, по очной форме обучения, на места по договорам об оказании платных образовательных услуг) в группу гНБ-22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лухин Алексей Игоревич (средний балл 4,2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пов Михаил Александрович (средний балл 4,2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возников Владимир Яковлевич (средний балл 4,2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розов Максим Вадимович (средний балл 4,2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остелев Артём Алексеевич (средний балл 4,1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луй Роман Алексеевич (средний балл 4,1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оскутников Виталий Александрович (средний балл 4,1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голь Дмитрий Сергеевич (средний балл 4,1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лохин Степан Алексеевич (средний балл 4,1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рока Данил Денисович (средний балл 4,1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одиченко Дмитрий Владимирович (средний балл 4,1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илян Армен Яшаевич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льцев Никита Сергеевич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шев Антон Сергеевич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ртников Михаил Викторович (средний балл 4,0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исимов Данил Романович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харов Никита Евгеньевич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томин Артем Романович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вятковский Егор Сергеевич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медов Нурлан Вугар оглы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ляков Артем Витальевич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лимов Тимур Рахимжонович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атьянов Павел Владимирович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ёмин Герман Павлович (средний балл 3,9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лко Кирилл Дмитриевич (средний балл 3,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резиков Артём Алексеевич (средний балл 3,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варцев Артём Алексеевич (средний балл 3,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кубов Ибрагим Ибрагимович (средний балл 3,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юров Данил Цыренович (средний балл 3,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олхоев Бато-Жаргал Олегович (средний балл 3,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рц Денис Андреевич (средний балл 3,8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коуров Никита Алексеевич (средний балл 3,8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олодкин Данил Дмитриевич (средний балл 3,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лков Матвей Артемович (средний балл 3,8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снов Александр Дмитриевич (средний балл 3,8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пов Артем Евгеньевич (средний балл 3,8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лкин Даниил Александрович (средний балл 3,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кулов Константин Анатольевич (средний балл 3,82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11.08.2022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684"/>
      </w:tblGrid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.</w:t>
            </w:r>
          </w:p>
        </w:tc>
      </w:tr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расимов Егор Алексеевич (средний балл 3,8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овиков Даниил Кириллович (средний балл 3,8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епанов Кирилл Михайлович (средний балл 3,8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убенко Денис Александрович (средний балл 3,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актаев Владислав Олегович (средний балл 3,7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нжеханов Антон Борисович (средний балл 3,7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 Сергей Дмитриевич (средний балл 3,7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лин Алексей Вадимович (средний балл 3,7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лханов Денис Николаевич (средний балл 3,7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гдуев Александр Павлович (средний балл 3,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умчук Егор Евгеньевич (средний балл 3,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ков Егор Александрович (средний балл 3,6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оганов Дмитрий Евгеньевич (средний балл 3,6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ролов Никита Евгеньевич (средний балл 3,6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устов Александр Юрьевич (средний балл 3,6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нукян Арсен Аминович (средний балл 3,6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уев Сергей Андреевич (средний балл 3,6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яшин Руслан Артёмович (средний балл 3,5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аров Данил Павлович (средний балл 3,5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гитдинов Ефим Петрович (средний балл 3,5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сонов Константин Александрович (средний балл 3,5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инов Евгений Валерьевич (средний балл 3,5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траков Дмитрий Александрович (средний балл 3,5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амельский Кирилл Сергеевич (средний балл 3,5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биров Сергей Владимирович (средний балл 3,5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лин Артём Алексеевич (средний балл 3,5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рмаев Ардан Булатович (средний балл 3,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ванов Александр Павлович (средний балл 3,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доров Феликс Юрьевич (средний балл 3,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рошилов Кирилл Евгеньевич (средний балл 3,4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рионов Илья Алексеевич (средний балл 3,4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унев Андрей Александрович (средний балл 3,4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монтов Руслан Максимович (средний балл 3,4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ладников Алексей Александрович (средний балл 3,4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офеев Кирилл Денисович (средний балл 3,4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дратьев Егор Николаевич (средний балл 3,4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лдатенко Даниил Викторович (средний балл 3,3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ндарев Дмитрий Алексеевич (средний балл 3,3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янов Александр Николаевич (средний балл 3,3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ишев Аркадий Алексеевич (средний балл 3,3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мзяков Михаил Валерьевич (средний балл 3,3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тров Даниил Романович (средний балл 3,3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винский Артем Евгеньевич (средний балл 3,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тков Александр Егорович (средний балл 3,2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лепо Кирилл Николаевич (средний балл 3,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зиков Максим Витальевич (средний балл 3,1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 Артём Андреевич (средний балл 3,1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лимонов Артем Дмитриевич (средний балл 3)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11.08.2022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Прикладная геодезия " (уровень среднего профессионального образования, по очной форме обучения, на места по договорам об оказании платных образовательных услуг) в группу гПГ-22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 Сергей Андреевич (средний балл 4,3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моренко Егор Романович (средний балл 4,3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заченко Владислав Сергеевич (средний балл 4,2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сиков Павел Игоревич (средний балл 4,2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сильев Максим Станиславович (средний балл 4,2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розов Егор Андреевич (средний балл 4,2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асева Анна Алексеевна (средний балл 4,2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осев Артём Валерьевич (средний балл 4,2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пазов Даниил Алексеевич (средний балл 4,1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няев Руслан Александрович (средний балл 4,1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елехова Евгения Юрьевна (средний балл 4,1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мсонов Артём Дмитриевич (средний балл 4,1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пега Кирилл Алексеевич (средний балл 4,1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непровская Кира Артемовна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знецов Дмитрий Константинович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учёва Виталина Александровна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льин Илья Анатольевич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симов Семён Сергеевич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чебыт Роман Владимирович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яхматов Глеб Андреевич (средний балл 3,9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онов Александр Владиславович (средний балл 3,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орин Александр Михайлович (средний балл 3,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язунов Максим Алексеевич (средний балл 3,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знецов Денис Игоревич (средний балл 3,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рилов Денис Андреевич (средний балл 3,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дошивкин Игорь Александрович (средний балл 3,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айзуллоев Аъламхон Аъзамджонович (средний балл 3,8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ичибеев Александр Николаевич (средний балл 3,8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лчатов Aлександр Eвгеньевич (средний балл 3,8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фремов Дмитрий Алексеевич (средний балл 3,7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варский Владислав Николаевич (средний балл 3,7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ячкин Дмитрий Сергеевич (средний балл 3,7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ьяченко Марк Игоревич (средний балл 3,7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валенко Кирилл Алексеевич (средний балл 3,7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ожкин Дмитрий Вячеславович (средний балл 3,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ненова Дарья Ильинична (средний балл 3,6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тренко Данил Андреевич (средний балл 3,6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ловко Иван Владимирович (средний балл 3,6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рфёнов Егор Анатольевич (средний балл 3,6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гдатов Вадим Димович (средний балл 3,6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ходаев Руслан Дмитриевич (средний балл 3,6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бгатулин Евгений Валерьевич (средний балл 3,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дяев Сергей Денисович (средний балл 3,5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ольцев Илья Михайлович (средний балл 3,5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болотская Кристина Сергеевна (средний балл 3,56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11.08.2022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6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рдников Данил Денисович (средний балл 3,5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чатрян Альберт Араикович (средний балл 3,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крамов Алишер Ахмаджонович (средний балл 3,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енева Ксения Артёмовна (средний балл 3,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тащук Иван Николаевич (средний балл 3,4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 Даниил Антонович (средний балл 3,42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Прикладная геодезия " (уровень среднего профессионального образования, по очной форме обучения, на места по договорам об оказании платных образовательных услуг) в группу гПГп-22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сов Алексей Владимирович (средний балл 4,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прелов Алексей Владимирович (средний балл 4,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льтишева Ксения Вячеславовна (средний балл 4,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тров Михаил Михайлович (средний балл 4,4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ольцев Михаил Николаевич (средний балл 4,3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лисевич Алина Владимировна (средний балл 4,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лыгин Егор Алексеевич (средний балл 4,2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расов Евгений Юрьевич (средний балл 4,2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стопад Кирилл Васильевич (средний балл 4,2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манаев Андрей Андреевич (средний балл 4,2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роковиков Дмитрий Андреевич (средний балл 4,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жевников Константин Кириллович (средний балл 4,1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ычков Владимир Алексеевич (средний балл 4,1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пов Никита Викторович (средний балл 4,1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уев Вадим Викторович (средний балл 4,1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втюхин Даниил Павлович (средний балл 4,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сов Артём Михайлович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шапов Илья Олегович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сных Кирилл Игоревич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сквитина Татьяна Викторовна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пов Игорь Андреевич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дионов Егор Викторович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охлов Сергей Павлович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енхоров Марат Чингисович (средний балл 4,0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ач Пётр Игоревич (средний балл 4,0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ншеева Дарья Владимировна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влов Алексей Константинович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ачинская Елизавета Алексеевна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кубовский Денис Александрович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ршов Александр Дмитриевич (средний балл 3,9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физулин Данил Амирович (средний балл 3,9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лышева Виктория Евгеньевна (средний балл 3,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лшин Павел Олегович (средний балл 3,8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рбаев Содном Намсараевич (средний балл 3,8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ловных Владимир Александрович (средний балл 3,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ланчук Илья Олегович (средний балл 3,8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тов Даниил Александрович (средний балл 3,8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лов Алексей Юрьевич (средний балл 3,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баков Владимир Сергеевич (средний балл 3,79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11.08.2022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льжинимаев Алексей Сергеевич (средний балл 3,7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ловченко Андрей Игоревич (средний балл 3,7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теревлёв Михаил Михайлович (средний балл 3,7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устин Дмитрий Сергеевич (средний балл 3,7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тов Евгений Федорович (средний балл 3,6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емякин Михаил Иванович (средний балл 3,6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лубев Андрей Дмитриевич (средний балл 3,6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уев Кирилл Александрович (средний балл 3,6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зников Владислав Евгеньевич (средний балл 3,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нид Иван Дмитриевич (средний балл 3,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нкратов Кирилл Сергеевич (средний балл 3,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золс Андрей Владимирович (средний балл 3,5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пин Олег Александрович (средний балл 3,5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гатырев Руслан Денисович (средний балл 3,5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оров Кирилл Константинович (средний балл 3,5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рыгин Данила Максимович (средний балл 3,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врижных Владимир Вячеславович (средний балл 3,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нжуев Кирилл Михайлович (средний балл 3,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кольников Алексей Олегович (средний балл 3,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рнаев Анатолий Евгеньевич (средний балл 3,4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строгин Максим Андреевич (средний балл 3,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емзуков Даниил Владимирович (средний балл 3,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епанов Дмитрий Вячеславович (средний балл 3,3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 Никита Евгеньевич (средний балл 3,3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йдалов Данил Григорьевич (средний балл 3,2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летаев Александр Алексеевич (средний балл 3,19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Право и организация социального обеспечения" (уровень среднего профессионального образования, по очной форме обучения, на места по договорам об оказании платных образовательных услуг) в группу гПСО-22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оскова Светлана Игоревна (средний балл 4,7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стовойтенко Алина Валерьевна (средний балл 4,6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уликовская Виктория Михайловна (средний балл 4,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ментьева Анастасия Павловна (средний балл 4,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ролова Ксения Вадимовна (средний балл 4,4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лихова Алина Олеговна (средний балл 4,4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одаковская Арина Максимовна (средний балл 4,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рдиёрова Азиза Абдугаффаровна (средний балл 4,3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лодовник Никита Вячеславович (средний балл 4,3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утилова Карина Алексеевна (средний балл 4,2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селёва Анжелика Сергеевна (средний балл 4,2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лейник Татьяна Евгеньевна (средний балл 4,2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днева Ксения Ивановна (средний балл 4,2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овалова Валентина Юрьевна (средний балл 4,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марченко Анна Александровна (средний балл 4,1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ереметьева Елизавета Олеговна (средний балл 4,1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селова Екатерина Витальевна (средний балл 4,1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лянская Дарья Александровна (средний балл 4,1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жин Роман Николаевич (средний балл 4,12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11.08.2022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стылевич Светлана Александровна (средний балл 4,1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лаева Александра Сергеевна (средний балл 4,1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ыч Анастасия Андреевна (средний балл 4,1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нских Кира Александровна (средний балл 4,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сянович Анастасия Андреевна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ляевская Кристина Алексеевна (средний балл 4,0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даева Арина Александровна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риллова Снежана Сергеевна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сленникова Алина Сергеевна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нина Кристина Сергеевна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епанова Эвелина Владиславовна (средний балл 3,9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йбалаев Владимир Викторович (средний балл 3,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рамко Милена Юрьевна (средний балл 3,9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кова Таисия Андреевна (средний балл 3,8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зьмина Дарина Михайловна (средний балл 3,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лхаева Роза Александровна (средний балл 3,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а Софья Алексеевна (средний балл 3,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здяев Денис Валерьевич (средний балл 3,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медов Ильчин Асипович (средний балл 3,7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нучина Юлия Павловна (средний балл 3,7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исимов Никита Владимирович (средний балл 3,6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врушенко Мария Константиновна (средний балл 3,6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панова Анна Сергеевна (средний балл 3,6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кижинова Светлана Леонидовна (средний балл 3,6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удро Дарья Николаевна (средний балл 3,5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усаев Артём Андреевич (средний балл 3,5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рилова Юлия Владимировна (средний балл 3,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офеева Ева Викторовна (средний балл 3,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нчужный Алексей Евгеньевич (средний балл 3,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паков Степан Денисович (средний балл 3,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овикова Лия Викторовна (средний балл 3,4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а Ангелина Максимовна (средний балл 3,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арова Диана Евгеньевна (средний балл 3,3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ндаренко Тимофей Романович (средний балл 3,2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зиков Виталий Евгеньевич (средний балл 3,1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биев Найил Назимович (средний балл 3,1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олотова Дарья Николаевна (средний балл 3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имхеева Ольга Сергеевна (средний балл 3)</w:t>
            </w:r>
          </w:p>
        </w:tc>
      </w:tr>
      <w:tr>
        <w:trPr>
          <w:trHeight w:val="1114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Геологическая съемка, поиски и разведка месторождений полезных ископаемых " (уровень среднего профессионального образования, по очной форме обучения, на места по договорам об оказании платных образовательных услуг) в группу гР-22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сников Константин Владимирович (средний балл 4,2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даев Кирилл Сергеевич (средний балл 4,1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тайкин Даниил Романович (средний балл 4,1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инчинова Аяна Валерьевна (средний балл 4,0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тчеев Артём Алексеевич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рханов Никита Сергеевич (средний балл 3,94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11.08.2022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кубов Владислав Антонович (средний балл 3,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выденко Иван Алексеевич (средний балл 3,8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дакова Евгения Геннадьевна (средний балл 3,8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ноградов Данил Андреевич (средний балл 3,8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гжиева Екатерина Цырен-Доржиевна (средний балл 3,8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ошанова Кристина Дмитриевна (средний балл 3,7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вин Никита Тимофеевич (средний балл 3,6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ов Павел Алексеевич (средний балл 3,6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ефьев Константин Владимирович (средний балл 3,6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ностаева Жанна Александровна (средний балл 3,6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рин Кирилл Павлович (средний балл 3,6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устин Александр Васильевич (средний балл 3,5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лющиков Данил Николаевич (средний балл 3,5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родин Данил Николаевич (средний балл 3,5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умов Борис Вячеславович (средний балл 3,5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ыскаленко Роман Алексеевич (средний балл 3,5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убицын Семён Русланович (средний балл 3,5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ыбенов Намсарай Нанзытович (средний балл 3,5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минский Тимофей Михайлович (средний балл 3,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сильев Никита Михайлович (средний балл 3,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занцев Иван Сергеевич (средний балл 3,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ронов Кирилл Романович (средний балл 3,4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бакин Артем Александрович (средний балл 3,4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ойнин Павел Александрович (средний балл 3,4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манов Константин Сергеевич (средний балл 3,4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орноев Иннокентий Иннокентьевич (средний балл 3,4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гнатьев Петр Иванович (средний балл 3,4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мон Василий Александрович (средний балл 3,39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Технология и техника разведки месторождений полезных ископаемых " (уровень среднего профессионального образования, по очной форме обучения, на места по договорам об оказании платных образовательных услуг) в группу гТ-22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рдинский Кирилл Денисович (средний балл 4,3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карев Антон Александрович (средний балл 4,2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олхоев Эрдэни Сырен-Доржаевич (средний балл 4,1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ховский Константин Эдуардович (средний балл 4,1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илецкий Павел Алексеевич (средний балл 4,1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ербинин Богдан Валерьевич (средний балл 4,1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уминский Алексей Сергеевич (средний балл 4,1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игаев Артём Алексеевич (средний балл 4,0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рданов Святослав Юрьевич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тязев Руслан Александрович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прейчиков Данил Алексеевич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оров Юрий Викторович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мирджанян Иван Арменович (средний балл 3,9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выдов Артем Александрович (средний балл 3,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бцов Дмитрий Сергеевич (средний балл 3,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люков Алексей Евгеньевич (средний балл 3,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устин Никита Андреевич (средний балл 3,83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11.08.2022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684"/>
      </w:tblGrid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женский Вадим Денисович (средний балл 3,8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лаев Алексей Эдуардович (средний балл 3,8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чаев Кирилл Артемович (средний балл 3,7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пников Константин Николаевич (средний балл 3,7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пунов Сергей Дмитриевич (средний балл 3,7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сыпкин Владимир Васильевич (средний балл 3,7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наков Илья Адреевич (средний балл 3,6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лстиков Тимур Александрович (средний балл 3,6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ркушев Алексей Максимович (средний балл 3,6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коворонский Ярослав Андреевич (средний балл 3,6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мин Сергей Николаевич (средний балл 3,6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тышев Илья Евгеньевич (средний балл 3,6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манов Антон Владимирович (средний балл 3,6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горов Юрий Андреевич (средний балл 3,5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знецов Никита Анатольевич (средний балл 3,5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евченко Константин Владимирович (средний балл 3,5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ргулеев Этигэл Петрович (средний балл 3,5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симов Владислав Максимович (средний балл 3,5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иенко Даниил Сергеевич (средний балл 3,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болев Владислав Игоревич (средний балл 3,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йдаров Шахрам Сафиевич (средний балл 3,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фин Никита Раисович (средний балл 3,4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щекин Виктор Анатольевич (средний балл 3,3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лов Михаил Евгеньевич (средний балл 3,3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йоров Егор Дмитриевич (средний балл 3,3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триковец Даниил Сергеевич (средний балл 3,3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ухин Александр Сергеевич (средний балл 3,3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ьячков Семен Михайлович (средний балл 3,2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сноштанов Даниил Иванович (средний балл 3,25)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11.08.2022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5</Words>
  <Characters>22301</Characters>
  <CharactersWithSpaces>190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5:12:00Z</dcterms:created>
  <dc:creator/>
  <dc:description/>
  <dc:language>en-US</dc:language>
  <cp:lastModifiedBy/>
  <dcterms:modified xsi:type="dcterms:W3CDTF">2022-08-11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ршин Владимир Вагизович</vt:lpwstr>
  </property>
</Properties>
</file>