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 октября 2021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826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ститут заочно-вечернего обучения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8 от 17.08.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октября 2021 года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ксплуатация транспортно-технологических машин и комплексов" (уровень бакалавриата, по заочной форме обучения, на места по договорам об оказании платных образовательных услуг) в группу АА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женков Павел Сергеевич (сумма баллов 138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Автоматизация технологических процессов и производств"(уровень бакалавриата, по заочной форме обучения, на места по договорам об оказании платных образовательных услуг) в группу АТП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кшин Сергей Александрович (сумма баллов 1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ропов Алексей Александр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ов Анатолий Александрович (сумма баллов 134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сферная безопасность" (уровень бакалавриата, по заочной форме обучения, на места по договорам об оказании платных образовательных услуг) в группу БЖ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идович Ирина Викторовна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корина Валентина Вадимовна (сумма баллов 133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орное дело" (уровень специалитета, по заочной форме обучения, на места по договорам об оказании платных образовательных услуг) в группу ГД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овский Артем Денисович (сумма баллов 1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омов Евгений Владимирович (сумма баллов 1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роковиков Сергей Михайло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рский Игорь Дмитриевич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лиссер Андрей Петрович (сумма баллов 1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ябчук Николай Михайлович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дких Андрей Евгеньевич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уфанов Павел Валерьевич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гланов Ширип Валерьевич (сумма баллов 1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 Захар Романович (сумма баллов 127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7.10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анов Алексей Валерьевич (сумма баллов 1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кунов Павел Анатольевич (сумма баллов 12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натьев Денис Павлович (сумма баллов 1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йруллин Альберт Фаритович (сумма баллов 125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Журналистика" (уровень бакалавриата, по заочной форме обучения, на места по договорам об оказании платных образовательных услуг) в группу ЖР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тыненко Дмитрий Владимирович (сумма баллов 153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новатика" (уровень бакалавриата, по заочной форме обучения, на места по договорам об оказании платных образовательных услуг) в группу ИР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вятайкин Владимир Андреевич (сумма баллов 180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форматика и вычислительная техника" (уровень бакалавриата, по заочной форме обучения, на места по договорам об оказании платных образовательных услуг) в группу И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а Юлия Юрьевна (сумма баллов 1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вьялов Владислав Олег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 Дмитрий Владимирович (сумма баллов 134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Землеустройство и кадастры" (уровень бакалавриата, по заочной форме обучения, на места по договорам об оказании платных образовательных услуг) в группу КН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овалова Оксана Владимировна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нко Михаил Алексеевич (сумма баллов 126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Конструкторско-технологическое обеспечение машиностроительных производств" (уровень бакалавриата, по заочной форме обучения, на места по договорам об оказании платных образовательных услуг) в группу К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пилина Олеся Александровна (сумма баллов 131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логия транспортных процессов" (уровень бакалавриата, по заочной форме обучения, на места по договорам об оказании платных образовательных услуг) в группу ЛИМ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ленский Александр Юрье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цевич Илья Геннадьевич (сумма баллов 1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блева Дарья Викторовна (сумма баллов 129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ашиностроение" (уровень бакалавриата, по заочной форме обучения, на места по договорам об оказании платных образовательных услуг) в группу МТ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шумова Елена Александровна (сумма баллов 125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еталлургия" (уровень бакалавриата, по заочной форме обучения, на места по договорам об оказании платных образовательных услуг) в группу МЦ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 Виталий Юрьевич (сумма баллов 139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Нефтегазовые техника и технологии" (уровень специалитета, по заочной форме обучения, на места по договорам об оказании платных образовательных услуг) в группу НГДСз-21-1: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7.10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белев Денис Евгеньевич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нисов Дмитрий Анатольевич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моненко Назар Дмитриевич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гунов Максим Дмитриевич (сумма баллов 129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Радиотехника" (уровень бакалавриата, по заочной форме обучения, на места по договорам об оказании платных образовательных услуг) в группу РД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феев Дмитрий Владиславович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драшов Юрий Васильевич (сумма баллов 126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плоэнергетика и теплотехника" (уровень бакалавриата, по заочной форме обучения, на места по договорам об оказании платных образовательных услуг) в группу ТЭ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сяжников Дмитрий Павлович (сумма баллов 125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ическая эксплуатация летательных аппаратов и двигателей"(уровень бакалавриата, по заочной форме обучения, на места по договорам об оказании платных образовательных услуг) в группу ЭЛ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тыненко Иван Юрьевич (сумма баллов 14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тыненко Алёна Алексеевна (сумма баллов 1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гонова Яна Сергеевна (сумма баллов 138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кономическая безопасность" (уровень специалитета, по заочной форме обучения, на места по договорам об оказании платных образовательных услуг) в группу ЭПЭ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рубина Ирина Алексеевна (сумма баллов 1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хмаджонов Илхомжон Икромжон угли (сумма баллов 46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лектроэнергетика и электротехника" (уровень бакалавриата, по заочной форме обучения, на места по договорам об оказании платных образовательных услуг) в группу ЭЭб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нцев Дмитрий Евгеньевич (сумма баллов 1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тышев Евгений Сергеевич (сумма баллов 1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олкин Антон Юрьевич (сумма баллов 1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ипхенов Виктор Виссарионович (сумма баллов 127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7.10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8</Words>
  <Characters>6746</Characters>
  <CharactersWithSpaces>5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23:00Z</dcterms:created>
  <dc:creator/>
  <dc:description/>
  <dc:language>en-US</dc:language>
  <cp:lastModifiedBy/>
  <dcterms:modified xsi:type="dcterms:W3CDTF">2021-10-27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