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 октября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795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заочно-вечернего обучения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ок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сплуатация транспортно-технологических машин и комплексов" (уровень бакалавриата, по заочной форме обучения, на места по договорам об оказании платных образовательных услуг) в группу АА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ряк Даниил Юрьевич (сумма баллов 13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бакалавриата, по заочной форме обучения, на места по договорам об оказании платных образовательных услуг) в группу БЖ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банова Татьяна Михайловна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дулкавеев Алексей Раисович (сумма баллов 13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орное дело" (уровень специалитета, по заочной форме обучения, на места по договорам об оказании платных образовательных услуг) в группу ГД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нцев Антон Сергеевич (сумма баллов 1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яхов Александр Михайло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хаников Евгений Владимиро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Вадим Серге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льдаков Сергей Петро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оченко Александр Серге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н Сергей Олег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асимов Денис Игор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ский Павел Александ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ылыкжамсуев Эрдыни Мункое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денов Батор Жамсаранович (сумма баллов 127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новатика" (уровень бакалавриата, по заочной форме обучения, на места по договорам об оказании платных образовательных услуг) в группу ИР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енко Дмитрий Виктор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бушев Никита Андреевич (сумма баллов 129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2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бакалавриата, по заочной форме обучения, на места по договорам об оказании платных образовательных услуг) в группу И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пов Илья Владимирович (сумма баллов 21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Землеустройство и кадастры" (уровень бакалавриата, по заочной форме обучения, на места по договорам об оказании платных образовательных услуг) в группу КН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аславский Валентин Валерь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яскин Евгений Викторович (сумма баллов 13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транспортных процессов" (уровень бакалавриата, по заочной форме обучения, на места по договорам об оказании платных образовательных услуг) в группу ЛИМ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ын Андрей Дмитрие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 Андрей Александр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ос Павел Владими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валева Наталья Владимировна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уранова Екатерина Александровна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ветьев Алексей Николаевич (сумма баллов 12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 (уровень бакалавриата, по заочной форме обучения, на места по договорам об оказании платных образовательных услуг) в группу М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ов Владимир Александро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тников Михаил Александрович (сумма баллов 13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таллургия" (уровень бакалавриата, по заочной форме обучения, на места по договорам об оказании платных образовательных услуг) в группу МЦ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ймискин Игорь Андреевич (сумма баллов 12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ефтегазовые техника и технологии " (уровень специалитета, по заочной форме обучения, на места по договорам об оказании платных образовательных услуг) в группу НГДС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ский Ярослав Александрович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ков Руслан Леонид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докимов Валерий Игор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рнецкий Никита Пет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чкарёв Эдуард Александ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юков Олег Викто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иков Владислав Васильевич (сумма баллов 12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Радиотехника" (уровень бакалавриата, по заочной форме обучения, на места по договорам об оказании платных образовательных услуг) в группу РД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Сергей Александрович (сумма баллов 14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бакалавриата, по заочной форме обучения, на места по договорам об оказании платных образовательных услуг) в группу ТЭбз-21-1: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2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нин Владислав Андр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 Михаил Николае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рушкин Владислав Павло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фёров Алексей Геннадьевич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бнов Павел Игоревич (сумма баллов 1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лест Артем Владимиро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вой Никита Андреевич (сумма баллов 1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ческая технология" (уровень бакалавриата, по заочной форме обучения, на места по договорам об оказании платных образовательных услуг) в группу Х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чкалов Никита Евгеньевич (сумма баллов 13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бакалавриата, по заочной форме обучения, на места по договорам об оказании платных образовательных услуг) в группу Э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оцар Владислав Николае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якина Александра Сергеевна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пенко Егор Никола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шков Иван Виктор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циферов Алексей Александро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уков Антон Алексеевич (сумма баллов 1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имов Раиф Мунавис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ейкин Дмитрий Александ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хомов Иван Александ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онов Сергей Виктор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ркальцев Максим Вадимо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дкарчемный Вадим Евгеньевич (сумма баллов 12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2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4</Characters>
  <CharactersWithSpaces>5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0:00Z</dcterms:created>
  <dc:creator/>
  <dc:description/>
  <dc:language>en-US</dc:language>
  <cp:lastModifiedBy/>
  <dcterms:modified xsi:type="dcterms:W3CDTF">2021-10-2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