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 октября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696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заочно-вечернего обучения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октября 2021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сплуатация транспортно-технологических машин и комплексов" (уровень бакалавриата, по заочной форме обучения, на места по договорам об оказании платных образовательных услуг) в группу АА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симов Иван Романович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гматуллин Ильдар Борисович (сумма баллов 1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ев Никита Михайл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ин Дмитрий Александ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зиахметов Андрей Валерьевич (сумма баллов 131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Автоматизация технологических процессов и производств"(уровень бакалавриата, по заочной форме обучения, на места по договорам об оказании платных образовательных услуг) в группу АТП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енко Кирилл Валентино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ель Владислав Эдуардович (сумма баллов 131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сферная безопасность" (уровень бакалавриата, по заочной форме обучения, на места по договорам об оказании платных образовательных услуг) в группу БЖ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зилов Александр Михайлович (сумма баллов 2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гнер Ольга Викторовна (сумма баллов 2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зеева Алёна Александровна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тин Вячеслав Викторо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алов Ариф Ариф Оглы (сумма баллов 131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орное дело" (уровень специалитета, по заочной форме обучения, на места по договорам об оказании платных образовательных услуг) в группу ГД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Екатерина Викторовна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ьчук Марина Валерьевна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елов Сергей Александрович (сумма баллов 14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Кристина Константиновна (сумма баллов 14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07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чкова Ксения Николаевна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шов Дмитрий Николае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ебрянников Александр Серге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отов Владислав Батор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енков Ярослав Владими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евягин Семен Викто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ряхина Маргарита Константино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наев Баир Жаргал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ригин Алексей Геннадье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Артём Александро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ин Владислав Юрь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ов Андрей Михайл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ловцев Юрий Станислав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нулин Линаор Сергее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рбоев Ойбек Хамзалм угли (сумма баллов 4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ймирзаев Шухрат Турсунпулат угли (сумма баллов 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рагимов Шохрух Исмат угли (сумма баллов 4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Журналистика" (уровень бакалавриата, по заочной форме обучения, на места по договорам об оказании платных образовательных услуг) в группу ЖР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Алина Евгеньевна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харев Данил Максимо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енко Александр Алексеевич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моилов Шохрух Бахтиёр угли (сумма баллов 85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новатика" (уровень бакалавриата, по заочной форме обучения, на места по договорам об оказании платных образовательных услуг) в группу ИР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в Евгений Серге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цева Дарья Сергеевна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тозаев Азмиддинхон Талат угли (сумма баллов 4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тика и вычислительная техника" (уровень бакалавриата, по заочной форме обучения, на места по договорам об оказании платных образовательных услуг) в группу И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кьянов Станислав Константинович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ьский Илья Вадимо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щеряков Александр Виктор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харов Николай Игор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аков Алексей Алексе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Андрей Виктор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ртанов Анатолий Иль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штаев Вячеслав Викторо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мов Жалолбек Беруний угли (сумма баллов 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ин Михаил Игоревич (сумма баллов 4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Землеустройство и кадастры" (уровень бакалавриата, по заочной форме обучения, на места по договорам об оказании платных образовательных услуг) в группу КНбз-21-1: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07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льтагурова Антонида Александровна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олич Максим Андрее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деев Алексей Виктор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нжур Егор Дмитрие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гополов Евгений Владимир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шин Максим Александр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быкин Иннокентий Владимир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пула Максим Петр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ынин Сергей Серге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ёхина Татьяна Раисо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кель Денис Виктор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йкулов Собир Бобир угли (сумма баллов 4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нструкторско-технологическое обеспечение машиностроительных производств" (уровень бакалавриата, по заочной форме обучения, на места по договорам об оказании платных образовательных услуг) в группу К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евников Григорий Алексеевич (сумма баллов 1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ова Анастасия Сергеевна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ольцев Алексей Олег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пилина Дина Евгеньевна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ляков Дмитрий Андреевич (сумма баллов 13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транспортных процессов" (уровень бакалавриата, по заочной форме обучения, на места по договорам об оказании платных образовательных услуг) в группу ЛИМ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идельский Марк Дмитри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а Екатерина Валериевна (сумма баллов 13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ашиностроение" (уровень бакалавриата, по заочной форме обучения, на места по договорам об оказании платных образовательных услуг) в группу М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нцев Денис Виталье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Андрей Алексеевич (сумма баллов 12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еталлургия" (уровень бакалавриата, по заочной форме обучения, на места по договорам об оказании платных образовательных услуг) в группу МЦ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аков Станислав Александрович (сумма баллов 1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Алексей Серге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чкин Дмитрий Александрович (сумма баллов 13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авовое обеспечение национальной безопасности" (уровень специалитета, по заочной форме обучения, на места по договорам об оказании платных образовательных услуг) в группу Н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унов Игорь Александрович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атова Анастасия Викторовна (сумма баллов 13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ефтегазовые техника и технологии " (уровень специалитета, по заочной форме обучения, на места по договорам об оказании платных образовательных услуг) в группу НГДСз-21-1: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07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нигин Виталий Александрович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в Константин Андреевич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ин Илья Витальевич (сумма баллов 1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ышев Сергей Олег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ходько Дмитрий Александр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рило Семён Серге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ишин Тарас Ярославо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бин Владислав Алексе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ретдинов Рустам Хасан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утов Сергей Дмитрие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ущев Юрий Олего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ховец Вячеслав Александро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чаев Антон Владимир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муталлибов Мирзохид Икболжон угли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азизов Фаррух Саидмурод угли (сумма баллов 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ев Захриддин Бахром угли (сумма баллов 4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Радиотехника" (уровень бакалавриата, по заочной форме обучения, на места по договорам об оказании платных образовательных услуг) в группу РД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торушин Константин Петрович (сумма баллов 13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аземные транспортно-технологические средства" (уровень специалитета, по заочной форме обучения, на места по договорам об оказании платных образовательных услуг) в группу СДМ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ьев Григорий Григорьевич (сумма баллов 2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авлев Сергей Сергеевич (сумма баллов 1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хин Николай Михайлович (сумма баллов 137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плоэнергетика и теплотехника" (уровень бакалавриата, по заочной форме обучения, на места по договорам об оказании платных образовательных услуг) в группу Т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льсеев Александр Игор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хов Андрей Романович (сумма баллов 137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Химическая технология" (уровень бакалавриата, по заочной форме обучения, на места по договорам об оказании платных образовательных услуг) в группу Х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арикова Дарина Алексеевна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гашова Екатерина Владимировна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ов Семен Владимиро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ьминов Владислав Олего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чкалов Виталий Евгень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шугян Эдуард Артурович (сумма баллов 13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ческая эксплуатация летательных аппаратов и двигателей"(уровень бакалавриата, по заочной форме обучения, на места по договорам об оказании платных образовательных услуг) в группу ЭЛ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тник Никита Алексее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дков Максим Ардальонович (сумма баллов 14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07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ов Роман Геннадь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шков Егор Серге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ельников Денис Станислав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атуллаев Шерозбез Машрабжон угли (сумма баллов 8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ческая безопасность" (уровень специалитета, по заочной форме обучения, на места по договорам об оказании платных образовательных услуг) в группу ЭП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дько Карина Сергеевна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апова Арина Максимовна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ченко Полина Викторовна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сайлова Кристина Андреевна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Сергей Викторо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данова Татьяна Сергеевна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това Яна Юрье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а Елена Александровна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нцев Данил Юрье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лаев Музаффарбек Овлаевич (сумма баллов 7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бакалавриата, по заочной форме обучения, на места по договорам об оказании платных образовательных услуг) в группу Э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Андрей Викторович (сумма баллов 1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ипов Файзулло Хайриддинович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лев Никита Владимиро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ащенко Валерий Сергее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арев Сергей Андрее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мазанов Абай Ермуханбет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юшкевич Надежда Владимиро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лексей Сергее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зиевский Степан Виталь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имулин Сергей Владимир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чев Иван Александр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ыга Юрий Александро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шапова Татьяна Витальевна (сумма баллов 12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07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5</Words>
  <Characters>11872</Characters>
  <CharactersWithSpaces>10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38:00Z</dcterms:created>
  <dc:creator/>
  <dc:description/>
  <dc:language>en-US</dc:language>
  <cp:lastModifiedBy/>
  <dcterms:modified xsi:type="dcterms:W3CDTF">2021-10-07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