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21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заочно-вечернего обучения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10 от 23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сплуатация транспортно-технологических машин и комплексов" (уровень бакалавриата, по заочной форме обучения, на места по договорам об оказании платных образовательных услуг) в группу АА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еновой Владимир Юрье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Михаил Никола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вкин Алексей Викто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кин Степан Александровчи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янишников Алексей Сергее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Ёкубов Охунжон Одилжон угли (сумма баллов 4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Автоматизация технологических процессов и производств"(уровень бакалавриата, по заочной форме обучения, на места по договорам об оказании платных образовательных услуг) в группу АТП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Тарас Борисович (сумма баллов 1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 Игорь Юрьевич (сумма баллов 1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Роман Алексее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трофанов Павел Сергее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елих Артём Александро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пелкин Игорь Серге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итов Павел Владимир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ентьев Евгений Евгенье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Константин Дмитрие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ладимир Михайлович (сумма баллов 12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сферная безопасность" (уровень бакалавриата, по заочной форме обучения, на места по договорам об оказании платных образовательных услуг) в группу БЖ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ничев Виктор Валерьевич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техина Наталия Игоревна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екалова Александра Дмитриевна (сумма баллов 14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Руслан Валерье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рук Алина Ивановна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мин Александр Сергее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сенов Артем Серге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базанов Заур Лабазан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овский Кирилл Анатоль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ттер Герман Виктор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гунов Дмитрий Павл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ыгуля Дарья Сергеевна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ешко Анна Андреевна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скова Ирина Владимировна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аев Игорь Михайл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жков Артем Петрович (сумма баллов 12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орное дело" (уровень специалитета, по заочной форме обучения, на места по договорам об оказании платных образовательных услуг) в группу ГД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отухин Артём Андреевич (сумма баллов 1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оев Александр Алексеевич (сумма баллов 1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цаев Михаил Андреевич (сумма баллов 1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терин Захар Сергеевич (сумма баллов 14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банов Вячеслав Георгиевич (сумма баллов 14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бараева Анастасия Сергеевна (сумма баллов 1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ханов Михаил Андреевич (сумма баллов 1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чиров Клим Аркадьевич (сумма баллов 1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нков Антон Павлович (сумма баллов 1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отуров Николай Викторович (сумма баллов 1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Артём Алексее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кова Светлана Семеновна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ляев Дмитрий Сергее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щиенко Владислав Дмитри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околин Валерий Виктор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верева Ирина Алексеевна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цов Иван Василье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инсун Анатолий Эдуард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 Тумэр Гэсэр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 Андрей Денис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жеев Александр Пет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пленко Вячеслав Геннадь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идзе Виталий Арсень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 Денис Александ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цкий Степан Вадим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яхович Максим Александ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нахов Вадим Никола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стыков Батор Павл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альская Екатерина Александровна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амцов Денис Владимирович (сумма баллов 13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балин Александр Викто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нов Дмитрий Михайло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дова Индира Михайловна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лов Юрий Владимиро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ыненко Алексей Игоре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юков Виктор Валерье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дрик Юрий Андре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форов Александр Серге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тысь Сергей Игор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качев Андрей Алексе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оматов Владислав Олег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олев Илья Сергее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 Денис Алексее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ьчугов Максим Андре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лазов Глеб Андре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 Иван Валерь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еева Наталья Олеговна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еев Сергей Александр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убочий Кирилл Николае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ободской Леонид Валерье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Максим Евгенье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ылдаев Эржан Абдыманапович (сумма баллов 1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гуев Михаил Евгениевич (сумма баллов 1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один Роман Вадимович (сумма баллов 1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юнов Жахонгир Сирожиддин угли (сумма баллов 1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воркян Станислав Шаено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зин Кирилл Андреевич (сумма баллов 1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иров Хасан Уткирович (сумма баллов 4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Журналистика" (уровень бакалавриата, по заочной форме обучения, на места по договорам об оказании платных образовательных услуг) в группу ЖР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липенко Илья Вадимович (сумма баллов 1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бкина Екатерина Евгеньевна (сумма баллов -1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новатика" (уровень бакалавриата, по заочной форме обучения, на места по договорам об оказании платных образовательных услуг) в группу ИР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хлова Ксения Александровна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пчук Савелий Серге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сухина Анастасия Сергеевна (сумма баллов 129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тика и вычислительная техника" (уровень бакалавриата, по заочной форме обучения, на места по договорам об оказании платных образовательных услуг) в группу И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ков Тарас Игоревич (сумма баллов 1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 Дмитрий Александрович (сумма баллов 1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наухов Александр Дмитриевич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горов Григорий Вадимович (сумма баллов 14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ков Артем Игоревич (сумма баллов 1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зиков Анатолий Алексеевич (сумма баллов 1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угин Дмитрий Вячеславо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аров Иван Валерь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гатов Александр Алексе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юков Петр Леонид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 Иван Евгень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цев Андрей Александро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убин Андрей Серге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приянов Георгий Олегович (сумма баллов 129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Землеустройство и кадастры" (уровень бакалавриата, по заочной форме обучения, на места по договорам об оказании платных образовательных услуг) в группу КН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гин Михаил Михайлович (сумма баллов 13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Конструкторско-технологическое обеспечение машиностроительных производств" (уровень бакалавриата, по заочной форме обучения, на места по договорам об оказании платных образовательных услуг) в группу К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япустин Артем Викторович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хмадеев Артур Ахметович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шаков Константин Романович (сумма баллов 1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ерников Александр Дмитрие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аниш Дмитрий Сергее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асименко Сергей Олего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годаев Дмитрий Артемо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иридова Юлия Олеговна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 Юрий Константин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 Владислав Алексее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линский Дмитрий Алексеевич (сумма баллов 1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лова Анастасия Дмитриевна (сумма баллов 127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транспортных процессов" (уровень бакалавриата, по заочной форме обучения, на места по договорам об оказании платных образовательных услуг) в группу ЛИМ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вцова Ольга Александровна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ьева Татьяна Игоревна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гаев Виталий Александ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шенко Кристина Игоревна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асов Андрей Андреевич (сумма баллов 12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ашиностроение" (уровень бакалавриата, по заочной форме обучения, на места по договорам об оказании платных образовательных услуг) в группу М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ов Сергей Андреевич (сумма баллов 1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лантьев Андрей Николае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иулин Андрей Александр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енко Николай Евгень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пошников Алексей Викторович (сумма баллов 13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яров Алексей Викторович (сумма баллов 13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еталлургия" (уровень бакалавриата, по заочной форме обучения, на места по договорам об оказании платных образовательных услуг) в группу МЦ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шилов Вадим Владимирович (сумма баллов 1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скун Иван Михайло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хотов Денис Леонидо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енко Снежана Владимировна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шмелев Игорь Альберто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явский Кирилл Борис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унов Владимир Александро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зенцев Владимир Борисо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ьев Александр Никола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приянов Семен Юрье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пин Николай Вадимо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епкова Екатерина Ивановна (сумма баллов 131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авовое обеспечение национальной безопасности" (уровень специалитета, по заочной форме обучения, на места по договорам об оказании платных образовательных услуг) в группу Н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бова Ульяна Дмитриевна (сумма баллов 1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яков Дмитрий Денисович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а Александра Николаевна (сумма баллов 1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учина Виктория Евгеньевна (сумма баллов 1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фина Таисия Радиевна (сумма баллов 1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веев Александр Олегович (сумма баллов 1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бенко Данил Евгеньевич (сумма баллов 1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а Светлана Вячеславовна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янова Яна Владимировна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илова Анна Александровна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юзькова Анастасия Викторовна (сумма баллов 1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секина Наталья Александровна (сумма баллов 1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егина Мария Владимировна (сумма баллов 1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сьянов Олег Борисо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енко Егор Геннадьевич (сумма баллов 1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ых Валентин Владимирович (сумма баллов 1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ахов Максим Сергее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ин Сергей Александро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вягина Анастасия Павловна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ющенко Виталий Серге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ях Анастасия Владиславовна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хапетян Спартак Амлет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юкова Елизавета Геннадьевна (сумма баллов 13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ефтегазовые техника и технологии " (уровень специалитета, по заочной форме обучения, на места по договорам об оказании платных образовательных услуг) в группу НГДС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хокова Лариса Васильевна (сумма баллов 151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льников Григорий Сергеевич (сумма баллов 1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их Сергей Евгенье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сев Андрей Алексее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 Владимир Игоре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Роман Дмитрие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граничный Арсений Михайло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ровский Сергей Анатоль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ропа Ярослав Владимир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нников Виталий Андрее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инин Василий Олег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имкин Денис Андре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донцоева Светлана Чингизовна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Ёлшин Николай Никола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згун Дмитрий Дмитри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ев Руслан Анатоль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иков Алексей Серге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ов Василий Владими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ус Артём Григорь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рипальщиков Дмитрий Евгень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евцов Максим Юрье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римов Биржан Мадияро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тульский Егор Андре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кевич Дмитрий Владимир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чуй Дмитрий Александр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йко Илья Павл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ведев Антон Михайло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жмидинов Шахром Киёмидино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иров Шакарчон Шохидзода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Сергей Сергее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ркулов Давронжон Файзулло угли (сумма баллов 1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пель Максим Константинович (сумма баллов 1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 Дмитрий Сергее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йер Владимир Владимиро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шарифзода Сухробжон Фарходжон оглы (сумма баллов 12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Радиотехника" (уровень бакалавриата, по заочной форме обучения, на места по договорам об оказании платных образовательных услуг) в группу РД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х Егор Максимович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ызгалов Глеб Андреевич (сумма баллов 139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аземные транспортно-технологические средства" (уровень специалитета, по заочной форме обучения, на места по договорам об оказании платных образовательных услуг) в группу СДМ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хмыленко Евгений Виктор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охов Семён Михайл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добин Сергей Александ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 Виктор Анатольевич (сумма баллов 13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роколобов Лев Александро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 Анатолий Георгиевич (сумма баллов 127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Строительство" (уровень бакалавриата, по заочной форме обучения, на места по договорам об оказании платных образовательных услуг) в группу СО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умчик Сергей Александрович (сумма баллов 1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сурова Софья Андреевна (сумма баллов 1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гнер Сергей Викторович (сумма баллов 1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цева Маргарита Сергеевна (сумма баллов 1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ова Екатерина Сергеевна (сумма баллов 1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уков Никита Викторович (сумма баллов 1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ауддинов Роман Сергеевич (сумма баллов 1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елев Дмитрий Алексеевич (сумма баллов 1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атулина Анастасия Владимировна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мельяненко Анастасия Витальевна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ленин Матвей Александро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сников Роман Александро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ых Дарья Андреевна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ебренников Александр Иннокентье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ебков Владимир Владимиро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а Дарья Михайловна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нов Алексей Викторович (сумма баллов 1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а Надежда Алексеевна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шурихин Денис Геннадье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чменёв Иван Викторо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хтеев Рафаэль Азато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уянова Екатерина Александровна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ченков Владислав Евгенье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тарев Евгений Андрее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ыгин Даниил Владимиро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нтеева Елена Евгеньевна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зырев Александр Андрее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н Елена Владимировна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нь Денис Серге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верев Максим Серге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овченко Валентин Александр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оренко Алина Андреевна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дов Аллаберди -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варова Валентина Сергеевна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апова Светлана Викторовна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ишина Екатерина Андреевна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нко Роман Владимир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шуров Дмитрий Серге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ьянчиков Андрей Александр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ляр Георгий Никола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нко Леонид Сергеевич (сумма баллов 136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юков Андрей Геннадьевич (сумма баллов 13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ятлов Максим Николаевич (сумма баллов 1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ин Сергей Владимирович (сумма баллов 1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цев Никита Сергеевич (сумма баллов 1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Денис Игоревич (сумма баллов 1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аренко Денис Николаевич (сумма баллов 1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ляров Артём Константинович (сумма баллов 1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фанова Кристина Игоревна (сумма баллов 1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тина Анастасия Евгеньевна (сумма баллов 1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тыхов Павел Павлович (сумма баллов 1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хоян Арес Сейранович (сумма баллов 1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йтович Денис Владимирович (сумма баллов 13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цая Анастасия Александровна (сумма баллов 13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вренчук Дмитрий Викторович (сумма баллов 13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 Ян Николаевич (сумма баллов 13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Артем Сергеевич (сумма баллов 13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льщиков Тарас Сергеевич (сумма баллов 13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ляренко Елизавета Дмитриевна (сумма баллов 13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ккер Михаил Павлович (сумма баллов 13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скина Екатерина Александровна (сумма баллов 13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Виталий Андреевич (сумма баллов 13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няева Яна Евгеньевна (сумма баллов 13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фонова Елена Сергеевна (сумма баллов 13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раков Тимофей Юрьевич (сумма баллов 13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мыров Артём Вячеславович (сумма баллов 13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дейчик Екатерина Евгеньевна (сумма баллов 1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ов Максим Владимирович (сумма баллов 1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акова Елена Артемовна (сумма баллов 1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амарчук Александр Евгеньевич (сумма баллов 1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ин Егор Михайлович (сумма баллов 1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ина Анастасия Витальевна (сумма баллов 1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роколобов Тарас Александрович (сумма баллов 1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укин Евгений Александрович (сумма баллов 13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тыш Ирина Алексеевна (сумма баллов 1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в Виктор Константинович (сумма баллов 1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тов Игорь Сергеевич (сумма баллов 1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уляев Максим Игоревич (сумма баллов 1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каченко Тихон Владимирович (сумма баллов 1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юрнин Дмитрий Юрьевич (сумма баллов 1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амшин Александр Растиславович (сумма баллов 13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ников Сергей Александрович (сумма баллов 13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Дмитрий Олегович (сумма баллов 12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клюдова Анастасия Александровна (сумма баллов 12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анесов Тимур Юрьевич (сумма баллов 12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 Анатолий Николаевич (сумма баллов 12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юков Сергей Николаевич (сумма баллов 12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Николай Сергеевич (сумма баллов 128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на Тамара Александровна (сумма баллов 1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яков Денис Владимиро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шиев Холмуродхон Акбар угли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ллаев Джайхун Бурхон угли (сумма баллов 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джиев Шохрат Камилджанович (сумма баллов 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ясов Аман Сапаргельдиевич (сумма баллов 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тонов Хасан Дилмурод угли (сумма баллов 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янмунх Тоймбаяр (сумма баллов 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сесов Александр Николаевич (сумма баллов 4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одукты питания из растительного сырья" (уровень бакалавриата, по заочной форме обучения, на места по договорам об оказании платных образовательных услуг) в группу ТП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личугина Дарья Ивановна (сумма баллов 13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плоэнергетика и теплотехника" (уровень бакалавриата, по заочной форме обучения, на места по договорам об оказании платных образовательных услуг) в группу Т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окин Вадим Вячеслав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ряшин Алексей Владимир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амцов Михаил Евгенье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дий Анастасия Андреевна (сумма баллов 12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Химическая технология" (уровень бакалавриата, по заочной форме обучения, на места по договорам об оказании платных образовательных услуг) в группу Х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шугина Ксения Александровна (сумма баллов 1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ева Екатерина Владимировна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ит Руслан Владими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усина Татьяна Игоревна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ин Даниил Вадимо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льга Антон Андре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шева Наталья Николаевна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убенко Роман Владимиро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цаева Алевтина Николаевна (сумма баллов 12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ическая эксплуатация летательных аппаратов и двигателей" (уровень бакалавриата, по заочной форме обучения, на места по договорам об оказании платных образовательных услуг) в группу ЭЛ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мельянов Владимир Владимирович (сумма баллов 1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н Алексей Николае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ьянов Дмитрий Дмитрие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харь Тимофей Анатолье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зовский Дмитрий Александр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кеев Илья Геннадь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ов Артём Олег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иганов Антон Владими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 Ярослав Игоре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ов Евгений Анатольевич (сумма баллов 13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адыр Темир Александро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быга Тумен-Мерген Владимиро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манов Шахзодбек Махамадали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кин Александр Сергее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хмутов Ярослав Александрович (сумма баллов 127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ономическая безопасность" (уровень специалитета, по заочной форме обучения, на места по договорам об оказании платных образовательных услуг) в группу ЭП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ченко Алина Александровна (сумма баллов 2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шукова Раиса Валерьевна (сумма баллов 1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стафин Ростислав Русланович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ошкина Вероника Михайловна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чёва Анжела Александровна (сумма баллов 1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вилова Олеся Андреевна (сумма баллов 1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бачий Сергей Александрович (сумма баллов 1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ина Александра Юрьевна (сумма баллов 1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кова Полина Юрьевна (сумма баллов 1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ачёва Елизавета Павловна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стокишина Ульяна Николаевна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шкенова Валерия Николаевна (сумма баллов 1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чина Лидия Сергеевна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олякова Дарья Анатольевна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опка Елена Юрьевна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сенко Алёна Юрьевна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дрышева Юлия Александровна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цова Татьяна Анатольевна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ракин Андрей Максим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юшкевич Никита Серге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форович Татьяна Николаевна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ка Анастасия Артуровна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орасулов Хабибулло Мамирзода (сумма баллов 4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лектроэнергетика и электротехника" (уровень бакалавриата, по заочной форме обучения, на места по договорам об оказании платных образовательных услуг) в группу Э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вухин Алексей Николае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 Никита Андреевич (сумма баллов 1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усов Иван Дмитрие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 Роман Игоре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 Егор Андре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вренков Павел Евгень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еев Никита Владимир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ов Сергей Серге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аков Владимир Александро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шин Павел Евгень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быкин Андрей Александро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ицин Дмитрий Владимирович (сумма баллов 12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андина Ирина Евгеньевна (сумма баллов 12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уллоев Давлатжон Махамадзода (сумма баллов 125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6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3</Words>
  <Characters>25097</Characters>
  <CharactersWithSpaces>21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1:00Z</dcterms:created>
  <dc:creator/>
  <dc:description/>
  <dc:language>en-US</dc:language>
  <cp:lastModifiedBy/>
  <dcterms:modified xsi:type="dcterms:W3CDTF">2021-08-2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