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64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информационных технологий и анализа данных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1 от 24.08.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ПРИКАЗЫВАЮ: зачислить в число обучающихся с 1 сентября 2021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технологии" (уровень магистратуры, по очной форме обучения, за счет бюджетных ассигнований федерального бюджета) в группу АУД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арев Денис Игоревич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хрушева Лидия Станиславовна (сумма баллов 1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Евгений Иль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йволова Мария Александро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опов Илья Дмитриевич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пеев Алексей Серг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монов Александр Александр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инова Виктория Николае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инец Денис Николае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Екатерина Алексее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скин Артём Владими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Маргарита Владимиро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ивых Виктория Игоревна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донова Дарья Владимировна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бенкин Виталий Вадимо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ько Иван Николае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енко Вероника Владимировна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Иннокентий Александрович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ынников Олег Георги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льтовский Дмитрий Дмитри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зин Александр Геннадье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гинов Сергей Олего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ндрей Леонид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Роман Вячеслав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берт Владислав Максимо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Ирина Константиновна (сумма баллов 8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непровская Ольга Анатоль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 Андрей Валерь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енов Бато Данзанима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горов Егор Сафарал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шников Семен Викторо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 Николай Алексее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 Татьяна Серге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ровская Вероника Александр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орин Никита Андрее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иров Ильшат Василье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ногов Данил Алексее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овьев Павел Александро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андаров Руслан Кахрамоно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восян Вячеслав Викторо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имов Николай Евгенье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пович Полина Александро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а Татьяна Ефимо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 Екатерина Игоре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ошкин Владимир Владимиро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иденко Алексей Анатолье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а Милена Владимировна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пков Максим Марко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пожникова Альбина Эдуардовна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 Глеб Константинович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скатин Игорь Алексеевич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Алексей Александрович (сумма баллов 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мсоева Елена Валерье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олудева Виктория Александровна (сумма баллов 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кин Дмитрий Петрович (сумма баллов 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исов Александр Серге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янтуев Вячеслав Пурбуевич (сумма баллов 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бейников Глеб Дмитриевич (сумма баллов 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 Денис Олегович (сумма баллов 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ей Марина Владимировна (сумма баллов 6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магистратуры, по очной форме обучения, за счет бюджетных ассигнований федерального бюджета) в группу ИИТ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ченков Александр Сергеевич (сумма баллов 1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юшин Александр Сергеевич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тдиков Дмитрий Сергеевич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жков Артем Игоре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кин Игорь Владимиро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 Дмитрий Валерье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лай Максим Серге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енко Александр Юрь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Артем Викторович (сумма баллов 8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вьева Лариса Викторо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бин Константин Александро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ухов Никита Дмитри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ина Анастасия Дмитриевна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ебов Дмитрий Сергее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сев Алексей Сергее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чук Евгений Владимиро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ханцыков Даниил Иванович (сумма баллов 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чирдараева Дари Булато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Андрей Олегович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гин Марк Андреевич (сумма баллов 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ов Евгений Евгеньевич (сумма баллов 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 Илья Андреевич (сумма баллов 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атов Константин Михайлович (сумма баллов 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нёв Роман Александрович (сумма баллов 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шмеев Юрий Васильевич (сумма баллов 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Владимир Сергеевич (сумма баллов 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ьячков Вадим Олегович (сумма баллов 5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щикова Ирина Наильевна (сумма баллов 4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охин Константин Андреевич (сумма баллов 4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осов Максим Юрьевич (сумма баллов 40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4</Characters>
  <CharactersWithSpaces>4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5:00Z</dcterms:created>
  <dc:creator/>
  <dc:description/>
  <dc:language>en-US</dc:language>
  <cp:lastModifiedBy/>
  <dcterms:modified xsi:type="dcterms:W3CDTF">2021-08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