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 августа 2021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2164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ститут архитектуры, строительства и дизайна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11 от 24.08.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1 года :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Архитектура" (уровень магистратуры, по очной форме обучения, за счет бюджетных ассигнований федерального бюджета) в группу АУСм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йкина Елена Петровна (сумма баллов 11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Мария Витальевна (сумма баллов 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щеева Екатерина Андреевна (сумма баллов 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ошкина София Михайловна (сумма баллов 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совская Валерия Эдуардовна (сумма баллов 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лимов Александр Романович (сумма баллов 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саткина Анастасия Сергеевна (сумма баллов 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шелева Алина Андреевна (сумма баллов 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пеенко Андрей Александрович (сумма баллов 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востанцева Диана Сергеевна (сумма баллов 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деев Михаил Борисович (сумма баллов 6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шиванкина Анна Игоревна (сумма баллов 5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 Даниил Сергеевич (сумма баллов 5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аренко Полина Игоревна (сумма баллов 5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мовский Юрий Владимирович (сумма баллов 45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Градостроительство" (уровень магистратуры, по очной форме обучения, за счет бюджетных ассигнований федерального бюджета) в группу ГРм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ронова Анастасия Ивановна (сумма баллов 10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нченко Антонина Александровна (сумма баллов 10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лдохонов Михаил Александрович (сумма баллов 10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якова Вероника Александровна (сумма баллов 10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равлев Денис Сергеевич (сумма баллов 9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ухов Роман Владимиро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бенцов Вадим Гаригович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накова Дарья Сергеевна (сумма баллов 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мель Мирослава Александровна (сумма баллов 84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4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романов Дмитрий Игоревич (сумма баллов 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лсанова Зоя Николаевна (сумма баллов 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а Анна Борисовна (сумма баллов 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накова Оксана Германовна (сумма баллов 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лмуратов Иван Алексеевич (сумма баллов 6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пиченко Ольга Анатольевна (сумма баллов 58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Строительство" (уровень магистратуры, по очной форме обучения, за счет бюджетных ассигнований федерального бюджета) в группу СОм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пчанская Юлия Евгеньевна (сумма баллов 10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арова Юлия Олеговна (сумма баллов 10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деев Степан Сергеевич (сумма баллов 1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лик Никита Юрьевич (сумма баллов 1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ножко Наталья Юрьевна (сумма баллов 1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гозина Анастасия Евгеньевна (сумма баллов 1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остачева Ирина Сергеевна (сумма баллов 1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лехов Максимилиан Игоревич (сумма баллов 1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кланов Сергей Игоревич (сумма баллов 10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аныхина Екатерина Рашитовна (сумма баллов 10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яева Екатерина Александровна (сумма баллов 10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онов Владислав Викторович (сумма баллов 10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сонова Анастасия Евгеньевна (сумма баллов 1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а Светлана Андреевна (сумма баллов 1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ньин Максим Александро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енинов Дмитрий Ивано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енинова Тамара Ивановна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робчук Владимир Андрее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гунова Татьяна Александровна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одов Виктор Николае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качук Дарья Сергеевна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дыженская Анастасия Николаевна (сумма баллов 9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ханова Вероника Михайловна (сумма баллов 9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кова Наталья Сергеевна (сумма баллов 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робчук Александр Андреевич (сумма баллов 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глаева Анна Николаевна (сумма баллов 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дин Владимир Алексеевич (сумма баллов 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чкова Мария Алексеевна (сумма баллов 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ятюшкин Кирилл Владимирович (сумма баллов 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лалов Борис Биктимирович (сумма баллов 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врищук Алена Николаевна (сумма баллов 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ропова Ольга Юрьевна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луков Артём Арсенье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рдиева Анастасия Анваровна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окитин Иван Игоре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тов Виталий Александро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ова Вероника Андреевна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лишев Ильнур Рифович (сумма баллов 96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4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пхаров Николай Геннадьевич (сумма баллов 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карчук Виктор Игоревич (сумма баллов 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йковский Сергей Михайлович (сумма баллов 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на Анастасия Александровна (сумма баллов 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врилова Анастасия Владимировна (сумма баллов 9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розова Ольга Геннадьевна (сумма баллов 9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везов Эзиз (сумма баллов 9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ранцева Наталья Юрьевна (сумма баллов 9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йдук Глеб Дмитриевич (сумма баллов 9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мановская Ульяна Алексеевна (сумма баллов 9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ратов Артём Александрович (сумма баллов 9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колова Маргарита Сречкоевна (сумма баллов 9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ролов Никита Сергеевич (сумма баллов 9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турин Антон Александрович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бородов Евгений Владимирович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зюнов Михаил Владимирович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а Дарья Евгеньевна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дведев Андрей Александрович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ин Егор Сергеевич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лстиков Илья Игоревич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аханов Юрий Эдуардович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стакова Мария Ивановна (сумма баллов 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тихова Виктория Юрьевна (сумма баллов 9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щин Роман Евгеньевич (сумма баллов 9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огон Роман Павлович (сумма баллов 9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берухин Анатолий Игоревич (сумма баллов 9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лов Денис Евгеньевич (сумма баллов 9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ябикова Анастасия Юрьевна (сумма баллов 9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енов Филипп Александрович (сумма баллов 9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елин Никита Сергеевич (сумма баллов 8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турин Максим Александрович (сумма баллов 8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рова Виктория Андреевна (сумма баллов 8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рашова Анастасия Денисовна (сумма баллов 8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форов Никита Андреевич (сумма баллов 8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бров Данил Антонович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устян Алексей Андреевич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агина Екатерина Васильевна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форов Марк Сергеевич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кнева Юлия Алексеевна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теева Регина Александровна (сумма баллов 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лтриков Данил Сергеевич (сумма баллов 8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ксаев Дмитрий Алексеевич (сумма баллов 8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ина Анжелика Андреевна (сумма баллов 8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раховский Георгий Сергеевич (сумма баллов 8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ниятов Марат Илшатович (сумма баллов 8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ытков Максим Игоревич (сумма баллов 8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еваненко Константин Андреевич (сумма баллов 86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 24.08.2021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6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атикапулова Ангелина Вячеславовна (сумма баллов 8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м Денис Динсикович (сумма баллов 8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товалова Ульяна Витальевна (сумма баллов 8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доров Владимир Михайлович (сумма баллов 8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шкин Вячеслав Дмитриевич (сумма баллов 8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дуазизов Камолидин Джамилович (сумма баллов 8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банова Дарья Дмитриевна (сумма баллов 8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злов Роман Николаевич (сумма баллов 8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ков Николай Николаевич (сумма баллов 8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нин Денис Валерьевич (сумма баллов 8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ахчян Хачатур Григорович (сумма баллов 8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ндеев Борис Евгеньевич (сумма баллов 8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таков Юрий Евгеньевич (сумма баллов 8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теев Антон Владимирович (сумма баллов 8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валов Евгений Алексеевич (сумма баллов 8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бнева Анастасия Петровна (сумма баллов 8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идов Шоймардон Абдуллоевич (сумма баллов 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ирнов Александр Максимович (сумма баллов 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лейманова Вероника Дмитриевна (сумма баллов 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ухина Марина Геннадьевна (сумма баллов 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зерцев Александр Викторович (сумма баллов 8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родай Арина Игоревна (сумма баллов 8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белина Арина Александровна (сумма баллов 8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хутова Виктория Эдуардовна (сумма баллов 8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манова Анна Ивановна (сумма баллов 8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нюшкин Артём Дмитриевич (сумма баллов 8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буров Николай Сергеевич (сумма баллов 8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ашкевич Дарья Борисовна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ементьев Никита Игоревич (сумма баллов 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ашников Константин Николаевич (сумма баллов 7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иментьев Максим Сергеевич (сумма баллов 7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кушин Юрий Сергеевич (сумма баллов 7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бедев Евгений Юрьевич (сумма баллов 7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ысенко Дмитрий Олегович (сумма баллов 7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шков Иван Владимирович (сумма баллов 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уздь Анастасия Владимировна (сумма баллов 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менюк Алина Викторовна (сумма баллов 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шкин Борис Георгиевич (сумма баллов 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укин Кирилл Андреевич (сумма баллов 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 Максим Анатольевич (сумма баллов 7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фентьева Надежда Александровна (сумма баллов 7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шкова Виктория Геннадьевна (сумма баллов 7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велёв Евгений Алексеевич (сумма баллов 7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пин Кирилл Максимович (сумма баллов 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а Татьяна Викторовна (сумма баллов 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всеев Дмитрий Андреевич (сумма баллов 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огжин Валентин Юрьевич (сумма баллов 73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4.08.2021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3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якова Александра Юрьевна (сумма баллов 7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рмышева Евгения Святославовна (сумма баллов 72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4.08.2021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9</Words>
  <Characters>9760</Characters>
  <CharactersWithSpaces>8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4:00Z</dcterms:created>
  <dc:creator/>
  <dc:description/>
  <dc:language>en-US</dc:language>
  <cp:lastModifiedBy/>
  <dcterms:modified xsi:type="dcterms:W3CDTF">2021-08-2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