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64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авиамашиностроения и транспорта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11 от 24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Конструкторско-технологическое обеспечение машиностроительных производств" (уровень магистратуры, по очной форме обучения, за счетб юджетных ассигнований федерального бюджета) в группу КТ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оляренко Даниил Игоревич (сумма баллов 1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стасина Анастасия Александровна (сумма баллов 1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тахов Андрей Дмитри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дведев Олег Александро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соев Алексей Леонидо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бачев Алексей Вячеславович (сумма баллов 1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ивень Александр Владимиро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ьев Никита Серг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ызгунова Полина Сергее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ьников Дмитрий Андреевич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ина Арина Юрьевна (сумма баллов 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шпей Антон Дмитрие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ганов Лев Александрович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аркова Вероника Игоревн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имова Варвара Вячеслав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феров Станислав Владимирович (сумма баллов 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агин Вячеслав Викторо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 Илья Алексе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апова Анна Александровна (сумма баллов 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ц Александр Юрье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хнева Дарья Алексе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ак Антон Михайло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пеев Альберт Сергее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тахов Никита Иванович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нин Никита Андреевич (сумма баллов 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нович Вячеслав Витальевич (сумма баллов 8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 Андрей Владимиро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хов Никита Виталье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ганова Ольга Владимировна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шин Богдан Сергеевич (сумма баллов 7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транспортных процессов" (уровень магистратуры, по очной форме обучения, за счет бюджетных ассигнований федерального бюджета) в группу ЛМБ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нисова Юлия Андре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пановская Елизавета Станиславо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рай Ксения Евгеньевна (сумма баллов 1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кина Анастасия Александровна (сумма баллов 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Ольга Анатольевна (сумма баллов 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лям-Али Исмаил Халилулла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а Евгения Иван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урова Мария Геннадье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омова Виктория Дмитрие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ых Александр Борис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убев Дмитрий Николае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ропова Анна Юрьевна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рошков Геннадий Александрович (сумма баллов 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акова Мария Дмитриевна (сумма баллов 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елева Алёна Александровна (сумма баллов 89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ашиностроение" (уровень магистратуры, по очной форме обучения, за счет бюджетных ассигнований федерального бюджета) в группу СП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йловский Георгий Максимович (сумма баллов 1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заков Владимир Алексеевич (сумма баллов 1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ёдоров Максим Васильевич (сумма баллов 1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арионов Данил Сергеевич (сумма баллов 1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ев Руслан Юрьевич (сумма баллов 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Надежда Юсуповна (сумма баллов 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банов Борис Евгенье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явский Андрей Витальевич (сумма баллов 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тузов Денис Николаевич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ьская Наталья Владимировна (сумма баллов 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ылыков Ананда Цыренович (сумма баллов 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Максим Владимирович (сумма баллов 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жов Николай Геннадьевич (сумма баллов 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нич Эдуард Олегович (сумма баллов 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рещенко Дмитрий Александрович (сумма баллов 4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Эксплуатация транспортно-технологических машин и комплексов" (уровень магистратуры, по очной форме обучения, за счет бюджетных ассигнований федерального бюджета) в группу ТЭАм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Сергей Анатольевич (сумма баллов 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а Светлана Юрьевна (сумма баллов 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нова Ксения Алексеевна (сумма баллов 78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16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хватов Дмитрий Олегович (сумма баллов 7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чменёв Алексей Андреевич (сумма баллов 7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улзода Джамолиддин Зиёратшо (сумма баллов 7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алханова Татьяна Львовна (сумма баллов 6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рун Илья Петрович (сумма баллов 6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баинов Сергей Витальевич (сумма баллов 6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ышев Валерий Вячеславович (сумма баллов 5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ькин Альберт Афанасьевич (сумма баллов 5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анасьев Николай Олегович (сумма баллов 5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цов Евгений Петрович (сумма баллов 4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тин Александр Леонидович (сумма баллов 4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орин Андрей Михайлович (сумма баллов 40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туденческий отдел, Центральная приемная комиссия.        24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301</Characters>
  <CharactersWithSpaces>4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3:00Z</dcterms:created>
  <dc:creator/>
  <dc:description/>
  <dc:language>en-US</dc:language>
  <cp:lastModifiedBy/>
  <dcterms:modified xsi:type="dcterms:W3CDTF">2021-08-2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