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55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заочно-вечернего обуче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0 от 23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бакалавриата, по заочной форме обучения, за счет бюджетных ассигнований федерального бюджета) в группу АА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амонов Виталий Сергее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анов Денис Викторо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юков Константин Евгенье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Максим Алексее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ендоржиев Эрдэм Борисович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Антон Сергеевич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юков Иван Евгеньевич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чёв Степан Владимирович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зиахметов Максим Валерьевич (сумма баллов 16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втоматизация технологических процессов и производств" (уровень бакалавриата, по заочной форме обучения, за счет бюджетных ассигнований федерального бюджета) в группу АТП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хрушев Роман Сергеевич (сумма баллов 2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хин Георгий Сергеевич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а Валентина Павловна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ов Артем Алексее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даханов Алексей Анатольевич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хтенко Алена Юрьевна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куров Рустам Фархад оглы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шин Максим Сергеевич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блин Илья Александрович (сумма баллов 1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ов Артём Ринатович (сумма баллов 14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бакалавриата, по заочной форме обучения, за счет бюджетных ассигнований федерального бюджета) в группу БЖ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мыгина Анастасия Олеговна (сумма баллов 2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шнин Данила Андреевич (сумма баллов 24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мыгин Иван Николаевич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а Екатерина Евгеньевна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янина Анна Евгеньевна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джаева Лола Махмадшарифовна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зутуев Константин Вячеславович (сумма баллов 2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ыков Александр Александрович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кин Алексей Александрович (сумма баллов 2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сникова Марина Андреевна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хурова Ксения Викторовна (сумма баллов 22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София Евгеньевна (сумма баллов 219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орное дело" (уровень специалитета, по заочной форме обучения, за счет бюджетных ассигнований федерального бюджета) в группу ГД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елев Роман Сергеевич (сумма баллов 2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ютин Никита Николаевич (сумма баллов 2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бог Александр Петрович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зей Игорь Олегович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аев Михаил Александрович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уднев Игорь Юрье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овчев Николай Иван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нова Цыбик Цырен-Доржиевна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уднев Сергей Юрьевич (сумма баллов 2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изков Леонид Анатольевич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риктуева Алтана Зориктуевна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Александр Юрье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кишева Екатерина Александровна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Данила Евгеньевич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идуев Жаргал Руслано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ходько Ксения Владимировна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ев Шамил Фикрет оглы (сумма баллов 19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бакалавриата, по заочной форме обучения, за счет бюджетных ассигнований федерального бюджета) в группу И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 Данила Андреевич (сумма баллов 2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ковская Виктория Алексеевна (сумма баллов 2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биров Тимур Рашидович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атов Евгений Вадимович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 Ярослав Игоревич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ренц Раймонд Владимирович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цев Алексей Сергеевич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ушков Иван Александрович (сумма баллов 2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ыкшенов Юрий Вячеславо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онов Алексей Дмитриевич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ков Иван Андреевич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онов Михаил Владимирович (сумма баллов 20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Землеустройство и кадастры" (уровень бакалавриата, по заочной форме обучения, за счет бюджетных ассигнований федерального бюджета) в группу КНбз-21-1: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мяк Алина Михайловна (сумма баллов 2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чук Ангелина Алексеевна (сумма баллов 2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ова Диана Евгеньевна (сумма баллов 2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енко Дарья Дмитриевна (сумма баллов 2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ин Всеволод Сергеевич (сумма баллов 2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чишкина Юлия Геннадьевна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овских Екатерина Николаевна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тус Светлана Александровна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рева Дарья Александровна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внёва Дарья Алексеевна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бачев Алексей Андреевич (сумма баллов 18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нструкторско-технологическое обеспечение машиностроительных производств" (уровень бакалавриата, по заочной форме обучения, за счет бюджетных ассигнований федерального бюджета) в группу К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орелец Андрей Николаевич (сумма баллов 2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кушин Александр Игоревич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шин Дмитрий Алексеевич (сумма баллов 2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шко Никита Алексеевич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ко Павел Сергеевич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шманов Евгений Геннадьевич (сумма баллов 2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ошеин Назир Георгиевич (сумма баллов 22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бакалавриата, по заочной форме обучения, за счет бюджетных ассигнований федерального бюджета) в группу ЛИМ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 Артем Олегович (сумма баллов 2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ешова София Игоревна (сумма баллов 2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жинин Дмитрий Юрьевич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айдулина Юлия Анваровна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верский Максим Сергеевич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ченко Артем Леонидович (сумма баллов 1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данов Александр Александро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юк Олег Максимо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аева Юлия Дмитриевна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циферова Вероника Владимировна (сумма баллов 13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бакалавриата, по заочной форме обучения, за счет бюджетных ассигнований федерального бюджета) в группу М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Вадим Владиславович (сумма баллов 2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чёв Алексей Григорьевич (сумма баллов 2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докимов Иван Александро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рынин Никита Васильевич (сумма баллов 2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клич Дмитрий Сергее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ьева Элеонора Дмитрие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кулько Сергей Вадимо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 Андрей Юрьевич (сумма баллов 1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рочко Роман Валерьевич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шин Эрик Эдуардович (сумма баллов 17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бакалавриата, по заочной форме обучения, за счет бюджетных ассигнований федерального бюджета) в группу МЦ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енко Александр Александрович (сумма баллов 2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ких Никита Андрее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Андрей Сергее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иянов Артем Юрье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ов Михаил Сергее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ьнов Никита Сергее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 Иван Александрович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рбунский Владислав Алексеев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мин Максим Сергее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шецкий Тимур Расимович (сумма баллов 14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ые техника и технологии " (уровень специалитета, по заочной форме обучения, за счет бюджетных ассигнований федерального бюджета) в группу НГДС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тов Никита Артурович (сумма баллов 2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 Назар Андреевич (сумма баллов 2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нкарёв Илья Валерьевич (сумма баллов 2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 Роман Владимирович (сумма баллов 2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Виктория Александровна (сумма баллов 2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ков Денис Евгенье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Денис Сергеевич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нгатаров Арман Канатбеко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бач Андрей Александрович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Виталий Михайлович (сумма баллов 199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бакалавриата, по заочной форме обучения, за счет бюджетных ассигнований федерального бюджета) в группу РД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 Максим Юрьевич (сумма баллов 2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гдарон Янжима Добчиновна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кин Антон Владимир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ёмочкин Илья Николае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анов Николай Александро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 Михаил Евгенье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неев Илья Алексеевич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Михаил Игоре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хов Роман Сергеевич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лукова Мария Павло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Дмитрий Витал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ев Владимир Сергеевич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аземные транспортно-технологические средства" (уровень специалитета, по заочной форме обучения, за счет бюджетных ассигнований федерального бюджета) в группу СДМ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оздов Роман Витальевич (сумма баллов 2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ерин Артем Владимирович (сумма баллов 2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ак Даниил Викторович (сумма баллов 2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мпольский Денис Константино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сницын Виталий Вячеславович (сумма баллов 20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енко Дмитрий Алексее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шидов Тимур Сирожидинович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ов Антон Павлович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а Александра Александровна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иев Роман Рахибович (сумма баллов 13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одукты питания из растительного сырья" (уровень бакалавриата, по заочной форме обучения, за счет бюджетных ассигнований федерального бюджета) в группу ТП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рышева Анна Яковлевна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а Наталья Николаевна (сумма баллов 1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якова Анна Александровна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тева Анна Павловна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ва Виктория Эдуардовна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ова Алиса Викторовна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 Илья Аркадьевич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матова Анастасия Андреевна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ева Яна Федоро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люк Александра Сергее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Юлия Юрьевна (сумма баллов 13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бакалавриата, по заочной форме обучения, за счет бюджетных ассигнований федерального бюджета) в группу Т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бренников Данил Максимович (сумма баллов 2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ович Александр Евгеньевич (сумма баллов 2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а Ангелина Владимировна (сумма баллов 2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урцов Евгений Сергеевич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 Андрей Витальевич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пихин Станислав Алексеевич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мсон Анастасия Валерьевна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ичков Даниил Игоре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йхиев Руслан Додоевич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олев Никита Витальевич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а Анастасия Денисовна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ых Алексей Владимирович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гачев Владислав Павло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убаев Руслан Александрович (сумма баллов 13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 (уровень бакалавриата, по заочной форме обучения, за счет бюджетных ассигнований федерального бюджета) в группу Х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епченко Софья Алексеевна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шов Александр Олег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вков Семен Олег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мчишина Варвара Юрье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урков Илья Григорье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н Константин Владимиро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дакова Анастасия Александровна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цова Александра Евгеньевна (сумма баллов 17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йлов Николай Викторо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Константин Вячеславович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енко Галина Юрьевна (сумма баллов 14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бакалавриата, по заочной форме обучения, за счет бюджетных ассигнований федерального бюджета) в группу Э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енков Михаил Алексеевич (сумма баллов 2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гинин Роман Андреевич (сумма баллов 2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хоменко Алина Алексеевна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ианов Николай Валерьевич (сумма баллов 2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Иван Викторович (сумма баллов 2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 Никита Сергее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ченко Александр Сергеевич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ринова Татьяна Сергеевна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рохотов Игорь Борисович (сумма баллов 2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бов Данил Дмитрие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аевский Семен Константинович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 Семён Евгенье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шинов Леонид Олегович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харев Александр Станиславо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зин Никита Андрее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ваев Сергей Игоревич (сумма баллов 2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Андрей Евгеньевич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чиев Магомед-Башир Мустафаевич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шкевич Николай Николаевич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шков Семён Владимир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бин Михаил Михайло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лугуров Олег Вячеславо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ков Анатолий Ивано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окий Алексей Леонидо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лаханов Евгений Михайло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мелюк Борис Николаев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бенок Кирилл Александро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в Андрей Игнатьевич (сумма баллов 18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</Words>
  <Characters>14490</Characters>
  <CharactersWithSpaces>12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7:00Z</dcterms:created>
  <dc:creator/>
  <dc:description/>
  <dc:language>en-US</dc:language>
  <cp:lastModifiedBy/>
  <dcterms:modified xsi:type="dcterms:W3CDTF">2021-08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