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9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34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информационных технологий и анализа данных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ая безопасность" (уровень бакалавриата, по очной форме обучения, на места по договорам об оказании платных образовательных услуг) в группу ИБ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жумов Дмитрий Василье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тин Даниил Евгеньевич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ужников Виталий Дмитрие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булов Даниил Евгенье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арич Михаил Андрее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гаткин Дмитрий Алексее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хов Тимофей Владимирович (сумма баллов 14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ентаев Александр Николае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минов Максим Евгеньевич (сумма баллов 130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ционные системы и технологии" (уровень бакалавриата, по очной форме обучения, на места по договорам об оказании платных образовательных услуг) в группу ИС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мельянова Татьяна Валерьевна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барман Илья Владимиро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елов Николай Алексее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иницкий Никита Ильич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фронов Захар Владимирович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 Александр Николае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 Арсентий Станиславо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рпов Семен Максимо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рубина Вероника Евгеньевна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даков Евгений Владимирович (сумма баллов 14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дан Павел Владиславович (сумма баллов 13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9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рматика и вычислительная техника" (уровень бакалавриата, по очной форме обучения, на места по договорам об оказании платных образовательных услуг) в группу ИТ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ззокбердиев Дастонбек Максудович (сумма баллов 2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ешников Егор Сергее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машков Алексей Юрье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йцев Артём Евгенье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Валерия Евгеньевна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тухов Михаил Юрьевич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руков Никита Виталье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аринова Лариса Сергеевна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ешков Егор Павлович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цов Александр Юрьевич (сумма баллов 1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хьянов Михаил Павло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дреев Андрей Андрее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 Антон Николае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нко Леонид Николае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ьков Максим Вячеславович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парин Егор Александрович (сумма баллов 1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тцов Александр Павло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рко Владимир Сергеевич (сумма баллов 1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лтан Хоссам Ахмед Хассан Мостафа (сумма баллов 94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9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1</Characters>
  <CharactersWithSpaces>2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55:00Z</dcterms:created>
  <dc:creator/>
  <dc:description/>
  <dc:language>en-US</dc:language>
  <cp:lastModifiedBy/>
  <dcterms:modified xsi:type="dcterms:W3CDTF">2021-08-2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