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инистерство науки и высшего образования РФ</w:t>
            </w:r>
          </w:p>
        </w:tc>
      </w:tr>
      <w:tr>
        <w:trPr>
          <w:trHeight w:val="57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РКУТСКИЙ НАЦИОНАЛЬНЫЙ ИССЛЕДОВАТЕЛЬСКИЙ ТЕХНИЧЕСКИЙ УНИВЕРСИТЕТ</w:t>
            </w:r>
          </w:p>
        </w:tc>
      </w:tr>
      <w:tr>
        <w:trPr>
          <w:trHeight w:val="48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44"/>
                <w:szCs w:val="44"/>
              </w:rPr>
              <w:t>ПРИКАЗ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 августа 2021 г.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. Иркутск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    </w:t>
            </w:r>
            <w:r>
              <w:rPr>
                <w:rFonts w:ascii="Times New Roman" w:hAnsi="Times New Roman"/>
                <w:sz w:val="24"/>
                <w:szCs w:val="24"/>
              </w:rPr>
              <w:t>2150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 студенческим делам</w:t>
            </w:r>
          </w:p>
        </w:tc>
      </w:tr>
      <w:tr>
        <w:trPr>
          <w:trHeight w:val="54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Отдел аспирантуры</w:t>
            </w:r>
          </w:p>
        </w:tc>
      </w:tr>
      <w:tr>
        <w:trPr>
          <w:trHeight w:val="2137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соответствии с порядком приема в ВУЗы Российской Федерации на 2021 год, утвержденным приказом Министерства науки и высшего образования РФ, и решением приемной комиссии по зачислению абитуриентов на основании вступительных экзаменов, протокол № 9 от 20.08.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КАЗЫВАЮ: зачислить в число обучающиеся с 1 сентября 2021 года: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Машиностроение", направленности "Горные машины" (уровень подготовки научно-педагогических кадров - аспирантура, по очной форме обучения, на места по договорам об оказании платных образовательных услуг) в группу аГМ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матов Мурат Каримович (сумма баллов 153)</w:t>
            </w:r>
          </w:p>
        </w:tc>
      </w:tr>
      <w:tr>
        <w:trPr>
          <w:trHeight w:val="1114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Исторические науки и археология", направленности "История науки и техники" (уровень подготовки научно-педагогических кадров - аспирантура, по заочной форме обучения, на места по договорам об оказании платных образовательных услуг) в группу аИНТ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ланина Александрина Евгеньевна (сумма баллов 133)</w:t>
            </w:r>
          </w:p>
        </w:tc>
      </w:tr>
      <w:tr>
        <w:trPr>
          <w:trHeight w:val="1114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Техника и технологии строительства", направленности "Теплоснабжение, вентиляция, кондиционирование воздуха, газоснабжение и освещение" (уровень подготовки научно-педагогических кадров - аспирантура, по очной форме обучения, на места по договорам об оказании платных образовательных услуг) в группу аТВ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тынов Сергей Никитович (сумма баллов 161)</w:t>
            </w:r>
          </w:p>
        </w:tc>
      </w:tr>
      <w:tr>
        <w:trPr>
          <w:trHeight w:val="1114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Геология, разведка и разработка полезных ископаемых", направленности "Технология и техника геологоразведочных работ" (уровень подготовки научно-педагогических кадров - аспирантура, по очной форме обучения, на места по договорам об оказании платных образовательных услуг) в группу аТГР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ляевский Максим Сергеевич (сумма баллов 181)</w:t>
            </w:r>
          </w:p>
        </w:tc>
      </w:tr>
      <w:tr>
        <w:trPr>
          <w:trHeight w:val="1114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Геология, разведка и разработка полезных ископаемых", направленности "Технология и техника геологоразведочных работ" (уровень подготовки научно-педагогических кадров - аспирантура, по заочной форме обучения, на места по договорам об оказании платных образовательных услуг) в группу аТГР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лентюкевич Павел Сергеевич (сумма баллов 93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уденческий отдел кадров, Центральная приемная комиссия.        20.08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1114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Машиностроение", направленности "Технология машиностроения" (уровень подготовки научно-педагогических кадров - аспирантура, по очной форме обучения, на места по договорам об оказании платных образовательных услуг) в группу аТМ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набили Гази (сумма баллов 80)</w:t>
            </w:r>
          </w:p>
        </w:tc>
      </w:tr>
      <w:tr>
        <w:trPr>
          <w:trHeight w:val="1114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Экономика", направленности "Экономика и управление народным хозяйством – по отраслям и сферам деятельности, в т.ч. управление инновациями" (уровень подготовки научно-педагогических кадров - аспирантура, по очной форме обучения, на места по договорам об оказании платных образовательных услуг) в группу аУИ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юй Линьчун (сумма баллов 16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 Баоюй (сумма баллов 15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о На (сумма баллов 15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жао Вэньфу (сумма баллов 15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о Юйвэнь (сумма баллов 15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рецкий Иван Игоревич (сумма баллов 13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нь Пэн (сумма баллов 134)</w:t>
            </w:r>
          </w:p>
        </w:tc>
      </w:tr>
      <w:tr>
        <w:trPr>
          <w:trHeight w:val="1114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Химическая технология", направленности "Химическая технология топлива и высокоэнергетических веществ" (уровень подготовки научно-педагогических кадров - аспирантура, по заочной форме обучения, на места по договорам об оказании платных образовательных услуг) в группу аХТТ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качук Дарья Олеговна (сумма баллов 120)</w:t>
            </w:r>
          </w:p>
        </w:tc>
      </w:tr>
      <w:tr>
        <w:trPr>
          <w:trHeight w:val="1385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Экономика", направленности "Экономика и управление народным хозяйством – по отраслям и сферам деятельности, в т.ч. экономика, организация и управление предприятиями, отраслями, комплексами" (уровень подготовки научно-педагогических кадров - аспирантура, по очной форме обучения, на места по договорам об оказании платных образовательных услуг) в группу аЭУП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юй Чжаньфэн (сумма баллов 13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нышев Сергей Александрович (сумма баллов 127)</w:t>
            </w:r>
          </w:p>
        </w:tc>
      </w:tr>
      <w:tr>
        <w:trPr>
          <w:trHeight w:val="1385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Экономика", направленности "Экономика и управление народным хозяйством – по отраслям и сферам деятельности, в т.ч. экономика, организация и управление предприятиями, отраслями, комплексами" (уровень подготовки научно-педагогических кадров - аспирантура, по заочной форме обучения, на места по договорам об оказании платных образовательных услуг) в группу аЭУП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нченко Станислав Сергеевич (сумма баллов 10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 Линюй (сумма баллов 98)</w:t>
            </w:r>
          </w:p>
        </w:tc>
      </w:tr>
      <w:tr>
        <w:trPr>
          <w:trHeight w:val="1114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Юриспруденция", направленности "Конституционное право; конституционный судебный процесс; муниципальное право" (уровень подготовки научно-педагогических кадров - аспирантура, по заочной форме обучения, на места по договорам об оказании платных образовательных услуг) в группу аЮРК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енькова Татьяна Андреевна (сумма баллов 133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уденческий отдел кадров, Центральная приемная комиссия.        20.08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1114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Юриспруденция", направленности "Финансовое право; налоговое право; бюджетное право" (уровень подготовки научно-педагогических кадров -аспирантура, по заочной форме обучения, на места по договорам об оказании платных образовательных услуг) в группу аЮРФ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ускова Антонида Андреевна (сумма баллов 161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уденческий отдел кадров, Центральная приемная комиссия.        20.08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1</Words>
  <Characters>5429</Characters>
  <CharactersWithSpaces>46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7:52:00Z</dcterms:created>
  <dc:creator/>
  <dc:description/>
  <dc:language>en-US</dc:language>
  <cp:lastModifiedBy/>
  <dcterms:modified xsi:type="dcterms:W3CDTF">2021-08-20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ршин Владимир Вагизович</vt:lpwstr>
  </property>
</Properties>
</file>