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энергетики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плоэнергетика и теплотехника" (уровень бакалавриата, по очной форме обучения, за счет бюджетных ассигнований федерального бюджета) в группу ТЭ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риянов Николай Андреевич (сумма баллов 22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енко Артём Дмитриевич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уцкая Екатерина Николае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ковский Никита Олего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а Валентина Алексеевна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ьжаев Галсан Цыренович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енко Дмитрий Евгеньев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иров Шахриёр Бахтиёр угли (сумма баллов 18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кеева Олеся Вячеславовна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ушев Сергей Иванович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ьков Максим Владимирович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иченко Дмитрий Андреевич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Алексей Васильевич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а Виктория Романовна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ский Роман Николаевич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ов Дмитрий Сергеевич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Александр Вадимович (сумма баллов 1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занцев Андрей Сергеевич (сумма баллов 1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банов Иван Николае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лин Никита Александро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щенко Виктор Геннадье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тюхов Даниил Денисович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Егор Максимович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Егор Андреевич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касов Даниил Витальевич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горин Никита Александрович (сумма баллов 16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ющенко Максим Александрович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гамедьянов Виктор Дмитриевич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тфулина Ольга Николаевна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 Михаил Олегович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наков Даниил Анатольевич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ков Владислав Алексеевич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ёлкин Роман Романович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оров Александр Владимиро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 Кирилл Николае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Даниил Алексеевич (сумма баллов 15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лектроэнергетика и электротехника" (уровень бакалавриата, по очной форме обучения, за счет бюджетных ассигнований федерального бюджета) в группу ЭЭ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ёхин Иван Алексеевич (сумма баллов 2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чаев Иван Юрьевич (сумма баллов 2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гайдачный Андрей Денисович (сумма баллов 2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унович Семён Сергеевич (сумма баллов 2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ых Максим Владимирович (сумма баллов 2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валов Вадим Дмитриевич (сумма баллов 2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ханов Евгений Дмитриевич (сумма баллов 2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ов Дмитрий Сергеевич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 Алексей Владимирович (сумма баллов 24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нский Кирилл Антонович (сумма баллов 2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ёв Кирилл Сергеевич (сумма баллов 2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рстов Вячеслав Игоревич (сумма баллов 23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аков Даниил Андрее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тров Константин Олегович (сумма баллов 23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нников Даниил Львович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ак Виктор Константинович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касов Виктор Сергеевич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сков Александр Викторо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ов Сергей Дмитрие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ров Владимир Евгенье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мирич Алексей Вадимо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пановский Максим Геннадьевич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зных Михаил Сергеевич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сёва Валерия Сергеевна (сумма баллов 21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ченко Глеб Игоревич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стин Михаил Алексеевич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нщиков Евгений Александро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сенко Иван Павлович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лов Владислав Васильевич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киров Рахматулло Асадулло угли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ягин Алексей Денисович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иридов Кирилл Александрович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здолова Екатерина Андреевна (сумма баллов 20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Сергей Андреевич (сумма баллов 20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фименко Вадим Дмитриевич (сумма баллов 20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зажалилов Миржалол Мирзохид угли (сумма баллов 20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ачев Матвей Алексеевич (сумма баллов 20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вчук Егор Константинович (сумма баллов 19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ухов Максим Евгеньевич (сумма баллов 1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рсов Владимир Вячеславович (сумма баллов 1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дшарифова Аиша Муратовна (сумма баллов 19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нов Арсен Амагалонович (сумма баллов 19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бедев Александр Николаевич (сумма баллов 1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ых Артём Алексеевич (сумма баллов 1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ков Григорий Анатольевич (сумма баллов 1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еричев Семён Вячеславович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бнев Михаил Григорьевич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роилжонов Нодирбек Илхомжон угли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ушевский Владислав Александрович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денок Светлана Фёдоровна (сумма баллов 1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ьчук Евгений Валерьевич (сумма баллов 1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дотаев Данил Андреевич (сумма баллов 19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ынкина Дарья Евгеньевна (сумма баллов 1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елев Артём Юрьевич (сумма баллов 19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тков Артём Дмитриевич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 Вадим Павлович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хтасинов Бекмурод Элмурод угли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минович Андрей Алексеевич (сумма баллов 1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ов Кирилл Максимович (сумма баллов 1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деев Максим Дмитриевич (сумма баллов 19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рашидов Абдулазиз Аваз угли (сумма баллов 1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тынов Владимир Владимирович (сумма баллов 1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ов Альберт Константинович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гатулина Виктория Алексеевна (сумма баллов 1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ханов Илья Игоревич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рахманов Бахромжон Бахриддин угли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улов Низомиддин Равшан угли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рябиков Михаил Андреевич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 Валерий Валерьевич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бко Андрей Алексеевич (сумма баллов 18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овец Максим Алексеевич (сумма баллов 1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сеев Александр Евгеньевич (сумма баллов 1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а Евгения Андреевна (сумма баллов 1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батский Владимир Евгеньевич (сумма баллов 1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дарханова Алёна Константиновна (сумма баллов 1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ьков Герман Владимиро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гулин Денис Сергее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ыченкова Софья Алексеевна (сумма баллов 1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фин Илья Алексеевич (сумма баллов 1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улович Михаил Сергеевич (сумма баллов 179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1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рсов Семён Александрович (сумма баллов 1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мпилон Александр Жаргалович (сумма баллов 1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нов Иван Андреевич (сумма баллов 1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ридонов Михаил Александрович (сумма баллов 17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лозода Азиза Анвар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рнов Даниил Анатольевич (сумма баллов 176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3</Characters>
  <CharactersWithSpaces>6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/>
  <dc:description/>
  <dc:language>en-US</dc:language>
  <cp:lastModifiedBy/>
  <dcterms:modified xsi:type="dcterms:W3CDTF">2021-08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