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 августа 2021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122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ститут недропользования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8 от 17.08.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1 года: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орное дело" (уровень специалитета, по очной форме обучения, за счет бюджетных ассигнований федерального бюджета) в группу ГД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зарбина Елена Владимировна (сумма баллов 22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улин Никита Алексеевич (сумма баллов 22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юков Никита Андреевич (сумма баллов 2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дунаева Мария Алексеевна (сумма баллов 2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льдаков Нанзат Петрович (сумма баллов 2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супов Сергей Сергеевич (сумма баллов 21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досоев Иван Сергеевич (сумма баллов 2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октистова Анастасия Витальевна (сумма баллов 21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воров Никита Евгеньевич (сумма баллов 2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а Анна Николаевна (сумма баллов 2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нусов Максим Александрович (сумма баллов 2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асов Никита Николаевич (сумма баллов 2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рстов Никита Ильич (сумма баллов 2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ымов Степан Александрович (сумма баллов 2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ряшов Матвей Романович (сумма баллов 2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чатов Вадим Андреевич (сумма баллов 2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далко Вадим Евгеньевич (сумма баллов 1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ойлов Александр Валерьевич (сумма баллов 1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ов Илья Вячеславович (сумма баллов 1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инданов Михаил Владимирович (сумма баллов 1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ндин Иван Вячеславович (сумма баллов 1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а Лилия Геннадьевна (сумма баллов 1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рзуллаева Нурсила Кенжебековна (сумма баллов 1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нтеев Лопсон Рашидович (сумма баллов 1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шаков Данил Александрович (сумма баллов 1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стяков Владимир Геннадьевич (сумма баллов 1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марова Анастасия Алексеевна (сумма баллов 193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хметзянов Сабир Маратович (сумма баллов 19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птев Александр Сергеевич (сумма баллов 19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гархаев Алдар Баирович (сумма баллов 18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амбалов Мунко Юрьевич (сумма баллов 18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хаммадов Алижон Алишер угли (сумма баллов 18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дайберганов Диёрбек Бахтиёр угли (сумма баллов 18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гополов Глеб Александрович (сумма баллов 1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брохимов Сарварбек Содигали угли (сумма баллов 1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вченко Дмитрий Алексеевич (сумма баллов 1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рсунов Муроджон Абдулбоки угли (сумма баллов 1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хтырская Карина Александровна (сумма баллов 18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нов Кирилл Сергеевич (сумма баллов 18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ашников Михаил Игоревич (сумма баллов 18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лбаев Владислав Константинович (сумма баллов 18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зиев Абубакр Олимжонович (сумма баллов 18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ктонов Булат Матвеевич (сумма баллов 18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йбуллаев Абдулазиз Абдулхамид угли (сумма баллов 1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линов Константин Николаевич (сумма баллов 1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хунов Денис Алишерович (сумма баллов 1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мабоев Мухаммаддиёр Мирабдилла угли (сумма баллов 1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чинский Георгий Евгеньевич (сумма баллов 1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ргашмирзаев Нуриддин Нодирбек угли (сумма баллов 1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омнящих Матвей Сергеевич (сумма баллов 18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йзуллаев Умиджон Тошмурод угли (сумма баллов 18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сенко Владимир Викторович (сумма баллов 1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нин Богдан Павлович (сумма баллов 1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ыгин Иван Викторович (сумма баллов 1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натьев Пётр Васильевич (сумма баллов 1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минский Олег Викторович (сумма баллов 1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зомжонов Мухаммадюсуф Нажмиддин угли (сумма баллов 1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лунг Игорь Игоревич (сумма баллов 17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шенников Олег Петрович (сумма баллов 1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ин Дмитрий Алексеевич (сумма баллов 1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хоева Снежана Евгеньевна (сумма баллов 1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бенов Баир Биликтоевич (сумма баллов 1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иев Эмиль Курбан оглы (сумма баллов 17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атов Бобур Ботиржон угли (сумма баллов 17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 Роман Александрович (сумма баллов 17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мбаев Баир Владимирович (сумма баллов 17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хутов Альберт Сергеевич (сумма баллов 17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милин Александр Федорович (сумма баллов 17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озов Алексей Александрович (сумма баллов 1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чиров Анатолий Вадимович (сумма баллов 1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брышев Константин Сергеевич (сумма баллов 17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гзоев Петр Игоревич (сумма баллов 17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акановский Александр Романович (сумма баллов 17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дуллаев Муроджон Одилжон угли (сумма баллов 170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ворин Олег Алексеевич (сумма баллов 1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нжиев Буян-Дэлгэр Сергеевич (сумма баллов 16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лстиков Артём Алексеевич (сумма баллов 16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ыгин Вадим Сергеевич (сумма баллов 16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нчаров Кирилл Сергеевич (сумма баллов 16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нхонов Иосиф Григорьевич (сумма баллов 16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лешев Степан Дмитриевич (сумма баллов 16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годаева Наталья Евгеньевна (сумма баллов 16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диков Степан Сергеевич (сумма баллов 16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енов Семен Сергеевич (сумма баллов 16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ширабданов Тимур Александрович (сумма баллов 16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спотович Ярослав Ненадович (сумма баллов 16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бадаев Валерий Васильевич (сумма баллов 16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буев Алдар Мунко-Очирович (сумма баллов 16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йбеков Исмоил Бекзад угли (сумма баллов 16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хан Дмитрий Русланович (сумма баллов 16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мажанов Ильёсбек Музаффар угли (сумма баллов 16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ырова Мария Александровна (сумма баллов 16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кунов Данил Васильевич (сумма баллов 16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жарин Данила Андреевич (сумма баллов 16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повалов Вадим Евгеньевич (сумма баллов 16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чёв Степан Вячеславович (сумма баллов 16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латов Дмитрий Эдуардович (сумма баллов 16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енин Олег Евгеньевич (сумма баллов 16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вицкий Евгений Алексеевич (сумма баллов 16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молов Уринбой Давлатали угли (сумма баллов 16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тик Сергей Дмитриевич (сумма баллов 16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глова Маргарита Сергеевна (сумма баллов 16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лудоров Жаргал Саянович (сумма баллов 16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инхаев Тимур Рубенович (сумма баллов 16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чиев Владислав Борисович (сумма баллов 16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дых Павел Сергеевич (сумма баллов 16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барали уулу Бекназар (сумма баллов 15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юков Евгений Андреевич (сумма баллов 15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 Кирилл Дмитриевич (сумма баллов 15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возжаев Данила Владимирович (сумма баллов 15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офимов Михаил Сергеевич (сумма баллов 15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едрун Иван Константинович (сумма баллов 15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дуллажонов Элбек Абдухалил угли (сумма баллов 15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хаков Камиль Наильевич (сумма баллов 15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родов Фарход Мурод угли (сумма баллов 15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овлев Илья Арсеньевич (сумма баллов 15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таков Вячеслав Александрович (сумма баллов 15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ргашев Ахрорбек Акмалжон угли (сумма баллов 15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тыков Хэшэгто Евгеньевич (сумма баллов 15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кетов Никита Андреевич (сумма баллов 15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рмель Илья Эдуардович (сумма баллов 156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2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луртис Артур Петрович (сумма баллов 15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ыхеев Евгений Сергеевич (сумма баллов 15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маев Роман Артёмович (сумма баллов 15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ёв Даниил Александрович (сумма баллов 15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 Павел Евгеньевич (сумма баллов 15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нчаков Семён Геннадьевич (сумма баллов 15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ронова Анастасия Владимировна (сумма баллов 15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кашин Степан Олегович (сумма баллов 15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шов Антон Игоревич (сумма баллов 15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наркулов Аббосхон Валижон угли (сумма баллов 15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дайберенов Овез Байрам оглы (сумма баллов 15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тов Никита Алексеевич (сумма баллов 15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енов Никита Сергеевич (сумма баллов 15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ремет Егор Владимирович (сумма баллов 15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овенко Роман Иванович (сумма баллов 15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рматов Хусан Баходир угли (сумма баллов 15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маганов Виталий Александрович (сумма баллов 15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бин Дмитрий Викторович (сумма баллов 15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жиев Доржо Баясхаланович (сумма баллов 15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ныров Александр Романович (сумма баллов 15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орбоев Отабек Абдували угли (сумма баллов 15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охин Дмитрий Вячеславович (сумма баллов 15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духалилов Бехзод Мурод угли (сумма баллов 14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чуев Данил Борисович (сумма баллов 14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афимов Ярослав Сергеевич (сумма баллов 14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йденко Николай Анатольевич (сумма баллов 14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ошкина Анна Юрьевна (сумма баллов 14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повалов Леонид Алексеевич (сумма баллов 14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хашкин Сергей Станиславович (сумма баллов 14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тельников Владислав Юрьевич (сумма баллов 14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мбаева Анастасия Геннадьевна (сумма баллов 14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стов Владислав Владимирович (сумма баллов 14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горьева Полина Сергеевна (сумма баллов 14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лматов Алексей Викторович (сумма баллов 14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бденов Батор Баирович (сумма баллов 14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аноров Сергей Андреевич (сумма баллов 14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яховский Василий Максимович (сумма баллов 14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н Роман Валерьевич (сумма баллов 14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иверстов Данил Сергеевич (сумма баллов 14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толчин Евгений Викторович (сумма баллов 14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корытов Максим Евгеньевич (сумма баллов 14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копьев Владислав Сергеевич (сумма баллов 13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ндархаев Аркадий Прокопьевич (сумма баллов 13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басарян Армен Эдуардович (сумма баллов 13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аймонов Джамолиддин Кутбидинович (сумма баллов 13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енко Николай Павлович (сумма баллов 134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Прикладная геодезия" (уровень специалитета, по очной форме обучения, за счет бюджетных ассигнований федерального бюджета) в группу ИГ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оник Никита Аркадьевич (сумма баллов 2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ймин Владислав Михайлович (сумма баллов 2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водуева Василиса Валерьевна (сумма баллов 2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муров Дмитрий Владимирович (сумма баллов 20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скоровайнов Семён Дмитриевич (сумма баллов 20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чмук Алексей Валерьевич (сумма баллов 1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стевская Виктория Владимировна (сумма баллов 1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йманов Егор Алексеевич (сумма баллов 1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ченков Максим Алексеевич (сумма баллов 1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ропова Вера Алексеевна (сумма баллов 1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ппо Андрей Алексеевич (сумма баллов 1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оздов Андрей Владимирович (сумма баллов 1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наушкин Александр Романович (сумма баллов 1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жокарь Виктория Тимофеевна (сумма баллов 1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ёдоров Вадим Сергеевич (сумма баллов 1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щепков Вячеслав Александрович (сумма баллов 17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харовская Екатерина Евгеньевна (сумма баллов 1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саментов Дмитрий Андреевич (сумма баллов 1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зимов Илья Алексеевич (сумма баллов 1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ёзов Иномжон Низомжон угли (сумма баллов 1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с уулу Жаныбек (сумма баллов 166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Нефтегазовое дело" (уровень бакалавриата, по очной форме обучения, за счет бюджетных ассигнований федерального бюджета) в группу НД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йхутдинов Ильдар Равильевич (сумма баллов 2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рков Георгий Сергеевич (сумма баллов 25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гин Дмитрий Владимирович (сумма баллов 25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шкатов Богдан Дмитриевич (сумма баллов 25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рюков Михаил Викторович (сумма баллов 24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ысов Артём Игоревич (сумма баллов 24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шиев Мэргэн Эрдэмович (сумма баллов 24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деев Никита Алексеевич (сумма баллов 24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онников Иван Артемович (сумма баллов 2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дников Дмитрий Сергеевич (сумма баллов 2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ниенко Александр Александрович (сумма баллов 2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галов Никита Дмитриевич (сумма баллов 2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удников Иван Александрович (сумма баллов 2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ритонов Александр Кириллович (сумма баллов 2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хараева Марина Андреевна (сумма баллов 2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ахтенко Иван Алексеевич (сумма баллов 2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мненко Александр Михайлович (сумма баллов 2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ытов Фёдор Андреевич (сумма баллов 2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ищук Максим Дмитриевич (сумма баллов 22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бровин Владимир Русланович (сумма баллов 2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чковская Алёна Сергеевна (сумма баллов 223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дратенко Никита Сергеевич (сумма баллов 22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инов Максим Александрович (сумма баллов 2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бомуродов Аббосбек Аслиддин угли (сумма баллов 2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ясников Владислав Александрович (сумма баллов 2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ошев Владислав Сергеевич (сумма баллов 2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яков Валерий Евгеньевич (сумма баллов 2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хаников Нестор Евгеньевич (сумма баллов 2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зовский Валентин Дмитриевич (сумма баллов 2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иев Миржалол Уткиржон угли (сумма баллов 2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ханцев Вадим Константинович (сумма баллов 2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илов Никита Антонович (сумма баллов 2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ков Павел Олегович (сумма баллов 2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данова Александра Алексеевна (сумма баллов 21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икриёев Абдулбосит Толибович (сумма баллов 21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ин Андрей Александрович (сумма баллов 21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беев Антон Сергеевич (сумма баллов 2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миков Ярослав Евгеньевич (сумма баллов 2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щук Владимир Алексеевич (сумма баллов 2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равская Полина Дмитриевна (сумма баллов 2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хоменко Вадим Владимирович (сумма баллов 21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шидова Азиза Рашидовна (сумма баллов 20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рменев Егор Сергеевич (сумма баллов 20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ролов Данил Леонидович (сумма баллов 2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дков Артём Дмитриевич (сумма баллов 2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оничева Дарья Евгеньевна (сумма баллов 2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лтуев Алексей Ринчинович (сумма баллов 2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ган Марк Владимирович (сумма баллов 2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мченко Владислав Денисович (сумма баллов 199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Прикладная геология" (уровень специалитета, по очной форме обучения, за счет бюджетных ассигнований федерального бюджета) в группу РГ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утина Арина Дмитриевна (сумма баллов 2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ушак Иван Сергеевич (сумма баллов 2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ютых Артём Евгеньевич (сумма баллов 2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рдынеева Светлана Зоригтуевна (сумма баллов 2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натюк Яна Сергеевна (сумма баллов 1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монов Абдуллажон Нозимжон угли (сумма баллов 1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лбуреева Галина Владиславовна (сумма баллов 1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ширалиев Абдулазиз Абдулхай угли (сумма баллов 1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ясников Борис Олегович (сумма баллов 1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супов Ахрормирза Акрамжон угли (сумма баллов 1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бренчин Даниил Алексеевич (сумма баллов 1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ргашбоев Усмонжон Носиржон угли (сумма баллов 1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йворонских Ирина Ивановна (сумма баллов 1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иховская Олеся Владиславовна (сумма баллов 1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хозин Арсений Владимирович (сумма баллов 1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еева Анфиса Андреевна (сумма баллов 169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саинов Алексей Астанович (сумма баллов 16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опенко Елизавета Игоревна (сумма баллов 1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йтмамбетов Руслан Рустам угли (сумма баллов 16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квитина Дарья Константиновна (сумма баллов 1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асёв Илья Станиславович (сумма баллов 1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а Вероника Ивановна (сумма баллов 153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логия геологической разведки" (уровень специалитета, по очной форме обучения, за счет бюджетных ассигнований федерального бюджета) в группу РФ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 Игорь Олегович (сумма баллов 2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ентьев Илья Игоревич (сумма баллов 21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калов Павел Владиславович (сумма баллов 2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иишин Глеб Геннадьевич (сумма баллов 2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тыгин Дмитрий Алексеевич (сумма баллов 1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яднев Ефим Артемович (сумма баллов 1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феев Илья Вячеславович (сумма баллов 1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имов Мухаммадсаид Рахматович (сумма баллов 1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ова Вероника Александровна (сумма баллов 1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илжонов Гайратжон Кудратжон угли (сумма баллов 1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енко Артем Владиславович (сумма баллов 1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нашев Нестор Александрович (сумма баллов 1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липенко Николай Иванович (сумма баллов 1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селятин Егор Андреевич (сумма баллов 1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лматов Сергей Викторович (сумма баллов 1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йнов Андрей Витальевич (сумма баллов 1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охотнюк Данил Алексеевич (сумма баллов 1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дусамиев Жуманиёз Алишер угли (сумма баллов 1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верев Дмитрий Валерьевич (сумма баллов 1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челаевская Валерия Дмитриевна (сумма баллов 1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мова Ангелина Игоревна (сумма баллов 1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гарова Аяна Евгеньевна (сумма баллов 1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 Егор Михайлович (сумма баллов 1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иев Азизбек Навруз угли (сумма баллов 1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сенев Артур Алексеевич (сумма баллов 162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сферная безопасность" (уровень бакалавриата, по очной форме обучения, за счет бюджетных ассигнований федерального бюджета) в группу ТБ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лова Регина Алексеевна (сумма баллов 2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симов Игорь Романович (сумма баллов 22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ыксина Инна Александровна (сумма баллов 2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дмитова Марина Эрдэмовна (сумма баллов 2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жеев Виктор Олегович (сумма баллов 2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опова Анастасия Руслановна (сумма баллов 2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угин Даниил Дмитриевич (сумма баллов 20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окзода Фархунда Мухиридин (сумма баллов 2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хотникова Мария Сергеевна (сумма баллов 2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варова Мария Андреевна (сумма баллов 205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н-Жу-Ю Эльвира Олеговна (сумма баллов 1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ина Мария Максимовна (сумма баллов 1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евская Ирина Дмитриевна (сумма баллов 1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ырянов Алексей Владимирович (сумма баллов 1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лов Даниил Алексеевич (сумма баллов 1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 Сергей Игоревич (сумма баллов 1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ызова Аделина Александровна (сумма баллов 1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ндарева Луиза Резвановна (сумма баллов 1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ницын Илья Михаилович (сумма баллов 1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иулин Денис Фаянович (сумма баллов 1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манова Дарья Денисовна (сумма баллов 1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сунова Мария Николаевна (сумма баллов 1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вурчакова Анастасия Игоревна (сумма баллов 1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озов Александр Сергеевич (сумма баллов 1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вчинникова Софья Дмитриевна (сумма баллов 1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имащук Александр Андреевич (сумма баллов 1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кин Александр Виссарионович (сумма баллов 1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нин Роман Алексеевич (сумма баллов 1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лент Ксения Сергеевна (сумма баллов 1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именко Елизавета Николаевна (сумма баллов 1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ыбникова Ксения Васильевна (сумма баллов 1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тархеева Зинаида Эрдэниевна (сумма баллов 1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мнуева Вера Алексеевна (сумма баллов 1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евцов Артём Сергеевич (сумма баллов 1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жухов Максим Сергеевич (сумма баллов 1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опина Валерия Витальевна (сумма баллов 1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гачева Дарья Сергеевна (сумма баллов 1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исеев Даниил Денисович (сумма баллов 1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новская Полина Сергеевна (сумма баллов 1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асова Кристина Владимировна (сумма баллов 1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оворушко Матвей Игоревич (сумма баллов 16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иков Станислав Алексеевич (сумма баллов 1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карева Анастасия Максимовна (сумма баллов 16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докимов Алексей Сергеевич (сумма баллов 1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селова Яна Дмитриевна (сумма баллов 1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онникова Дарья Дмитриевна (сумма баллов 15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отников Денис Сергеевич (сумма баллов 126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логия художественной обработки материалов" (уровень бакалавриата, по очной форме обучения, за счет бюджетных ассигнований федерального бюджета) в группу ТХ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гарова Саяна Евгеньевна (сумма баллов 24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вчаркина Полина Андреевна (сумма баллов 24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кина Арина Игоревна (сумма баллов 2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енко Анастасия Андреевна (сумма баллов 2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ривода Ксения Васильевна (сумма баллов 2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а Анастасия Александровна (сумма баллов 217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осуева Злата Викторовна (сумма баллов 20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епанова Елизавета Сергеевна (сумма баллов 20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горьева Мария Денисовна (сумма баллов 20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льчинская София Сергеевна (сумма баллов 20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корина Оксана Андреевна (сумма баллов 20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льчинский Степан Станиславович (сумма баллов 19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цкая Полина Андреевна (сумма баллов 1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ясова Елизавета Олеговна (сумма баллов 1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орнякова Софья Олеговна (сумма баллов 1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йфлер Глеб Петрович (сумма баллов 1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нхараева Екатерина Фёдоровна (сумма баллов 1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щекина Арина Алексеевна (сумма баллов 17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тников Александр Владиславович (сумма баллов 1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охова Анна Сергеевна (сумма баллов 1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бровина Алина Назаровна (сумма баллов 1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ренова Айлана Бадмаевна (сумма баллов 16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пицина Елена Вячеславовна (сумма баллов 165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6</Words>
  <Characters>20906</Characters>
  <CharactersWithSpaces>17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11:00Z</dcterms:created>
  <dc:creator/>
  <dc:description/>
  <dc:language>en-US</dc:language>
  <cp:lastModifiedBy/>
  <dcterms:modified xsi:type="dcterms:W3CDTF">2021-08-1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