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Министерство науки и высшего образования РФ</w:t>
            </w:r>
          </w:p>
        </w:tc>
      </w:tr>
      <w:tr>
        <w:trPr>
          <w:trHeight w:val="57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48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44"/>
                <w:szCs w:val="44"/>
              </w:rPr>
              <w:t>ПРИКАЗ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 августа 2021 г.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 Иркутск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    </w:t>
            </w:r>
            <w:r>
              <w:rPr>
                <w:rFonts w:ascii="Times New Roman" w:hAnsi="Times New Roman"/>
                <w:sz w:val="24"/>
                <w:szCs w:val="24"/>
              </w:rPr>
              <w:t>2122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 студенческим делам</w:t>
            </w:r>
          </w:p>
        </w:tc>
      </w:tr>
      <w:tr>
        <w:trPr>
          <w:trHeight w:val="54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Институт высоких технологий</w:t>
            </w:r>
          </w:p>
        </w:tc>
      </w:tr>
      <w:tr>
        <w:trPr>
          <w:trHeight w:val="2258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соответствии с порядком приема, утвержденным приказом Министерства науки и высшего образования РФ, и решением приемной комиссии по зачислению абитуриентов на основании вступительных испытаний, протокол № 8 от 17.08.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КАЗЫВАЮ: зачислить в число обучающихся с 1 сентября 2021 года :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Автоматизация технологических процессов и производств"(уровень бакалавриата, по очной форме обучения, за счет бюджетных ассигнований федерального бюджета) в группу АТП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унов Денис Александрович (сумма баллов 2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дко Кирилл Александрович (сумма баллов 2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арёв Егор Николаевич (сумма баллов 23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беева Анастасия Сергеевна (сумма баллов 22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бардин Богдан Алексее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лахутдинов Никита Тимурович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ьёв Данила Алексеевич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тапов Илья Владимиро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овьев Владимир Денисович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яков Ярослав Дмитриевич (сумма баллов 20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 Иван Александро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ашов Алексей Андрее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стенёв Никита Александр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тов Павел Александро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ликанов Данил Вячеславо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тутов Максим Максимо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рая Ирина Евгеньевна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чев Даниил Денисо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твертаков Михаил Вячеславо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ботарёв Артём Владимирович (сумма баллов 185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Биотехнология" (уровень бакалавриата, по очной форме обучения, за счет бюджетных ассигнований федерального бюджета) в группу БТ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рэвдорж Инна Нямдавааевна (сумма баллов 2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мель Маргарита Игоревна (сумма баллов 2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порков Валерий Юрьевич (сумма баллов 2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сленникова Анна Алексеевна (сумма баллов 240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рхотурова Вера Владимировна (сумма баллов 2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ёлкина Александра Олеговна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нилова Арина Сергеевна (сумма баллов 2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муркова Карина Сергеевна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анюк Полина Вячеславовна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ебнева Виктория Александровна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вдеева Ольга Сергеевна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дыбалюк Даниил Павло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ряшов Николай Ивано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сов Евгений Александрович (сумма баллов 1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креев Егор Денисо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валь Елизавета Тимофеевна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сангазиева Касиет Алмазовна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иулин Даниил Романович (сумма баллов 1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ександрова Татьяна Игоревна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торгина Анна Валерьевна (сумма баллов 1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иговская Полина Сергеевна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рабукин Никита Павлович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встафьева Надежда Сергее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мин Данил Александрович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ме Иван Александрович (сумма баллов 154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новатика" (уровень бакалавриата, по очной форме обучения, за счет бюджетных ассигнований федерального бюджета) в группу ИР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лярова Алина Викторовна (сумма баллов 2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ов Алексей Димьянович (сумма баллов 22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гафонов Егор Андреевич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мзякова Дарья Алексеевна (сумма баллов 20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джидова Малика Абдумаликовна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зина Рина Вячеславовна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шкина Елизавета Владиславовна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робьев Роман Сергеевич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ч Андрей Андрее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ндаев Александр Александр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ицына Ксения Андреевна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исупова Дарья Сергеевна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оватский Евгений Анатолье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ймеев Виталий Кирилло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ашников Ярослав Вячеславо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а Надежда Дмитриевна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иров Геннадий Александро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аков Олег Павло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 Алексей Юрье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жин Руслан Владимирович (сумма баллов 18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уцынгуев Санжэ Жаргалович (сумма баллов 187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Инфокоммуникационные технологии и системы связи" (уровень бакалавриата, по очной форме обучения, за счет бюджетных ассигнований федерального бюджета) в группу ИФ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иев Булат Аюшиевич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ифонова Вера Николаевна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драшов Владислав Алексеевич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палкина Александра Евгеньевна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усратуллаев Диёрбек Одил угли (сумма баллов 20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оцкий Кирилл Константинович (сумма баллов 20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исатаров Раатбек Каныбеко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дмаев Артем Александрович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пов Алексей Альбертович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ьников Илья Иннокентьевич (сумма баллов 20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ешко Владислав Владимирович (сумма баллов 19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ров Санжай Вячеславович (сумма баллов 19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 Дмитрий Алексеевич (сумма баллов 19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бец Олег Дмитрие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рмаев Баясхалан Тумэнович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удоёров Суннат Бердиназар угли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лтанов Аюр Дмитриевич (сумма баллов 19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велев Андрей Виталье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имов Кирилл Сергее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ков Максим Дмитрие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денов Амгалан Баирович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ищев Олег Петро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ов Артём Романо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мешев Дмитрий Алексее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вирин Андрей Николаевич (сумма баллов 186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Металлургия" (уровень бакалавриата, по очной форме обучения, за счет бюджетных ассигнований федерального бюджета) в группу МЦ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асильев Михаил Иванович (сумма баллов 2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итжонов Хасанбой Лутфилложон угли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дужабборов Абдуназар Абдуллахат угли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хторов Рамазан Саъдиевич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ёмина Татьяна Юрьевна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ныч Никита Сергеевич (сумма баллов 16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лсанов Золто Владимирович (сумма баллов 16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онов Илья Сергеевич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Иван Андреевич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ников Герман Дмитриевич (сумма баллов 15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кавеев Иван Сергее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ячева Анжелика Константиновна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трачкова Евангелина Алексеевна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ючков Александр Геннадьевич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на Анна Дмитриевна (сумма баллов 15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таев Алексей Борисович (сумма баллов 15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щенков Иван Викторо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ыренов Эрдэм Эдуардович (сумма баллов 15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ржапов Дмитрий Максимович (сумма баллов 14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тасов Семён Витальевич (сумма баллов 14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ютрин Алексей Алексеевич (сумма баллов 14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ещева Софья Сергеевна (сумма баллов 14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тьяков Илья Анварович (сумма баллов 14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пеин Данил Викторович (сумма баллов 13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фелов Михаил Михайлович (сумма баллов 135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Нанотехнологии и микросистемная техника" (уровень бакалавриата, по очной форме обучения, за счет бюджетных ассигнований федерального бюджета) в группу НМ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ова Анастасия Александровна (сумма баллов 24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лин Роман Захарович (сумма баллов 20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иприянов Эдуард Андреевич (сумма баллов 20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фимцев Евгений Вячеславович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кимжонов Алишер Шухратжон угли (сумма баллов 19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товец Иван Алексеевич (сумма баллов 19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ндунов Шираб Дэнзэно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ць Анатолий Анатольевич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гаркин Игорь Алексеевич (сумма баллов 18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ушкин Антон Владиславович (сумма баллов 18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ендеров Барсбек Муратбекович (сумма баллов 17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химова Дарья Ринадовна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симов Алексей Андреевич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жмитдинов Исфандиёр Баходир угли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уфриев Данил Алексее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айбуллаев Абдулбосид Камолиддин угли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пов Дмитрий Игоревич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чменов Алим Хакимович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абалин Александр Александрович (сумма баллов 15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а Екатерина Сергеевна (сумма баллов 15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шинов Айдар Зориктуевич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ыкина Ксения Павло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ребренников Михаил Андреевич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Виктор Сергеевич (сумма баллов 15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а Ирина Анатольевна (сумма баллов 15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Радиотехника" (уровень бакалавриата, по очной форме обучения, за счет бюджетных ассигнований федерального бюджета) в группу РД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емлянушнов Ярослав Игоревич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шпиров Вадим Алексеевич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динцев Вадим Эдуардович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пицын Кирилл Андреевич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юшиев Гарма Жанчипович (сумма баллов 18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дерникова Ксения Алексеевна (сумма баллов 18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ов Роман Русланович (сумма баллов 183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латов Абдулазиз Равшан угли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колов Василий Андреевич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гов Даниил Александрович (сумма баллов 18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ашков Данил Юрье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пов Алексей Алексеевич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розов Виталий Андреевич (сумма баллов 17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кташев Алексей Анатольевич (сумма баллов 17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ригорьев Артём Анатольевич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лоусов Владимир Сергеевич (сумма баллов 1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тоев Буда Батожаргалович (сумма баллов 1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болотский Павел Дмитриевич (сумма баллов 17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чевин Алексей Владимирович (сумма баллов 16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усаков Сергей Иванович (сумма баллов 16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нсуров Борис Рустамович (сумма баллов 16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Артем Евгеньевич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юсьмекеева Алёна Александровна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опелько Дмитрий Владимирович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Владислав Александрович (сумма баллов 16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льников Данил Сергеевич (сумма баллов 157)</w:t>
            </w:r>
          </w:p>
        </w:tc>
      </w:tr>
      <w:tr>
        <w:trPr>
          <w:trHeight w:val="843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Продукты питания из растительного сырья" (уровень бакалавриата, по очной форме обучения, за счет бюджетных ассигнований федерального бюджета) в группу ТП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жевников Глеб Евгенье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еева Снежана Юрьевна (сумма баллов 21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шарина Дарья Ивановна (сумма баллов 21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рутдинов Дмитрий Наильевич (сумма баллов 20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мракулова Айгуль Абдурашитовна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айрутдинова Эмилия Марсо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щеева Ксения Евгеньевна (сумма баллов 19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хматгалиева Кристина Ивановна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ева Юлдуз Тулкин кизи (сумма баллов 19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гаева Милена Витальевна (сумма баллов 19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лонов Леонид Дмитриевич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исеева Виктория Эдуардовна (сумма баллов 17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урман Захар Вадимович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омиленко Екатерина Васильевна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рамов-Муляр Егор Андреевич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рова Светлана Андреевна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льюк Виктория Алексеевна (сумма баллов 17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чаева Каролина Сергеевна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вырев Илья Андреевич (сумма баллов 16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рашов Александр Анатольевич (сумма баллов 1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сицына Ксения Алексеевна (сумма баллов 15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бкис Даниил Дмитриевич (сумма баллов 15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овлева Яна Игоревна (сумма баллов 1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адков Даниил Игоревич (сумма баллов 15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782"/>
      </w:tblGrid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16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знецов Илья Анатольевич (сумма баллов 146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Управление качеством" (уровень бакалавриата, по очной форме обучения, за счет бюджетных ассигнований федерального бюджета) в группу УК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тров Жан Андреевич (сумма баллов 23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дыпова Сарюна Мункобаировна (сумма баллов 2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локозова Дарья Сергеевна (сумма баллов 21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мрачева Алёна Игоревна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атарникова Юлия Олеговна (сумма баллов 19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ипова Кристина Юрьевна (сумма баллов 18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лиева Сабина Тулкуновна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ьцева Екатерина Николаевна (сумма баллов 18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тонова Анна Сергеевна (сумма баллов 18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инчук Никита Николаевич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длаева Елизавета Геннадьевна (сумма баллов 17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шова Дарья Сергеевна (сумма баллов 17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лосатова Олеся Алексеевна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терина Екатерина Алексеевна (сумма баллов 17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туханова Евгения Александровна (сумма баллов 1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имов Кирилл Андреевич (сумма баллов 17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ренов Тимур Батоевич (сумма баллов 16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ньшикова Анастасия Александровна (сумма баллов 15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сых Алексей Романович (сумма баллов 142)</w:t>
            </w:r>
          </w:p>
        </w:tc>
      </w:tr>
      <w:tr>
        <w:trPr>
          <w:trHeight w:val="602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направление подготовки "Химическая технология" (уровень бакалавриата, по очной форме обучения, за счет бюджетных ассигнований федерального бюджета) в группу ХТТб-21-1: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рмыгина Снежана Викторовна (сумма баллов 26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епанова Надежда Сергеевна (сумма баллов 25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икитин Александр Михайлович (сумма баллов 23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бушкин Михаил Олегович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рранко Батюнин Кристофер (сумма баллов 23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това Анастасия Валерьевна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батых Богдан Русланович (сумма баллов 23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ржаева Арюна Чингисовна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Мария Александровна (сумма баллов 228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пьева Юлия Романовна (сумма баллов 227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фьев Александр Игоревич (сумма баллов 221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наева Любовь Эдуардовна (сумма баллов 22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ерных Анастасия Николаевна (сумма баллов 219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макова Марина Александровна (сумма баллов 215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обода Кристина Кирилловна (сумма баллов 213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рванцева Софья Михайловна (сумма баллов 212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мская Ирина Алексеевна (сумма баллов 210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нчарова Кристина Ивановна (сумма баллов 206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быш Алёна Игоре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нева Мария Владимиро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льянова Екатерина Владимировна (сумма баллов 204)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.</w:t>
            </w:r>
          </w:p>
        </w:tc>
      </w:tr>
      <w:tr>
        <w:trPr>
          <w:trHeight w:val="30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юшников Иван Михайлович (сумма баллов 201)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84"/>
      </w:tblGrid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карова Мария Игоревна (сумма баллов 20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адовский Ярослав Сергеевич (сумма баллов 20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ирапжалсанова Арюна Биликтуевна (сумма баллов 201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ыбушкина Алёна Игоревна (сумма баллов 19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убочникова Антонина Евгеньевна (сумма баллов 19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лдаков Анатолий Антонович (сумма баллов 1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ладий Евгения Валентиновна (сумма баллов 19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ббасова Марина Сабировна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уев Никита Дмитриевич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утинцева Юлия Александровна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опконков Алексей Юрьевич (сумма баллов 195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ференок Юрий Юрьевич (сумма баллов 19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колкова Дарья Андреевна (сумма баллов 19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елякин Роман Андреевич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стваль Артем Андреевич (сумма баллов 18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ванова Надежда Васильевна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антинова Арина Анатольевна (сумма баллов 187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копченко Алёна Вячеславовна (сумма баллов 184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уратов Григорий Александро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дотов Георгий Баирович (сумма баллов 182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ломинов Данзан Арсаланович (сумма баллов 180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жепа Александра Александровна (сумма баллов 179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ухтасунов Ойбек Окилжон угли (сумма баллов 178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ркурьев Дмитрий Игоревич (сумма баллов 176)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.</w:t>
            </w:r>
          </w:p>
        </w:tc>
      </w:tr>
      <w:tr>
        <w:trPr>
          <w:trHeight w:val="30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минов Роман Алексеевич (сумма баллов 176)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туденческий отдел, Центральная приемная комиссия.        17.08.2021</w:t>
            </w:r>
          </w:p>
        </w:tc>
      </w:tr>
      <w:tr>
        <w:trPr>
          <w:trHeight w:val="271" w:hRule="atLeast"/>
        </w:trPr>
        <w:tc>
          <w:tcPr>
            <w:tcW w:w="8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2</Words>
  <Characters>16132</Characters>
  <CharactersWithSpaces>13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0:00Z</dcterms:created>
  <dc:creator/>
  <dc:description/>
  <dc:language>en-US</dc:language>
  <cp:lastModifiedBy/>
  <dcterms:modified xsi:type="dcterms:W3CDTF">2021-08-1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ршин Владимир Вагизович</vt:lpwstr>
  </property>
</Properties>
</file>