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архитектуры, строительства и дизайн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рхитектура" (уровень бакалавриата, по очной форме обучения, за счет бюджетных ассигнований федерального бюджета) в группу АР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щеева Дарья Андреевна (сумма баллов 3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зенникова Мария Александровна (сумма баллов 3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цева Анна Павловна (сумма баллов 3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нина Ксения Алексеевна (сумма баллов 3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ь Иван Витальевич (сумма баллов 3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хаева Яна Евгеньевна (сумма баллов 3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Анастасия Викторовна (сумма баллов 3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шенко Полина Олеговна (сумма баллов 3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ко Полина Максимовна (сумма баллов 3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София Сергеевна (сумма баллов 3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чкань Александра Павловна (сумма баллов 3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еева Анастасия Александровна (сумма баллов 3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а Кристина Александровна (сумма баллов 3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к Екатерина Игоревна (сумма баллов 3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а Вера Александровна (сумма баллов 3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губова Екатерина Вадимовна (сумма баллов 2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кина Маргарита Денисовна (сумма баллов 2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ашева Наталия Алексеевна (сумма баллов 2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Дмитрий Алексеевич (сумма баллов 2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ник Олеся Сергеевна (сумма баллов 2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Екатерина Сергеевна (сумма баллов 2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кова Василиса Егоровна (сумма баллов 2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иченко Никита Юрьевич (сумма баллов 2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нева Ирина Сергеевна (сумма баллов 2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зырёва Мария Максимовна (сумма баллов 2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мрокулов Бекмирзо Рустам угли (сумма баллов 2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йкова Анастасия Александровна (сумма баллов 27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тникова Дарья Ивановна (сумма баллов 2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гот Елизавета Васильевна (сумма баллов 277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радостроительство" (уровень бакалавриата, по очной форме обучения, за счет бюджетных ассигнований федерального бюджета) в группу ГР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онцев Сергей Николаевич (сумма баллов 2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т Артем Олегович (сумма баллов 2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стовкина Виктория Александровна (сумма баллов 2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ртаев Руслан Рустамович (сумма баллов 2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ев Александр Борисович (сумма баллов 2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овальников Андрей Сергеевич (сумма баллов 2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ецкая Екатерина Михайловна (сумма баллов 2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а Мария Петро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маева Елизавета Маратовна (сумма баллов 2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г Анна Эдуардовна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лаева Светлана Романовна (сумма баллов 2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ьшедворская Дарья Андреевна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форова Вероника Витальевна (сумма баллов 2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аева Мария Артемовна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ова София Максимовна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сеев Артём Вадимович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пинский Антон Андреевич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дченко Виктория Георгиевна (сумма баллов 2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изова Анастасия Анатольевна (сумма баллов 2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алова Анастасия Павловна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масова Анастасия Григорьевна (сумма баллов 220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Дизайн архитектурной среды" (уровень бакалавриата, по очной форме обучения, за счет бюджетных ассигнований федерального бюджета) в группу ДС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ченко Ольга Константиновна (сумма баллов 3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ухтина Елизавета Евгеньевна (сумма баллов 3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а Юлия Викторовна (сумма баллов 3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кова Анастасия Александровна (сумма баллов 3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сель Юлия Александровна (сумма баллов 3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а Ольга Александровна (сумма баллов 3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ахова Александра Николаевна (сумма баллов 2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а Елизавета Павловна (сумма баллов 2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чило Полина Денисовна (сумма баллов 2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ь София Марковна (сумма баллов 2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пракова Екатерина Сергеевна (сумма баллов 2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ксанов Олег Евгеньевич (сумма баллов 2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ова Елена Сергеевна (сумма баллов 2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ук Алина Андреевна (сумма баллов 2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агимова Лейла Рауфовна (сумма баллов 2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ова Стефания Андреевна (сумма баллов 2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щенко Антон Владимирович (сумма баллов 2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бузова Алена Владимировна (сумма баллов 2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лькунова Анастасия Евгеньевна (сумма баллов 26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ужникова Анастасия Владимировна (сумма баллов 2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арева Анастасия Петровна (сумма баллов 2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цен Тимофей Геннадьевич (сумма баллов 25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Землеустройство и кадастры" (уровень бакалавриата, по очной форме обучения, за счет бюджетных ассигнований федерального бюджета) в группу КН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Валерия Дмитриевна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оглазова Елена Александро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ачёва Софья Евгенье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Виктория Вячеславо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опова Ксения Олеговна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жков Руслан Виталье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бышев Илья Борисо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енов Алдар Цыдендоржиевич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ноева Надежда Дмитриевна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нко Анна Артёмовна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иевич Стефания Денисовна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каров Диёрбек Хикматулла угли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а Ульяна Анатоль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тметов Махмуджон Хасан угли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акова Мария Александровна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бузова Ксения Владимировна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денникова Анастасия Ивановна (сумма баллов 1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ов Вячеслав Игоревич (сумма баллов 156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троительство" (уровень бакалавриата, по очной форме обучения, за счет бюджетных ассигнований федерального бюджета) в группу СО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юхин Павел Сергеевич (сумма баллов 2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кин Руслан Сергеевич (сумма баллов 2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ин Андрей Алексеевич (сумма баллов 2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нуникова Анастасия Евгенье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уров Виктор Александрович (сумма баллов 2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еев Александр Вадимо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зоалиев Мирзоали Хасанзода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сева Наталья Александровна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бби Кирилл Александрович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 Никита Сергеевич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данов Исаак Алексеевич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стова София Антоновна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а Виктория Владимировна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тусова Софья Евгеньевна (сумма баллов 2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одова Анастасия Игоревна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ишин Вадим Сергеевич (сумма баллов 22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федьев Арсений Вадимо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шенко Алена Александровна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аева Дарья Анатольевна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рочинский Александр Иванович (сумма баллов 21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ова Анна Романовна (сумма баллов 20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шенко Юлия Дмитриевна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шеков Егор Николаевич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женский Евгений Михайлович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аров Кирилл Евгеньевич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виловская Карина Сергеевна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карева Диана Александровна (сумма баллов 20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 Мария Александровна (сумма баллов 20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айлов Егор Владимирович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харская Дарья Дмитриевна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пожникова Марина Александровна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 Данил Александрович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ренова Елена Александровна (сумма баллов 19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ламова Мария Вячеславовна (сумма баллов 19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а Елена Сергеевна (сумма баллов 1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енко Егор Михайлович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ятина Дарья Александровна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гина Анастасия Владимировна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мынина Анастасия Владимировна (сумма баллов 1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боева Ксения Борисовна (сумма баллов 1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бекова Алия Тимурлановна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ин Александр Александрович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жоева София Николаевна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улкина Ангелина Дмитриевна (сумма баллов 1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нко Иван Артёмович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а Анастасия Евгеньевна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ула Софья Михайловна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а Екатерина Александровна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дрина Татьяна Дмитриевна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ров Андрей Павлович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истолюбов Михаил Алексеевич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кова Екатерина Артёмовна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а Софья Александровна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уцкова Юлия Максимовна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так Родион Сергеевич (сумма баллов 1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лков Даниил Артемович (сумма баллов 1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араев Виталий Александро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ых Данил Константино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кунов Матвей Андрее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дыков Игорь Андрее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ыстов Илья Николаевич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ов Данил Александро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дель Дмитрий Евгеньевич (сумма баллов 1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акова Валерия Андреевна (сумма баллов 18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имов Виталий Сергеевич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дких Руслан Максимович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тик Анна Андрияновна (сумма баллов 179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чкуров Георгий Артёмович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цко Анастасия Алексеевна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анов Сергей Юрье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шин Николай Степано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джиев Мансур Казбекович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хомов Шахрам Шерзодо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енников Андрей Сергее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Никита Андрее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ташкина Юлия Григорьевна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андаров Хамзат Хасанович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бцов Кирилл Валерьевич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ов Матвей Вадимович (сумма баллов 1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довина Елизавета Александровна (сумма баллов 17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алик Максим Евгенье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илов Никита Сергеевич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Татьяна Анатольевна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енко Елизавета Анатольевна (сумма баллов 1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дова Елизавета Павловна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Николай Вячеславович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кимов Диёрбек Турабек угли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нданова Александра Григорьевна (сумма баллов 1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даев Александр Маркс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а Софья Алексеевна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хомов Рустем Шерзод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еев Александр Константин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ыкшенов Иван Юрье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Марат Михайл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 Александр Александрович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афудинова Снежанна Евгеньевна (сумма баллов 1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унова Анастасия Петровна (сумма баллов 1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женин Дмитрий Александрович (сумма баллов 1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ков Денис Владимирович (сумма баллов 1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ин Никита Витальевич (сумма баллов 1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дарова Ирина Николаевна (сумма баллов 1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оев Мирфайз Уткур угли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укман Кирилл Дмитриевич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евский Алексей Евгеньевич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кровский Александр Сергеевич (сумма баллов 1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 Дмитрий Дмитриевич (сумма баллов 1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чиго Савелий Вадимович (сумма баллов 1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 Алексей Николаевич (сумма баллов 1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дейн Илья Алексе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азов Александр Серге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турин Никита Андрее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гин Антон Александрович (сумма баллов 1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а Дарья Сергеевна (сумма баллов 1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няев Павел Евгеньевич (сумма баллов 16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имов Эхсонджон Комилжонович (сумма баллов 1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чегова Елизавета Андреевна (сумма баллов 1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азов Аюбхон Алишер угли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асов Николай Алексеевич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ховская Эльвира Эдуардовна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лькарт Ксения Станиславовна (сумма баллов 16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 Кирилл Сергеевич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горь Вячеславович (сумма баллов 16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нова Алина Сергеевна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дов Теймур Алладино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куев Валентин Олего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на Алёна Максимовна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 Ринчин Зориктоевич (сумма баллов 16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ырин Владислав Александр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шин Иван Павл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нов Игорь Владимир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н Иван Юрье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а Виолетта Евгеньевна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дамай Матвей Александр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гдаров Баир Эдуардович (сумма баллов 1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хамидов Абдулбосит Улугбек угли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 Артём Денисович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а Кристина Валерьевна (сумма баллов 16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 Константин Алексее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ев Артём Романо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овский Данил Алексее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чаев Владимир Григорьевич (сумма баллов 16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мыхов Артём Сергее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туева Анастасия Солбоновна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дрик Степан Николаевич (сумма баллов 1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Павел Евгеньевич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санов Буянто Батоевич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ова Ольга Анатольевна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говский Руслан Викторович (сумма баллов 15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былкин Анатолий Владимирович (сумма баллов 15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нчинова Алтана Баторовна (сумма баллов 15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нюк Артём Андреевич (сумма баллов 15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Константин Андреевич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гаржабэ Туяна Чимитдоржиевна (сумма баллов 1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бханова Алена Саяновна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енский Данила Сергеевич (сумма баллов 15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ров Илья Денисович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Андрей Павлович (сумма баллов 15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енко Игорь Евгенье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салтуев Владислав Эдуардо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 Глеб Дмитриевич (сумма баллов 15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Аюна Прокопьевна (сумма баллов 153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ярков Тимофей Павло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итов Даша Жаргалович (сумма баллов 15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троительство уникальных зданий и сооружений" (уровень специалитета, по очной форме обучения, за счет бюджетных ассигнований федерального бюджета) в группу СУЗ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ырева Юлия Дмитриевна (сумма баллов 2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шкина Анна Игоревна (сумма баллов 2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сина Дарья Сергеевна (сумма баллов 2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юрский Артём Игоре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тманцова Любовь Денисовна (сумма баллов 2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ковский Станислав Викторович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мелинина Екатерина Максимовна (сумма баллов 2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Степан Владимирович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онова Вера Игоревна (сумма баллов 2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а Валерия Константиновна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енко Варвара Алексеевна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к Александра Николае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унова Анастасия Иннокентье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Михаил Михайло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ланова Мария Александро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асонов Никита Денисо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атырев Ислам Алие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анесян Давид Арсен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ёнова Елизавета Юрье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вин Кирилл Александро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тошкин Никита Сергее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арова Анастасия Николаевна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шунова Александра Викторовна (сумма баллов 19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8</Words>
  <Characters>16504</Characters>
  <CharactersWithSpaces>14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9:00Z</dcterms:created>
  <dc:creator/>
  <dc:description/>
  <dc:language>en-US</dc:language>
  <cp:lastModifiedBy/>
  <dcterms:modified xsi:type="dcterms:W3CDTF">2021-08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