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илиал ИРНИТУ в г. Усолье-Сибирском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онтаж, техническое обслуживание и ремонт промышленного оборудования (по отраслям)" (уровень среднего профессионального образования, по очной форме обучения, за счет бюджетных ассигнований федерального бюджета) в группу уМР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тников Владислав Евгеньевич (средний балл 4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ышев Игорь Олег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янинов Роман Олего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иров Натиг Садиг оглы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женов Андрей Серге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ьков Артём Александр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ых Данил Иван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енко Алексей Андре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нько Эдуард Владимир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ских Дмитрий Роман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машевский Кирилл Игор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тош Кирилл Алексе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вяткин Кирилл Виталь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амадов Владислав Руслан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Сергей Алексеевич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гов Артём Вадим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ко Кирилл Сердарович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жанов Ярослав Юрье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елков Даниил Вячеслав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 Александр Егор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як Вадим Евгенье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гучев Алексей Никола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аменный Николай Никола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шин Роман Федор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Дмитрий Денис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анов Николай Александрович (средний балл 3,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аналитического контроля химических соединений"(уровень среднего профессионального образования, по очной форме обучения, за счет бюджетных ассигнований федерального бюджета) в группу уТАК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гинова Юлия Викторовна (средний балл 4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ова Валерия Алексеевна (средний балл 4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сова Ульяна Николаевна (средний балл 4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лобаева Анастасия Павловна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шина Софья Игоревна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гова Анастасия Антоновна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рясова Анастасия Дмитриевна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жакова Ангелина Денисовна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ткова Алина Алексеевна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щенко Ирина Александровна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а Татьяна Алексеевна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ыгина Софья Дмитрие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ляпкина Карина Игоре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Алёна Дмитрие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пина Валерия Михайл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това Наталья Михайловна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ина Екатерина Николаевна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в Никита Дмитри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ишина Кристина Сергеевна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щикова Алёна Ивановна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шкевич Алёна Игоревна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нов Данил Алексе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нова Надежда Андреевна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Ксения Александровна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рин Никита Валерьевич (средний балл 3,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ое обслуживание и ремонт двигателей, систем и агрегатов автомобилей" (уровень среднего профессионального образования, по очной форме обучения, за счет бюджетных ассигнований федерального бюджета) в группу уТОА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ьков Сергей Евгеньевич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ашек Владимир Владимирович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летшин Руслан Радико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еева Александра Денисовна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цов Николай Олег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ов Антон Эдуардо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ров Даниил Евгень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аков Виктор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анов Савелий Арту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кина Кира Викто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ькин Семён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ликов Владислав Евгень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рин Сергей Михайл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ченков Семён Игор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куров Павел Игоревич (средний балл 3,8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юк Вячеслав Владислав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арев Михаил Серге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гулия Дмитрий Роман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омнящих Максим Равиль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цын Александр Дмитри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шинин Дмитрий Евгеньевич (средний балл 3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ов Никита Михайлович (средний балл 3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 Андрей Александрович (средний балл 3,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 Даниил Виталь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башов Дмитрий Алексеевич (средний балл 3,71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ая эксплуатация и обслуживание электрического и электромеханического оборудования (по отраслям) " (уровень среднего профессионального образования, по очной форме обучения, за счет бюджетных ассигнований федерального бюджета) в группу уЭ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Даниил Вячеславо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чуганов Алексей Иван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ев Глеб Дмитри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пин Виктор Никола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сёв Андрей Дмитри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ко Данил Александ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шков Иван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опопов Александр Владими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илов Александр Рустам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бакин Андрей Никола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етов Вениамин Антон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врин Владимир Игор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нов Илья Александ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ин Илья Владимир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юшенко Никита Александро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бкарев Никита Серге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челинцев Дмитрий Александро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арев Иван Александро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Максим Александрович (средний балл 3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огин Иван Михайл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 Максим Владимир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атенков Матвей Андре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ильников Андрей Михайло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ргазов Владимир Евгень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Дмитрий Игоревич (средний балл 3,6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4</Characters>
  <CharactersWithSpaces>5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/>
  <dc:description/>
  <dc:language>en-US</dc:language>
  <cp:lastModifiedBy/>
  <dcterms:modified xsi:type="dcterms:W3CDTF">2021-08-1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