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23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акультет среднего профессионального образования (Машиностроительный колледж)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8 от 17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1 года 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ционные системы и программирование" (уровень среднего профессионального образования, по очной форме обучения, за счет бюджетных ассигнований федерального бюджета) в группу мИСП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ндокова Анита Дамбиевна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а Марина Дмитриевна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бан Дарья Владимировна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тан Дмитрий Александрович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а Дарья Алексеевна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рыев Камил Вугар оглы (средний балл 4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бирова Дарья Дмитриевна (средний балл 4,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лова Виктория Андреевна (средний балл 4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суева Татьяна Андреевна (средний балл 4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Иван Эдуардович (средний балл 4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стеренко Ангелина Геннадьевна (средний балл 4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умнов Виталий Александрович (средний балл 4,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нигур Алёна Максимовна (средний балл 4,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тников Егор Сергеевич (средний балл 4,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агина Анастасия Артемовна (средний балл 4,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нских Сергей Алексеевич (средний балл 4,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Никита Дмитриевич (средний балл 4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пифанцев Егор Евгеньевич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квичёв Анатолий Сергеевич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ргунаков Антон Алексеевич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унин Иван Алексеевич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рновская Кира Александровна (средний балл 4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мбалов Дымбрыл Гомбоевич (средний балл 4,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лент Милена Владимировна (средний балл 4,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приянова Валерия Юрьевна (средний балл 4,4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Компьютерные системы и комплексы " (уровень среднего профессионального образования, по очной форме обучения, за счет бюджетных ассигнований федерального бюджета) в группу мКС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шихмин Егор Иванович (средний балл 4,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сова Вера Александровна (средний балл 4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длуева Виктория Юрьевна (средний балл 4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ргаченко Виталий Сергеевич (средний балл 4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харова Диана Романовна (средний балл 4,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мдинов Олег Балданович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ков Владислав Сергеевич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зюба Сергей Леонидович (средний балл 4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шкенова Светлана Анатольевна (средний балл 4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боркова Арюна Александровна (средний балл 4,4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ьдберг Глеб Александрович (средний балл 4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а Екатерина Сергеевна (средний балл 4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шниченко Сергей Денисович (средний балл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нов Кирилл Евгеньевич (средний балл 4,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ноприенко Алексей Романович (средний балл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офимов Илья Евгеньевич (средний балл 4,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нфилов Данил Евгенье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орожев Павел Андрее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мина Юлия Алексеевна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одаров Денис Александро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зов Алексей Александрович (средний балл 4,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а Анастасия Андреевна (средний балл 4,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амонов Дмитрий Денисович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ленников Денис Алексеевич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оятов Абдуррофе Рахматович (средний балл 4,25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онтаж, техническое обслуживание и ремонт промышленного оборудования (по отраслям)" (уровень среднего профессионального образования, по очной форме обучения, за счет бюджетных ассигнований федерального бюджета) в группу мМТО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сов Руслан Евгеньевич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ченко Вячеслав Андреевич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янов Илья Сергее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йцев Никита Алексее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злов Данил Дмитрие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селёв Кирилл Петрович (средний балл 4,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юпин Фёдор Викторович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калев Вадим Алексее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буренко Степан Сергеевич (средний балл 4,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лдуев Константин Сергеевич (средний балл 4,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бялов Эрдэни Витальевич (средний балл 4,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хотнюк Сергей Иванович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хотнюк Станислав Иванович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бычев Денис Владимирович (средний балл 4,18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амонов Александр Николаевич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 Кирилл Максимо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йбинов Данил Сергее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дюков Лев Роман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ентьев Никита Александр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нилов Даниил Андре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злов Иван Игор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 Тимур Виктор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илов Денис Игор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их Андрей Виктор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пин Иван Алексеевич (средний балл 4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Сварочное производство " (уровень среднего профессионального образования, по очной форме обучения, за счет бюджетных ассигнований федерального бюджета) в группу мСП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царев Кирилл Сергеевич (средний балл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мин Андрей Вениаминович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бердиев Нургазы Саттаркуло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ков Александр Александро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тьев Никита Андрее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хаев Даниил Михайлович (средний балл 4,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ренов Андрей Жаргалович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х Яна Игоревна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лкин Илья Валерье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рзуллоева Бибираджаб Зафаровна (средний балл 4,0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санов Мерген Батор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данов Родион Константинович (средний балл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рбанов Вадим Олег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банов Кирилл Рустам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перт Вадим Александр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ревич Эрика Андреевна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ыков Константин Виталь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дин Дмитрий Григорь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доров Евгений Борис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тов Данил Евгень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очихин Анатолий Андреевич (средний балл 3,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ков Марк Русланович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наев Михаил Леонидо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крецов Николай Александро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номарёв Илья Николаевич (средний балл 3,8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машиностроения " (уровень среднего профессионального образования, по очной форме обучения, за счет бюджетных ассигнований федерального бюджета) в группу мТ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зых Сергей Александрович (средний балл 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фенов Александр Евгеньевич (средний балл 4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ппов Кирилл Дмитриевич (средний балл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ымнинов Энхэ-Булат Баирович (средний балл 4,38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енко Даниил Сергеевич (средний балл 4,3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майко Павел Тимофеевич (средний балл 4,3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тюк Кирилл Сергеевич (средний балл 4,3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кина Глафира Витальевна (средний балл 4,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янтуев Жаргал Болотович (средний балл 4,2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динов Алексей Михайлович (средний балл 4,2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мбалов Бэлигто Владимирович (средний балл 4,2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чковская Елизавета Никитична (средний балл 4,2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хряков Никита Владимирович (средний балл 4,2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рпинский Андрей Всеволодович (средний балл 4,2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пина Кристина Евгеньевна (средний балл 4,2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ышева Татьяна Андреевна (средний балл 4,1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еев Дмитрий Александрович (средний балл 4,1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оржак Тайгеш Шолбанович (средний балл 4,1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тников Михаил Алексеевич (средний балл 4,1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вников Сергей Евгеньевич (средний балл 4,1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йхутдинова Анастасия Дмитриевна (средний балл 4,1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один Артём Евгеньевич (средний балл 4,0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ишников Иван Викторович (средний балл 4,0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куев Чингис Батоевич (средний балл 4,0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ханов Кирилл Константинович (средний балл 3,94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0</Words>
  <Characters>8428</Characters>
  <CharactersWithSpaces>7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5:00Z</dcterms:created>
  <dc:creator/>
  <dc:description/>
  <dc:language>en-US</dc:language>
  <cp:lastModifiedBy/>
  <dcterms:modified xsi:type="dcterms:W3CDTF">2021-08-1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