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июля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078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Геологоразведочный техникум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5 от 23.07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физические методы поисков и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ГФ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аханов Никита Викторо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нов Павел Николаевич (средний балл 4,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арев Даниил Андреевич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ещагин Кирилл Александр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тун Владимир Константинович (средний балл 4,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ов Егор Алекс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анин Илья Никола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зин Владислав Евгень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басова Элимира Эльшановна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кин Александр Денисо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ыкусов Даниил Иван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Иван Василь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Кирилл Иван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монов Андрей Владимир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чук Анастасия Игоревна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ай Кирилл Юрье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басов Михаил Вячеслав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олаев Константин Михайл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Михаил Михайл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асов Вадим Павл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тодворов Денис Вячеслав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ацкий Руслан Витал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иров Роман Руслано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атин Виктор Юрье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ов Виктор Сергеевич (средний балл 3,2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ов Никита Михайлович (средний балл 3,0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урение нефтяных и газовых скважин " (уровень среднего профессионального образования, по очной форме обучения, на места по договорам об оказании платных образовательных услуг) в группу гН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ниев Сергей Олегович (средний балл 4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ицкий Роман Андреевич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атов Даниил Сергее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вашов Егор Николае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арев Алексей Леонидович (средний балл 4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 Растислав Павло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шев Вадим Кирилло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ин Иван Алексее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тонов Александр Петр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ов Алексей Андр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тров Александр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Егор Cерг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опопов Никита Юр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 Ардан Артуро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молдинов Тимур Насридди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ний Андрей Алекс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ин Сергей Серг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уревич Роман Гертруд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пов Тамир Александро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Даниил Александрович (средний балл 3,8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 Александр Серге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 Максим Денис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ырев Андрей Виталь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чалин Владимир Александро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дняков Иван Сергее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яев Арсений Павл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сюренко Леонид Николае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рский Данил Денис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щук Герман Виталь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Дмитрий Александр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ников Вадим Игор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Станислав Денисо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ьев Павел Александро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жных Павел Никола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шеничников Алексей Александр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Иван Алексее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ельников Иван Сергее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отский Никита Павлович (средний балл 3,6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ков Егор Артемо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ский Андрей Артемович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ащиков Владислав Владими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ков Данил Александрович (средний балл 3,6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чин Никита Евгеньевич (средний балл 3,6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юк Никита Константинович (средний балл 3,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 Александр Дмитриевич (средний балл 3,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 Иван Андре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ипак Константин Алексеевич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илов Алексей Александр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ырлицан Богдан Вячеслав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удьский Никита Серге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зерин Даниил Павл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 Роман Иван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Роман Юрь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Никита Васил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нко Алексей Павл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Максим Сергеевич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угликовский Антон Сергеевич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аза Сергей Александрович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в Александр Сергеевич (средний балл 3,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рим Максим Антоно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 Дмитрий Викторо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нов Илья Сергеевич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нич Степан Васильевич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сятов Сергей Алексее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черенок Иван Александро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ов Данил Алексее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 Александр Михайлович (средний балл 3,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зюбенко Николай Викторо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шеничников Семён Денисо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бан Арсений Романович (средний балл 3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инов Евгений Константино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ов Семён Ивано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зырин Илья Максимович (средний балл 3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бадуллин Денис Виталье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шинин Сергей Юрьевич (средний балл 3,2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яков Кирилл Николаевич (средний балл 3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дент Владимир Германович (средний балл 3,1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 Максимильян Витальевич (средний балл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щупов Артемий Олег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нобихина Татьяна Олеговна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огорцев Максим Евгенье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ыкова Камилла Николаевна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ровский Николай Игоревич (средний балл 4,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Илья Денис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ик Ангелина Андреевна (средний балл 4,0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в Николай Александрович (средний балл 4,0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туев Вадим Дмитри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ьдман Евгений Владимир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игин Кирилл Эдуард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иковский Иван Алексе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глин Даниил Германович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гузов Вадим Александрович (средний балл 3,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зорова Дарья Алексеевна (средний балл 3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тьев Илья Дмитриевич (средний балл 3,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утов Семетей Каныбекович (средний балл 3,7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ин Виктор Александро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Алексей Игор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думов Владимир Эдуардо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ллер Евгений Дмитри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 Семён Игор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ошенко Роман Александро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чаренко Роман Михайлович (средний балл 3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авин Борис Леонид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уров Игорь Алексе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сянников Владимир Валерье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ин Семен Владислав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ов Глеб Амир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сенко Евгений Андре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лков Даниил Максим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етов Дмитрий Алексе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ьяков Артём Александрович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рский Владимир Александро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онишев Никита Андреевич (средний балл 3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жеев Артём Дмитрие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арев Иван Александрович (средний балл 3,2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кин Денис Сергеевич (средний балл 3,2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п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сонов Роман Александрович (средний балл 4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басов Григорий Дмитриевич (средний балл 4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шунов Иван Серг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яков Вадим Алекс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в Вячеслав Витальевич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нцев Сергей Викторович (средний балл 4,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ецкий Денис Федоро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ов Кирилл Евгеньевич (средний балл 4,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тырин Вадим Вячеславович (средний балл 4,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еев Михаил Александр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фаненко Владислав Евген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пин Кирилл Алексеевич (средний балл 3,9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икова Ксения Тимуровна (средний балл 3,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ых Вадим Евгеньевич (средний балл 3,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кунов Константин Олегович (средний балл 3,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ев Илья Николаевич (средний балл 3,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арышкин Степан Сергее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иров Ярослав Сергее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онина Екатерина Сергеевна (средний балл 3,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иков Дмитрий Константинович (средний балл 3,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ин Никита Дмитри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ламов Никита Юрье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гинов Олег Игор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ков Михаил Алексеевич (средний балл 3,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гаркина Анна Алексеевна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чик Захар Алексеевич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 Константин Серге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ипов Егор Юрь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чарников Степан Евгенье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щенко Михаил Сергеевич (средний балл 3,2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 и организация социального обеспечения" (уровень среднего профессионального образования, по очной форме обучения, на места по договорам об оказании платных образовательных услуг) в группу гПСО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тникова Анна Сергеевна (средний балл 4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зеров Иван Дмитриевич (средний балл 4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изуллина Ирина Рустамовна (средний балл 4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онина Алина Романовна (средний балл 4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 Екатерина Дмитриевна (средний балл 4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ватская Виктория Игоревна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янский Тимофей Владиславович (средний балл 4,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а Надежда Витальевна (средний балл 4,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стянникова Дарья Романовна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Мария Дмитриевна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ченко Маргарита Александровна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ланченко Полина Вячеславовна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ашина Виктория Алексеевна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тинкина Анна Владимировна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фильев Кирилл Алексе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дуллаев Олег Димиод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якина Мария Константиновна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нин Артём Андре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прозванных Виктория Игоревна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стюрина Виктория Александровна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ева Виктория Николаевна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а Кристина Михайловна (средний балл 3,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рян Наталия Николаевна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рожденных Дарья Александровна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нетинова Диана Александровна (средний балл 3,4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гарнимаев Евгений Зоргто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матов Дмитрий Андрее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енкова Дарья Евгеньевна (средний балл 3,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Арина Вадимовна (средний балл 3,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Егор Евгенье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иров Умарали Тоирович (средний балл 3,227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ческая съемка, поиски и разведка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Р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Артём Эдуардович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ов Никита Сергее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Олег Александро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ько Владимир Вячеславович (средний балл 4,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ринхеев Алексей Иванович (средний балл 4,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аков Тимур Михайлович (средний балл 4,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овская Анастасия Пет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Эмма Александ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арева Валерия Константиновна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уев Геннадий Юр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уев Матвей Рома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ская Алина Владимировна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жахов Артём Сергее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хаев Пётр Вадимович (средний балл 3,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иков Игорь Льв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янская Юлия Николаевна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ская Софья Владимировна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дов Ильчин Асипо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янгина Дарья Анатольевна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нец Давид Толибович (средний балл 3,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ндулин Марат Ренато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ыков Дмитрий Алексе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Владимир Алексеевич (средний балл 3,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скина Александра Александровна (средний балл 3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докимов Борис Геннадь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туткин Данил Дмитри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енова София Владимировна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идонова Алина Дмитриевна (средний балл 3,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ин Никита Андреевич (средний балл 3,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нхинов Павел Борисович (средний балл 3,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шев Артём Виталье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енкова Мария Дмитриевна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рюгин Глеб Константин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ков Егор Иванович (средний балл 3,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Иван Владими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ых Владимир Евгеньевич (средний балл 3,4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ёмин Максим Сергеевич (средний балл 3,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Андрей Денисович (средний балл 3,2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и техника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Т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йфуллаев Далер Рашиджонович (средний балл 4,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шков Игнат Александрович (средний балл 4,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анов Владислав Андре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шков Иван Васильевич (средний балл 3,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ла Григорий Иван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Александр Михайло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Семён Евгеньевич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 Александр Константинович (средний балл 3,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ин Николай Серге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шунов Константин Игор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вородников Егор Павлович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яев Руслан Дмитриевич (средний балл 3,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оров Вадим Дмитриевич (средний балл 3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лена Алексей Константинович (средний балл 3,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юшев Александр Максим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ев Виктор Сергее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датенко Максим Александрович (средний балл 3,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плых Денис Александр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 Михаил Алексеевич (средний балл 3,4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 Артём Максимович (средний балл 3,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ин Роман Алексеевич (средний балл 3,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анов Алексей Владимирович (средний балл 3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ылев Павел Николае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Илья Андреевич (средний балл 3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нев Владислав Валерьевич (средний балл 3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ажевский Андрей Александрович (средний балл 3,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нский Вячеслав Олегович (средний балл 3,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ерьянов Дмитрий Сергеевич (средний балл 3,1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07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3</Words>
  <Characters>16743</Characters>
  <CharactersWithSpaces>14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50:00Z</dcterms:created>
  <dc:creator/>
  <dc:description/>
  <dc:language>en-US</dc:language>
  <cp:lastModifiedBy/>
  <dcterms:modified xsi:type="dcterms:W3CDTF">2021-07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