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8"/>
              </w:rPr>
              <w:t>Постановление Правительства РФ от 06.04.1995 N 309</w:t>
              <w:br/>
              <w:t>(ред. от 16.11.2020)</w:t>
              <w:br/>
              <w:t>"Об учреждении стипендий Правительства Российской Федерации для аспирантов и студентов государственных организаций, осуществляющих образовательную деятельность по образовательным программам среднего профессионального образования и высшего образования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19.04.2021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hanging="0"/>
        <w:jc w:val="center"/>
        <w:rPr/>
      </w:pPr>
      <w:r>
        <w:rPr/>
        <w:t>от 6 апреля 1995 г. N 309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Б УЧРЕЖДЕНИИ</w:t>
      </w:r>
    </w:p>
    <w:p>
      <w:pPr>
        <w:pStyle w:val="ConsPlusTitle"/>
        <w:bidi w:val="0"/>
        <w:ind w:left="0" w:hanging="0"/>
        <w:jc w:val="center"/>
        <w:rPr/>
      </w:pPr>
      <w:r>
        <w:rPr/>
        <w:t>СТИПЕНДИЙ ПРАВИТЕЛЬСТВА РОССИЙСКОЙ ФЕДЕРАЦИИ</w:t>
      </w:r>
    </w:p>
    <w:p>
      <w:pPr>
        <w:pStyle w:val="ConsPlusTitle"/>
        <w:bidi w:val="0"/>
        <w:ind w:left="0" w:hanging="0"/>
        <w:jc w:val="center"/>
        <w:rPr/>
      </w:pPr>
      <w:r>
        <w:rPr/>
        <w:t>ДЛЯ АСПИРАНТОВ И СТУДЕНТОВ ГОСУДАРСТВЕННЫХ</w:t>
      </w:r>
    </w:p>
    <w:p>
      <w:pPr>
        <w:pStyle w:val="ConsPlusTitle"/>
        <w:bidi w:val="0"/>
        <w:ind w:left="0" w:hanging="0"/>
        <w:jc w:val="center"/>
        <w:rPr/>
      </w:pPr>
      <w:r>
        <w:rPr/>
        <w:t>ОРГАНИЗАЦИЙ, ОСУЩЕСТВЛЯЮЩИХ ОБРАЗОВАТЕЛЬНУЮ ДЕЯТЕЛЬНОСТЬ</w:t>
      </w:r>
    </w:p>
    <w:p>
      <w:pPr>
        <w:pStyle w:val="ConsPlusTitle"/>
        <w:bidi w:val="0"/>
        <w:ind w:left="0" w:hanging="0"/>
        <w:jc w:val="center"/>
        <w:rPr/>
      </w:pPr>
      <w:r>
        <w:rPr/>
        <w:t>ПО ОБРАЗОВАТЕЛЬНЫМ ПРОГРАММАМ СРЕДНЕГО ПРОФЕССИОНАЛЬНОГО</w:t>
      </w:r>
    </w:p>
    <w:p>
      <w:pPr>
        <w:pStyle w:val="ConsPlusTitle"/>
        <w:bidi w:val="0"/>
        <w:ind w:left="0" w:hanging="0"/>
        <w:jc w:val="center"/>
        <w:rPr/>
      </w:pPr>
      <w:r>
        <w:rPr/>
        <w:t>ОБРАЗОВАНИЯ И ВЫСШЕГО ОБРАЗОВАНИЯ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(в ред. Постановлений Правительства РФ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1.12.2000 </w:t>
            </w:r>
            <w:hyperlink r:id="rId5" w:tgtFrame="Постановление Правительства РФ от 21.12.2000 N 999 (ред. от 29.03.2014) \&quot;О внесении изменений в некоторые акты Правительства Российской Федерации по вопросам установления размеров стипендий, пособий и других обязательных социальных выплат\&quot;&#10;{КонсультантПлюс}">
              <w:r>
                <w:rPr>
                  <w:color w:val="0000FF"/>
                </w:rPr>
                <w:t>N 999,</w:t>
              </w:r>
            </w:hyperlink>
            <w:r>
              <w:rPr>
                <w:color w:val="392C69"/>
              </w:rPr>
              <w:t xml:space="preserve"> от 31.07.2001 </w:t>
            </w:r>
            <w:hyperlink r:id="rId6" w:tgtFrame="Постановление Правительства РФ от 31.07.2001 N 568 (ред. от 08.09.2010) \&quot;О специальных государственных стипендиях Правительства Российской Федерации для аспирантов и студентов государственных образовательных учреждений высшего и среднего профессионального образования\&quot;&#10;{КонсультантПлюс}">
              <w:r>
                <w:rPr>
                  <w:color w:val="0000FF"/>
                </w:rPr>
                <w:t>N 568,</w:t>
              </w:r>
            </w:hyperlink>
            <w:r>
              <w:rPr>
                <w:color w:val="392C69"/>
              </w:rPr>
              <w:t xml:space="preserve"> от 01.02.2005 </w:t>
            </w:r>
            <w:hyperlink r:id="rId7" w:tgtFrame="Постановление Правительства РФ от 01.02.2005 N 49 (ред. от 19.09.2020) \&quot;Об изменении и признании утратившими силу некоторых актов Правительства Российской Федерации\&quot;&#10;{КонсультантПлюс}">
              <w:r>
                <w:rPr>
                  <w:color w:val="0000FF"/>
                </w:rPr>
                <w:t>N 4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08.09.2010 </w:t>
            </w:r>
            <w:hyperlink r:id="rId8" w:tgtFrame="Постановление Правительства РФ от 08.09.2010 N 702 (ред. от 03.11.2012) \&quot;О внесении изменений в некоторые акты Правительства Российской Федерации в связи с упразднением Федерального агентства по науке и инновациям и Федерального агентства по образованию\&quot;&#10;------------ Недействующая редакция&#10;{КонсультантПлюс}">
              <w:r>
                <w:rPr>
                  <w:color w:val="0000FF"/>
                </w:rPr>
                <w:t>N 702</w:t>
              </w:r>
            </w:hyperlink>
            <w:r>
              <w:rPr>
                <w:color w:val="392C69"/>
              </w:rPr>
              <w:t xml:space="preserve">, от 24.12.2014 </w:t>
            </w:r>
            <w:hyperlink r:id="rId9" w:tgtFrame="Постановление Правительства РФ от 24.12.2014 N 1469 (ред. от 19.11.2020) \&quot;О внесении изменений в некоторые акты Правительства Российской Федерации\&quot;&#10;{КонсультантПлюс}">
              <w:r>
                <w:rPr>
                  <w:color w:val="0000FF"/>
                </w:rPr>
                <w:t>N 1469</w:t>
              </w:r>
            </w:hyperlink>
            <w:r>
              <w:rPr>
                <w:color w:val="392C69"/>
              </w:rPr>
              <w:t xml:space="preserve">, от 10.05.2019 </w:t>
            </w:r>
            <w:hyperlink r:id="rId10" w:tgtFrame="Постановление Правительства РФ от 10.05.2019 N 584 \&quot;О внесении изменений в некоторые акты Правительства Российской Федерации\&quot;&#10;{КонсультантПлюс}">
              <w:r>
                <w:rPr>
                  <w:color w:val="0000FF"/>
                </w:rPr>
                <w:t>N 58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16.11.2020 </w:t>
            </w:r>
            <w:hyperlink r:id="rId11" w:tgtFrame="Постановление Правительства РФ от 16.11.2020 N 1849 \&quot;О внесении изменения в абзац второй пункта 5 постановления Правительства Российской Федерации от 6 апреля 1995 г. N 309\&quot;&#10;{КонсультантПлюс}">
              <w:r>
                <w:rPr>
                  <w:color w:val="0000FF"/>
                </w:rPr>
                <w:t>N 184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 изм., внесенными Постановлениями Правительства РФ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8.02.1996 </w:t>
            </w:r>
            <w:hyperlink r:id="rId12" w:tgtFrame="Постановление Правительства РФ от 28.02.1996 N 192 \&quot;О повышении стипендий для аспирантов государственных образовательных учреждений высшего профессионального образования и научно - исследовательских учреждений Российской Федерации\&quot;&#10;------------ Утратил силу или отменен&#10;{КонсультантПлюс}">
              <w:r>
                <w:rPr>
                  <w:color w:val="0000FF"/>
                </w:rPr>
                <w:t>N 192,</w:t>
              </w:r>
            </w:hyperlink>
            <w:r>
              <w:rPr>
                <w:color w:val="392C69"/>
              </w:rPr>
              <w:t xml:space="preserve"> от 07.05.1997 </w:t>
            </w:r>
            <w:hyperlink r:id="rId13" w:tgtFrame="Постановление Правительства РФ от 07.05.1997 N 543 \&quot;О неотложных мерах по усилению государственной поддержки науки в Российской Федерации\&quot;&#10;------------ Утратил силу или отменен&#10;{КонсультантПлюс}">
              <w:r>
                <w:rPr>
                  <w:color w:val="0000FF"/>
                </w:rPr>
                <w:t>N 543)</w:t>
              </w:r>
            </w:hyperlink>
          </w:p>
        </w:tc>
      </w:tr>
    </w:tbl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В целях осуществления государственной поддержки в получении профессионального образования гражданам, проявившим выдающиеся способности, Правительство Российской Федерации постановляет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. Учредить для аспирантов и студентов, обучающихся по очной форме в государственных организациях, осуществляющих образовательную деятельность по образовательным программам среднего профессионального образования и высшего образования, проявивших выдающиеся способности в учебной и научной деятельности, 2000 стипендий Правительства Российской Федерации, в том числе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00 стипендий для аспирантов государственных организаций, осуществляющих образовательную деятельность по программам подготовки научно-педагогических кадров в аспирантуре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200 стипендий для студентов государственных организаций, осуществляющих образовательную деятельность по образовательным программам высшего образова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00 стипендий для студентов государственных организаций, осуществляющих образовательную деятельность по образовательным программам среднего профессионального образования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1 в ред. </w:t>
      </w:r>
      <w:hyperlink r:id="rId14" w:tgtFrame="Постановление Правительства РФ от 24.12.2014 N 1469 (ред. от 19.11.2020) \&quot;О внесении изменений в некоторые акты Правительства Российской Федерации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РФ от 24.12.2014 N 1469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2. Утратил силу. - </w:t>
      </w:r>
      <w:hyperlink r:id="rId15" w:tgtFrame="Постановление Правительства РФ от 31.07.2001 N 568 (ред. от 08.09.2010) \&quot;О специальных государственных стипендиях Правительства Российской Федерации для аспирантов и студентов государственных образовательных учреждений высшего и среднего профессионального образования\&quot;&#10;{КонсультантПлюс}">
        <w:r>
          <w:rPr>
            <w:color w:val="0000FF"/>
          </w:rPr>
          <w:t>Постановление</w:t>
        </w:r>
      </w:hyperlink>
      <w:r>
        <w:rPr/>
        <w:t xml:space="preserve"> Правительства РФ от 31.07.2001 N 568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 Утвердить прилагаемое Положение о стипендиях Правительства Российской Федерации для аспирантов и студентов государственных организаций, осуществляющих образовательную деятельность по образовательным программам среднего профессионального образования и высшего образования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3 в ред. </w:t>
      </w:r>
      <w:hyperlink r:id="rId16" w:tgtFrame="Постановление Правительства РФ от 24.12.2014 N 1469 (ред. от 19.11.2020) \&quot;О внесении изменений в некоторые акты Правительства Российской Федерации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РФ от 24.12.2014 N 1469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. Министерству финансов Российской Федерации при разработке проекта федерального бюджета на 1996 год предусмотреть дополнительные бюджетные ассигнования, необходимые для выплаты специальных государственных стипендий Правительства Российской Федераци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. Предоставить право федеральным государственным органам, выполняющим функции учредителей государственных организаций, осуществляющих образовательную деятельность по образовательным программам среднего профессионального образования и высшего образования, а также организациям, осуществляющим образовательную деятельность, функции и полномочия учредителя в отношении которых осуществляет Правительство Российской Федерации, представлять к назначению в установленном порядке кандидатов на получение стипендий Правительства Российской Федерации по квотам, определенным соответственно Министерством просвещения Российской Федерации или Министерством науки и высшего образования Российской Федераци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Выплата стипендий осуществляется в соответствии со сводной бюджетной росписью федерального бюджета в пределах бюджетных ассигнований, предусмотренных федеральным </w:t>
      </w:r>
      <w:hyperlink r:id="rId17" w:tgtFrame="Справочная информация: \&quot;Перечень законов о федеральном бюджете и бюджетах государственных внебюджетных фондов\">
        <w:r>
          <w:rPr>
            <w:color w:val="0000FF"/>
          </w:rPr>
          <w:t>законом</w:t>
        </w:r>
      </w:hyperlink>
      <w:r>
        <w:rPr/>
        <w:t xml:space="preserve"> о федеральном бюджете на соответствующий финансовый год и плановый период, и лимитов бюджетных обязательств, доведенных в установленном порядке до федеральных государственных органов, в ведении которых находятся государственные организации, осуществляющие образовательную деятельность по образовательным программам среднего профессионального образования и высшего образования, как получателей средств федерального бюджета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8" w:tgtFrame="Постановление Правительства РФ от 16.11.2020 N 1849 \&quot;О внесении изменения в абзац второй пункта 5 постановления Правительства Российской Федерации от 6 апреля 1995 г. N 309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РФ от 16.11.2020 N 1849)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5 в ред. </w:t>
      </w:r>
      <w:hyperlink r:id="rId19" w:tgtFrame="Постановление Правительства РФ от 10.05.2019 N 584 \&quot;О внесении изменений в некоторые акты Правительства Российской Федерации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РФ от 10.05.2019 N 584)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В.ЧЕРНОМЫРДИН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Утверждено</w:t>
      </w:r>
    </w:p>
    <w:p>
      <w:pPr>
        <w:pStyle w:val="ConsPlusNormal"/>
        <w:bidi w:val="0"/>
        <w:ind w:lef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6 апреля 1995 г. N 309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>
                <w:color w:val="392C69"/>
              </w:rPr>
              <w:t xml:space="preserve">О стипендиях Правительства Российской Федерации см. также </w:t>
            </w:r>
            <w:hyperlink r:id="rId20" w:tgtFrame="Постановление Правительства РФ от 28.07.2011 N 625 (ред. от 07.03.2019) \&quot;О стипендиях Правительства Российской Федерации для обучающихся по образовательным программам среднего профессионального образования, соответствующим приоритетным направлениям модернизации и технологического развития экономики Российской Федерации\&quot;&#10;{КонсультантПлюс}">
              <w:r>
                <w:rPr>
                  <w:color w:val="0000FF"/>
                </w:rPr>
                <w:t>Постановление</w:t>
              </w:r>
            </w:hyperlink>
            <w:r>
              <w:rPr>
                <w:color w:val="392C69"/>
              </w:rPr>
              <w:t xml:space="preserve"> Правительства РФ от 28.07.2011 N 625.</w:t>
            </w:r>
          </w:p>
        </w:tc>
      </w:tr>
    </w:tbl>
    <w:p>
      <w:pPr>
        <w:pStyle w:val="ConsPlusTitle"/>
        <w:bidi w:val="0"/>
        <w:spacing w:before="260" w:after="0"/>
        <w:ind w:left="0" w:hanging="0"/>
        <w:jc w:val="center"/>
        <w:rPr/>
      </w:pPr>
      <w:r>
        <w:rPr/>
        <w:t>ПОЛОЖЕНИЕ</w:t>
      </w:r>
    </w:p>
    <w:p>
      <w:pPr>
        <w:pStyle w:val="ConsPlusTitle"/>
        <w:bidi w:val="0"/>
        <w:ind w:left="0" w:hanging="0"/>
        <w:jc w:val="center"/>
        <w:rPr/>
      </w:pPr>
      <w:r>
        <w:rPr/>
        <w:t>О СТИПЕНДИЯХ ПРАВИТЕЛЬСТВА РОССИЙСКОЙ ФЕДЕРАЦИИ</w:t>
      </w:r>
    </w:p>
    <w:p>
      <w:pPr>
        <w:pStyle w:val="ConsPlusTitle"/>
        <w:bidi w:val="0"/>
        <w:ind w:left="0" w:hanging="0"/>
        <w:jc w:val="center"/>
        <w:rPr/>
      </w:pPr>
      <w:r>
        <w:rPr/>
        <w:t>ДЛЯ АСПИРАНТОВ И СТУДЕНТОВ ГОСУДАРСТВЕННЫХ ОРГАНИЗАЦИЙ,</w:t>
      </w:r>
    </w:p>
    <w:p>
      <w:pPr>
        <w:pStyle w:val="ConsPlusTitle"/>
        <w:bidi w:val="0"/>
        <w:ind w:left="0" w:hanging="0"/>
        <w:jc w:val="center"/>
        <w:rPr/>
      </w:pPr>
      <w:r>
        <w:rPr/>
        <w:t>ОСУЩЕСТВЛЯЮЩИХ ОБРАЗОВАТЕЛЬНУЮ ДЕЯТЕЛЬНОСТЬ</w:t>
      </w:r>
    </w:p>
    <w:p>
      <w:pPr>
        <w:pStyle w:val="ConsPlusTitle"/>
        <w:bidi w:val="0"/>
        <w:ind w:left="0" w:hanging="0"/>
        <w:jc w:val="center"/>
        <w:rPr/>
      </w:pPr>
      <w:r>
        <w:rPr/>
        <w:t>ПО ОБРАЗОВАТЕЛЬНЫМ ПРОГРАММАМ СРЕДНЕГО ПРОФЕССИОНАЛЬНОГО</w:t>
      </w:r>
    </w:p>
    <w:p>
      <w:pPr>
        <w:pStyle w:val="ConsPlusTitle"/>
        <w:bidi w:val="0"/>
        <w:ind w:left="0" w:hanging="0"/>
        <w:jc w:val="center"/>
        <w:rPr/>
      </w:pPr>
      <w:r>
        <w:rPr/>
        <w:t>ОБРАЗОВАНИЯ И ВЫСШЕГО ОБРАЗОВАНИЯ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01.02.2005 </w:t>
            </w:r>
            <w:hyperlink r:id="rId21" w:tgtFrame="Постановление Правительства РФ от 01.02.2005 N 49 (ред. от 19.09.2020) \&quot;Об изменении и признании утратившими силу некоторых актов Правительства Российской Федерации\&quot;&#10;{КонсультантПлюс}">
              <w:r>
                <w:rPr>
                  <w:color w:val="0000FF"/>
                </w:rPr>
                <w:t>N 4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08.09.2010 </w:t>
            </w:r>
            <w:hyperlink r:id="rId22" w:tgtFrame="Постановление Правительства РФ от 08.09.2010 N 702 (ред. от 03.11.2012) \&quot;О внесении изменений в некоторые акты Правительства Российской Федерации в связи с упразднением Федерального агентства по науке и инновациям и Федерального агентства по образованию\&quot;&#10;------------ Недействующая редакция&#10;{КонсультантПлюс}">
              <w:r>
                <w:rPr>
                  <w:color w:val="0000FF"/>
                </w:rPr>
                <w:t>N 702</w:t>
              </w:r>
            </w:hyperlink>
            <w:r>
              <w:rPr>
                <w:color w:val="392C69"/>
              </w:rPr>
              <w:t xml:space="preserve">, от 24.12.2014 </w:t>
            </w:r>
            <w:hyperlink r:id="rId23" w:tgtFrame="Постановление Правительства РФ от 24.12.2014 N 1469 (ред. от 19.11.2020) \&quot;О внесении изменений в некоторые акты Правительства Российской Федерации\&quot;&#10;{КонсультантПлюс}">
              <w:r>
                <w:rPr>
                  <w:color w:val="0000FF"/>
                </w:rPr>
                <w:t>N 1469</w:t>
              </w:r>
            </w:hyperlink>
            <w:r>
              <w:rPr>
                <w:color w:val="392C69"/>
              </w:rPr>
              <w:t xml:space="preserve">, от 10.05.2019 </w:t>
            </w:r>
            <w:hyperlink r:id="rId24" w:tgtFrame="Постановление Правительства РФ от 10.05.2019 N 584 \&quot;О внесении изменений в некоторые акты Правительства Российской Федерации\&quot;&#10;{КонсультантПлюс}">
              <w:r>
                <w:rPr>
                  <w:color w:val="0000FF"/>
                </w:rPr>
                <w:t>N 584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bookmarkStart w:id="0" w:name="Par60"/>
      <w:bookmarkEnd w:id="0"/>
      <w:r>
        <w:rPr/>
        <w:t>1. Стипендии Правительства Российской Федерации (далее - стипендия) назначаются аспирантам и студентам, обучающимся по очной форме в государственных организациях, осуществляющих образовательную деятельность по образовательным программам среднего профессионального образования и высшего образования, и проявившим выдающиеся способности в учебной и научной деятельности, в пределах квот, установленных соответственно Министерством просвещения Российской Федерации или Министерством науки и высшего образования Российской Федераци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Назначение стипендий осуществляется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для студентов, осваивающих образовательные программы среднего профессионального образования, проявивших выдающиеся способности в учебной и научной деятельности как в целом по курсу обучения, так и по отдельным дисциплинам, а также для победителей и призеров конкурсов профессионального мастерства международного, всероссийского и регионального уровней - Министерством просвещения Российской Федерац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для студентов и аспирантов, осваивающих образовательные программы высшего образования, проявивших выдающиеся способности в учебной и научной деятельности как в целом по курсу обучения, так и по отдельным дисциплинам, - Министерством науки и высшего образования Российской Федераци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тбор претендентов на назначение стипендий осуществляется в соответствии со следующими критериями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1" w:name="Par65"/>
      <w:bookmarkEnd w:id="1"/>
      <w:r>
        <w:rPr/>
        <w:t>получение претендентом на назначение стипендии по итогам промежуточной аттестации в течение 2 последних семестров, предшествующих назначению стипендии, оценок "отлично" и "хорошо" при наличии оценок "отлично", составляющих не менее 50 процентов общего количества полученных оценок, и отсутствие академической задолженности за весь период обуче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2" w:name="Par66"/>
      <w:bookmarkEnd w:id="2"/>
      <w:r>
        <w:rPr/>
        <w:t>наличие достижений в учебе, подтвержденных дипломами (другими документами) победителей и (или) призеров региональных, всероссийских и международных олимпиад, конкурсов профессионального мастерства международного, всероссийского и регионального уровней (для студентов, осваивающих образовательные программы среднего профессионального образования), направленных на выявление достижений в учебе, проведенных в течение 1,5 лет (для студентов, осваивающих образовательные программы среднего профессионального образования) или в течение 2 лет (для студентов и аспирантов, осваивающих образовательные программы высшего образования), предшествующих назначению стипенд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3" w:name="Par67"/>
      <w:bookmarkEnd w:id="3"/>
      <w:r>
        <w:rPr/>
        <w:t>наличие достижений в научной деятельности, подтвержденных документами об участии в научной (научно-исследовательской) деятельности, осуществляемой организацией, осуществляющей образовательную деятельность, и (или) о наличии научного (научно-методического, научно-технического, научно-творческого) результата интеллектуальной деятельности (патент, свидетельство), и (или) о наличии публикаций в научном (учебно-научном, учебно-методическом) международном, всероссийском или ведомственном издании, и (или) об участии в международной, всероссийской или ведомственной конференции, семинаре, ином мероприятии соответствующего уровня с докладом о результатах научно-исследовательской работы в течение 1,5 лет (для студентов, осваивающих образовательные программы среднего профессионального образования) или в течение 2 лет (для студентов и аспирантов, осваивающих образовательные программы высшего образования), предшествующих назначению стипенди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Претенденты на назначение стипендий должны удовлетворять критерию, указанному в </w:t>
      </w:r>
      <w:hyperlink r:id="rId25" w:tgtFrame="получение претендентом на назначение стипендии по итогам промежуточной аттестации в течение 2 последних семестров, предшествующих назначению стипендии, оценок \&quot;отлично\">
        <w:r>
          <w:rPr>
            <w:color w:val="0000FF"/>
          </w:rPr>
          <w:t>абзаце шестом</w:t>
        </w:r>
      </w:hyperlink>
      <w:r>
        <w:rPr/>
        <w:t xml:space="preserve"> настоящего пункта, и одному или нескольким критериям, указанным в </w:t>
      </w:r>
      <w:hyperlink w:anchor="Par66" w:tgtFrame="наличие достижений в учебе, подтвержденных дипломами (другими документами) победителей и (или) призеров региональных, всероссийских и международных олимпиад, конкурсов профессионального мастерства международного, всероссийского и регионального уровней (для студентов, осваивающих образовательные программы среднего профессионального образования), направленных на выявление достижений в учебе, проведенных в течение 1,5 лет (для студентов, осваивающих образовательные программы среднего профессионального образ...">
        <w:r>
          <w:rPr>
            <w:color w:val="0000FF"/>
          </w:rPr>
          <w:t>абзацах седьмом</w:t>
        </w:r>
      </w:hyperlink>
      <w:r>
        <w:rPr/>
        <w:t xml:space="preserve"> и </w:t>
      </w:r>
      <w:hyperlink w:anchor="Par67" w:tgtFrame="наличие достижений в научной деятельности, подтвержденных документами об участии в научной (научно-исследовательской) деятельности, осуществляемой организацией, осуществляющей образовательную деятельность, и (или) о наличии научного (научно-методического, научно-технического, научно-творческого) результата интеллектуальной деятельности (патент, свидетельство), и (или) о наличии публикаций в научном (учебно-научном, учебно-методическом) международном, всероссийском или ведомственном издании, и (или) об уч...">
        <w:r>
          <w:rPr>
            <w:color w:val="0000FF"/>
          </w:rPr>
          <w:t>восьмом</w:t>
        </w:r>
      </w:hyperlink>
      <w:r>
        <w:rPr/>
        <w:t xml:space="preserve"> настоящего пункта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1 в ред. </w:t>
      </w:r>
      <w:hyperlink r:id="rId26" w:tgtFrame="Постановление Правительства РФ от 10.05.2019 N 584 \&quot;О внесении изменений в некоторые акты Правительства Российской Федерации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РФ от 10.05.2019 N 584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 Кандидаты на получение стипендий выдвигаются учеными (педагогическими) советами государственных организаций, осуществляющих образовательную деятельность по образовательным программам среднего профессионального образования и высшего образования, из числа студентов, как правило, начиная в государственных организациях, осуществляющих образовательную деятельность по образовательным программам высшего образования, - с третьего курса, в государственных организациях, осуществляющих образовательную деятельность по образовательным программам среднего профессионального образования, - со второго курса, и аспирантов - со второго года обучения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27" w:tgtFrame="Постановление Правительства РФ от 24.12.2014 N 1469 (ред. от 19.11.2020) \&quot;О внесении изменений в некоторые акты Правительства Российской Федерации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РФ от 24.12.2014 N 1469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Кандидатуры согласовываются с советами ректоров (директоров) государственных организаций, осуществляющих образовательную деятельность по образовательным программам среднего профессионального образования и высшего образования, соответствующих субъектов Российской Федераци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28" w:tgtFrame="Постановление Правительства РФ от 24.12.2014 N 1469 (ред. от 19.11.2020) \&quot;О внесении изменений в некоторые акты Правительства Российской Федерации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РФ от 24.12.2014 N 1469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 Назначение стипендий осуществляется соответственно Министерством просвещения Российской Федерации или Министерством науки и высшего образования Российской Федерации ежегодно, с 1 сентября, на один учебный год по результатам промежуточной аттестации, предшествующей назначению стипенди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3 в ред. </w:t>
      </w:r>
      <w:hyperlink r:id="rId29" w:tgtFrame="Постановление Правительства РФ от 10.05.2019 N 584 \&quot;О внесении изменений в некоторые акты Правительства Российской Федерации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РФ от 10.05.2019 N 584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4. Министерство просвещения Российской Федерации и Министерство науки и высшего образования Российской Федерации устанавливают в соответствии с </w:t>
      </w:r>
      <w:hyperlink w:anchor="Par60" w:tgtFrame="1. Стипендии Правительства Российской Федерации (далее - стипендия) назначаются аспирантам и студентам, обучающимся по очной форме в государственных организациях, осуществляющих образовательную деятельность по образовательным программам среднего профессионального образования и высшего образования, и проявившим выдающиеся способности в учебной и научной деятельности, в пределах квот, установленных соответственно Министерством просвещения Российской Федерации или Министерством науки и высшего образования Р...">
        <w:r>
          <w:rPr>
            <w:color w:val="0000FF"/>
          </w:rPr>
          <w:t>пунктом 1</w:t>
        </w:r>
      </w:hyperlink>
      <w:r>
        <w:rPr/>
        <w:t xml:space="preserve"> настоящего Положения квоты на стипендии федеральным государственным органам, в ведении которых находятся организации, осуществляющие образовательную деятельность по образовательным программам среднего профессионального образования и высшего образования, с учетом предложений этих федеральных государственных органов, а также организациям, осуществляющим образовательную деятельность, функции и полномочия учредителя в отношении которых осуществляет Правительство Российской Федерации, исходя из потребности в подготовке специалистов по приоритетным направлениям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4 в ред. </w:t>
      </w:r>
      <w:hyperlink r:id="rId30" w:tgtFrame="Постановление Правительства РФ от 10.05.2019 N 584 \&quot;О внесении изменений в некоторые акты Правительства Российской Федерации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РФ от 10.05.2019 N 584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4" w:name="Par78"/>
      <w:bookmarkEnd w:id="4"/>
      <w:r>
        <w:rPr/>
        <w:t>5. Списки кандидатов, получивших рекомендации ученых (педагогических) советов государственных организаций, осуществляющих образовательную деятельность по образовательным программам среднего профессионального образования и высшего образования, согласовываются указанными образовательными организациями с советами ректоров (директоров) и направляются в федеральные государственные органы, которые осуществляют функции и полномочия их учредителей. Федеральные государственные органы проводят отбор кандидатов и направляют утвержденные списки соответственно в Министерство просвещения Российской Федерации или Министерство науки и высшего образования Российской Федерации до 1 августа текущего год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Организации, осуществляющие образовательную деятельность, функции и полномочия учредителя в отношении которых осуществляет Правительство Российской Федерации, направляют списки кандидатов, получивших рекомендации ученых советов, соответственно в Министерство просвещения Российской Федерации или Министерство науки и высшего образования Российской Федерации в срок, указанный в </w:t>
      </w:r>
      <w:hyperlink w:anchor="Par78" w:tgtFrame="5. Списки кандидатов, получивших рекомендации ученых (педагогических) советов государственных организаций, осуществляющих образовательную деятельность по образовательным программам среднего профессионального образования и высшего образования, согласовываются указанными образовательными организациями с советами ректоров (директоров) и направляются в федеральные государственные органы, которые осуществляют функции и полномочия их учредителей. Федеральные государственные органы проводят отбор кандидатов и н...">
        <w:r>
          <w:rPr>
            <w:color w:val="0000FF"/>
          </w:rPr>
          <w:t>абзаце первом</w:t>
        </w:r>
      </w:hyperlink>
      <w:r>
        <w:rPr/>
        <w:t xml:space="preserve"> настоящего пункта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5 в ред. </w:t>
      </w:r>
      <w:hyperlink r:id="rId31" w:tgtFrame="Постановление Правительства РФ от 10.05.2019 N 584 \&quot;О внесении изменений в некоторые акты Правительства Российской Федерации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РФ от 10.05.2019 N 584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6. По представлению ученых (педагогических) советов государственных организаций, осуществляющих образовательную деятельность по образовательным программам среднего профессионального образования и высшего образования, Министерство просвещения Российской Федерации или Министерство науки и высшего образования Российской Федерации соответственно может досрочно лишить аспирантов и студентов стипенди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Постановлений Правительства РФ от 01.02.2005 </w:t>
      </w:r>
      <w:hyperlink r:id="rId32" w:tgtFrame="Постановление Правительства РФ от 01.02.2005 N 49 (ред. от 19.09.2020) \&quot;Об изменении и признании утратившими силу некоторых актов Правительства Российской Федерации\&quot;&#10;{КонсультантПлюс}">
        <w:r>
          <w:rPr>
            <w:color w:val="0000FF"/>
          </w:rPr>
          <w:t>N 49</w:t>
        </w:r>
      </w:hyperlink>
      <w:r>
        <w:rPr/>
        <w:t xml:space="preserve">, от 08.09.2010 </w:t>
      </w:r>
      <w:hyperlink r:id="rId33" w:tgtFrame="Постановление Правительства РФ от 08.09.2010 N 702 (ред. от 03.11.2012) \&quot;О внесении изменений в некоторые акты Правительства Российской Федерации в связи с упразднением Федерального агентства по науке и инновациям и Федерального агентства по образованию\&quot;&#10;------------ Недействующая редакция&#10;{КонсультантПлюс}">
        <w:r>
          <w:rPr>
            <w:color w:val="0000FF"/>
          </w:rPr>
          <w:t>N 702</w:t>
        </w:r>
      </w:hyperlink>
      <w:r>
        <w:rPr/>
        <w:t xml:space="preserve">, от 24.12.2014 </w:t>
      </w:r>
      <w:hyperlink r:id="rId34" w:tgtFrame="Постановление Правительства РФ от 24.12.2014 N 1469 (ред. от 19.11.2020) \&quot;О внесении изменений в некоторые акты Правительства Российской Федерации\&quot;&#10;{КонсультантПлюс}">
        <w:r>
          <w:rPr>
            <w:color w:val="0000FF"/>
          </w:rPr>
          <w:t>N 1469</w:t>
        </w:r>
      </w:hyperlink>
      <w:r>
        <w:rPr/>
        <w:t xml:space="preserve">, от 10.05.2019 </w:t>
      </w:r>
      <w:hyperlink r:id="rId35" w:tgtFrame="Постановление Правительства РФ от 10.05.2019 N 584 \&quot;О внесении изменений в некоторые акты Правительства Российской Федерации\&quot;&#10;{КонсультантПлюс}">
        <w:r>
          <w:rPr>
            <w:color w:val="0000FF"/>
          </w:rPr>
          <w:t>N 584</w:t>
        </w:r>
      </w:hyperlink>
      <w:r>
        <w:rPr/>
        <w:t>)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36"/>
      <w:footerReference w:type="default" r:id="rId3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tbl>
    <w:tblPr>
      <w:tblW w:w="1020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>
              <w:rFonts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sz w:val="16"/>
            </w:rPr>
            <w:t>Постановление Правительства РФ от 06.04.1995 N 309</w:t>
            <w:br/>
            <w:t>(ред. от 16.11.2020)</w:t>
            <w:br/>
            <w:t>"Об учреждении стипендий Правительства Российско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sz w:val="18"/>
            </w:rPr>
            <w:br/>
          </w:r>
          <w:r>
            <w:rPr>
              <w:rFonts w:ascii="Tahoma" w:hAnsi="Tahoma"/>
              <w:sz w:val="16"/>
            </w:rPr>
            <w:t>Дата сохранения: 19.04.2021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rFonts w:ascii="Times New Roman" w:hAnsi="Times New Roman"/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consultantplus://offline/ref=CF27684F95BC312F1C080674628E6A81086339EEB2191B266991C676A06FEBEDD78B944E841A5BF28CCF56BF6DA0C37FDC0FFFC39B01DA3EO75EG" TargetMode="External"/><Relationship Id="rId6" Type="http://schemas.openxmlformats.org/officeDocument/2006/relationships/hyperlink" Target="consultantplus://offline/ref=CF27684F95BC312F1C080674628E6A8108653CEBB5191B266991C676A06FEBEDD78B944E841A5BF089CF56BF6DA0C37FDC0FFFC39B01DA3EO75EG" TargetMode="External"/><Relationship Id="rId7" Type="http://schemas.openxmlformats.org/officeDocument/2006/relationships/hyperlink" Target="consultantplus://offline/ref=CF27684F95BC312F1C080674628E6A810A603DE8B01E1B266991C676A06FEBEDD78B944E841A5BF28FCF56BF6DA0C37FDC0FFFC39B01DA3EO75EG" TargetMode="External"/><Relationship Id="rId8" Type="http://schemas.openxmlformats.org/officeDocument/2006/relationships/hyperlink" Target="consultantplus://offline/ref=CF27684F95BC312F1C080674628E6A8108663FE9B3101B266991C676A06FEBEDD78B944E841A5BF088CF56BF6DA0C37FDC0FFFC39B01DA3EO75EG" TargetMode="External"/><Relationship Id="rId9" Type="http://schemas.openxmlformats.org/officeDocument/2006/relationships/hyperlink" Target="consultantplus://offline/ref=CF27684F95BC312F1C080674628E6A810A6330E5B51E1B266991C676A06FEBEDD78B944E841A5BF68CCF56BF6DA0C37FDC0FFFC39B01DA3EO75EG" TargetMode="External"/><Relationship Id="rId10" Type="http://schemas.openxmlformats.org/officeDocument/2006/relationships/hyperlink" Target="consultantplus://offline/ref=CF27684F95BC312F1C080674628E6A810A673CE8B41B1B266991C676A06FEBEDD78B944E841A5BF181CF56BF6DA0C37FDC0FFFC39B01DA3EO75EG" TargetMode="External"/><Relationship Id="rId11" Type="http://schemas.openxmlformats.org/officeDocument/2006/relationships/hyperlink" Target="consultantplus://offline/ref=CF27684F95BC312F1C080674628E6A810A6330EEB61D1B266991C676A06FEBEDD78B944E841A5BF18DCF56BF6DA0C37FDC0FFFC39B01DA3EO75EG" TargetMode="External"/><Relationship Id="rId12" Type="http://schemas.openxmlformats.org/officeDocument/2006/relationships/hyperlink" Target="consultantplus://offline/ref=CF27684F95BC312F1C080674628E6A8100613AEDBD4E4C2438C4C873A83FA3FD99CE994F841A5CFADC9546BB24F4C760D515E1C58501OD5BG" TargetMode="External"/><Relationship Id="rId13" Type="http://schemas.openxmlformats.org/officeDocument/2006/relationships/hyperlink" Target="consultantplus://offline/ref=CF27684F95BC312F1C080674628E6A8108613BE8B413462C61C8CA74A760B4FAD0C2984F841A5AF9839053AA7CF8CF77CB11FBD98703D8O35DG" TargetMode="External"/><Relationship Id="rId14" Type="http://schemas.openxmlformats.org/officeDocument/2006/relationships/hyperlink" Target="consultantplus://offline/ref=CF27684F95BC312F1C080674628E6A810A6330E5B51E1B266991C676A06FEBEDD78B944E841A5BF680CF56BF6DA0C37FDC0FFFC39B01DA3EO75EG" TargetMode="External"/><Relationship Id="rId15" Type="http://schemas.openxmlformats.org/officeDocument/2006/relationships/hyperlink" Target="consultantplus://offline/ref=CF27684F95BC312F1C080674628E6A8108653CEBB5191B266991C676A06FEBEDD78B944E841A5BF089CF56BF6DA0C37FDC0FFFC39B01DA3EO75EG" TargetMode="External"/><Relationship Id="rId16" Type="http://schemas.openxmlformats.org/officeDocument/2006/relationships/hyperlink" Target="consultantplus://offline/ref=CF27684F95BC312F1C080674628E6A810A6330E5B51E1B266991C676A06FEBEDD78B944E841A5BF98BCF56BF6DA0C37FDC0FFFC39B01DA3EO75EG" TargetMode="External"/><Relationship Id="rId17" Type="http://schemas.openxmlformats.org/officeDocument/2006/relationships/hyperlink" Target="../in/&#1050;&#1086;&#1085;&#1089;&#1091;&#1083;&#1100;&#1090;&#1072;&#1085;&#1090;&#1055;&#1083;&#1102;&#1089;)%0A%7B&#1050;&#1086;&#1085;&#1089;&#1091;&#1083;&#1100;&#1090;&#1072;&#1085;&#1090;&#1055;&#1083;&#1102;&#1089;%7D" TargetMode="External"/><Relationship Id="rId18" Type="http://schemas.openxmlformats.org/officeDocument/2006/relationships/hyperlink" Target="consultantplus://offline/ref=CF27684F95BC312F1C080674628E6A810A6330EEB61D1B266991C676A06FEBEDD78B944E841A5BF18DCF56BF6DA0C37FDC0FFFC39B01DA3EO75EG" TargetMode="External"/><Relationship Id="rId19" Type="http://schemas.openxmlformats.org/officeDocument/2006/relationships/hyperlink" Target="consultantplus://offline/ref=CF27684F95BC312F1C080674628E6A810A673CE8B41B1B266991C676A06FEBEDD78B944E841A5BF088CF56BF6DA0C37FDC0FFFC39B01DA3EO75EG" TargetMode="External"/><Relationship Id="rId20" Type="http://schemas.openxmlformats.org/officeDocument/2006/relationships/hyperlink" Target="consultantplus://offline/ref=CF27684F95BC312F1C080674628E6A810A6431E5BE1E1B266991C676A06FEBEDC58BCC42851345F18CDA00EE2BOF54G" TargetMode="External"/><Relationship Id="rId21" Type="http://schemas.openxmlformats.org/officeDocument/2006/relationships/hyperlink" Target="consultantplus://offline/ref=CF27684F95BC312F1C080674628E6A810A603DE8B01E1B266991C676A06FEBEDD78B944E841A5BF28FCF56BF6DA0C37FDC0FFFC39B01DA3EO75EG" TargetMode="External"/><Relationship Id="rId22" Type="http://schemas.openxmlformats.org/officeDocument/2006/relationships/hyperlink" Target="consultantplus://offline/ref=CF27684F95BC312F1C080674628E6A8108663FE9B3101B266991C676A06FEBEDD78B944E841A5BF08ACF56BF6DA0C37FDC0FFFC39B01DA3EO75EG" TargetMode="External"/><Relationship Id="rId23" Type="http://schemas.openxmlformats.org/officeDocument/2006/relationships/hyperlink" Target="consultantplus://offline/ref=CF27684F95BC312F1C080674628E6A810A6330E5B51E1B266991C676A06FEBEDD78B944E841A5BF98ECF56BF6DA0C37FDC0FFFC39B01DA3EO75EG" TargetMode="External"/><Relationship Id="rId24" Type="http://schemas.openxmlformats.org/officeDocument/2006/relationships/hyperlink" Target="consultantplus://offline/ref=CF27684F95BC312F1C080674628E6A810A673CE8B41B1B266991C676A06FEBEDD78B944E841A5BF08BCF56BF6DA0C37FDC0FFFC39B01DA3EO75EG" TargetMode="External"/><Relationship Id="rId25" Type="http://schemas.openxmlformats.org/officeDocument/2006/relationships/hyperlink" Target="../in/&#1086;&#1073;&#1091;&#1095;&#1077;&#1085;&#1080;&#1103;%3B" TargetMode="External"/><Relationship Id="rId26" Type="http://schemas.openxmlformats.org/officeDocument/2006/relationships/hyperlink" Target="consultantplus://offline/ref=CF27684F95BC312F1C080674628E6A810A673CE8B41B1B266991C676A06FEBEDD78B944E841A5BF08CCF56BF6DA0C37FDC0FFFC39B01DA3EO75EG" TargetMode="External"/><Relationship Id="rId27" Type="http://schemas.openxmlformats.org/officeDocument/2006/relationships/hyperlink" Target="consultantplus://offline/ref=CF27684F95BC312F1C080674628E6A810A6330E5B51E1B266991C676A06FEBEDD78B944E841A5BF889CF56BF6DA0C37FDC0FFFC39B01DA3EO75EG" TargetMode="External"/><Relationship Id="rId28" Type="http://schemas.openxmlformats.org/officeDocument/2006/relationships/hyperlink" Target="consultantplus://offline/ref=CF27684F95BC312F1C080674628E6A810A6330E5B51E1B266991C676A06FEBEDD78B944E841A5BF88ACF56BF6DA0C37FDC0FFFC39B01DA3EO75EG" TargetMode="External"/><Relationship Id="rId29" Type="http://schemas.openxmlformats.org/officeDocument/2006/relationships/hyperlink" Target="consultantplus://offline/ref=CF27684F95BC312F1C080674628E6A810A673CE8B41B1B266991C676A06FEBEDD78B944E841A5BF38CCF56BF6DA0C37FDC0FFFC39B01DA3EO75EG" TargetMode="External"/><Relationship Id="rId30" Type="http://schemas.openxmlformats.org/officeDocument/2006/relationships/hyperlink" Target="consultantplus://offline/ref=CF27684F95BC312F1C080674628E6A810A673CE8B41B1B266991C676A06FEBEDD78B944E841A5BF38ECF56BF6DA0C37FDC0FFFC39B01DA3EO75EG" TargetMode="External"/><Relationship Id="rId31" Type="http://schemas.openxmlformats.org/officeDocument/2006/relationships/hyperlink" Target="consultantplus://offline/ref=CF27684F95BC312F1C080674628E6A810A673CE8B41B1B266991C676A06FEBEDD78B944E841A5BF38FCF56BF6DA0C37FDC0FFFC39B01DA3EO75EG" TargetMode="External"/><Relationship Id="rId32" Type="http://schemas.openxmlformats.org/officeDocument/2006/relationships/hyperlink" Target="consultantplus://offline/ref=CF27684F95BC312F1C080674628E6A810A603DE8B01E1B266991C676A06FEBEDD78B944E841A5BF28FCF56BF6DA0C37FDC0FFFC39B01DA3EO75EG" TargetMode="External"/><Relationship Id="rId33" Type="http://schemas.openxmlformats.org/officeDocument/2006/relationships/hyperlink" Target="consultantplus://offline/ref=CF27684F95BC312F1C080674628E6A8108663FE9B3101B266991C676A06FEBEDD78B944E841A5BF08ACF56BF6DA0C37FDC0FFFC39B01DA3EO75EG" TargetMode="External"/><Relationship Id="rId34" Type="http://schemas.openxmlformats.org/officeDocument/2006/relationships/hyperlink" Target="consultantplus://offline/ref=CF27684F95BC312F1C080674628E6A810A6330E5B51E1B266991C676A06FEBEDD78B944E841A5BF88FCF56BF6DA0C37FDC0FFFC39B01DA3EO75EG" TargetMode="External"/><Relationship Id="rId35" Type="http://schemas.openxmlformats.org/officeDocument/2006/relationships/hyperlink" Target="consultantplus://offline/ref=CF27684F95BC312F1C080674628E6A810A673CE8B41B1B266991C676A06FEBEDD78B944E841A5BF381CF56BF6DA0C37FDC0FFFC39B01DA3EO75EG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4:57:00Z</dcterms:created>
  <dc:creator/>
  <dc:description/>
  <dc:language>en-US</dc:language>
  <cp:lastModifiedBy/>
  <cp:revision>0</cp:revision>
  <dc:subject/>
  <dc:title>Постановление Правительства РФ от 06.04.1995 N 309(ред. от 16.11.2020)"Об учреждении стипендий Правительства Российской Федерации для аспирантов и студентов государственных организаций, осуществляющих образовательную деятельность по образовательным программам среднего профессионального образования и высшего образова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