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«ЭНЕРГО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9.03.2021 (первый ден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- 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«Исследование высокоэффективного энергетического оборудования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и нетрадиционные и возобновляемые источники энергии». </w:t>
            </w:r>
            <w:r>
              <w:rPr/>
              <w:t xml:space="preserve"> </w:t>
            </w:r>
            <w:r>
              <w:rPr>
                <w:b/>
              </w:rPr>
              <w:t>Лаборатория «Нетрадиционная и возобновляемая энер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нстантинов Геннадий Григорьевич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фессор        каф. Э и ЭТ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-012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 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треча с директором Института энергетики Федчишиным Вадимом Валентинович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титут энергетики </w:t>
            </w:r>
            <w:r>
              <w:rPr/>
              <w:t>- база для подготовки энергетиков Байкальского региона. Энергетик – профессия вне времени.</w:t>
            </w:r>
          </w:p>
          <w:p>
            <w:pPr>
              <w:pStyle w:val="Normal"/>
              <w:jc w:val="both"/>
              <w:rPr/>
            </w:pPr>
            <w:r>
              <w:rPr/>
              <w:t>Настоящее положение, перспективы развития Иркутской ЭЭС. Индустриальные партнеры - где работают наши выпускники.</w:t>
            </w:r>
            <w:r>
              <w:rPr>
                <w:rFonts w:cs="Candara" w:ascii="Calibri Light" w:hAnsi="Calibri Light"/>
                <w:color w:val="FFFF00"/>
                <w:kern w:val="2"/>
                <w:sz w:val="80"/>
                <w:szCs w:val="80"/>
                <w:lang w:val="en-US" w:eastAsia="en-US"/>
              </w:rPr>
              <w:t xml:space="preserve"> </w:t>
            </w:r>
            <w:r>
              <w:rPr/>
              <w:t>Востребованность специалистов энергетиков. Трудоустройство.</w:t>
            </w:r>
          </w:p>
          <w:p>
            <w:pPr>
              <w:pStyle w:val="Normal"/>
              <w:rPr/>
            </w:pPr>
            <w:r>
              <w:rPr/>
              <w:t xml:space="preserve">О программе </w:t>
            </w:r>
            <w:r>
              <w:rPr>
                <w:b/>
              </w:rPr>
              <w:t>«Успешный абитуриент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организована для обучающихся   11-х классов, включает в себя бесплатную подготовку к успешной сдаче ЕГЭ (физика, математика, русский язык), с обязательным поступлением в Институт Энергетики ИРНИТУ. Занятия проводятся на базе Корпоративного учебно-исследовательского центра «Иркутскэнерго – ИРНИТУ» (КУ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стрече вы узнае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происходит конкурсный отбор для обучения по програм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построен процесс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почему ученикам удается за столь короткий срок получить необходимые знания;</w:t>
            </w:r>
          </w:p>
          <w:p>
            <w:pPr>
              <w:pStyle w:val="Normal"/>
              <w:jc w:val="both"/>
              <w:rPr/>
            </w:pPr>
            <w:r>
              <w:rPr/>
              <w:t>- как получить возможность участвовать в конкурсном отборе на обуч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чишин </w:t>
            </w:r>
          </w:p>
          <w:p>
            <w:pPr>
              <w:pStyle w:val="Normal"/>
              <w:jc w:val="both"/>
              <w:rPr/>
            </w:pPr>
            <w:r>
              <w:rPr/>
              <w:t>Вадим Валентинович,</w:t>
            </w:r>
          </w:p>
          <w:p>
            <w:pPr>
              <w:pStyle w:val="Normal"/>
              <w:jc w:val="both"/>
              <w:rPr/>
            </w:pPr>
            <w:r>
              <w:rPr/>
              <w:t>Самарк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оркинг, зал Игош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устриальные партнеры.    Виртуальная экскурсия</w:t>
            </w:r>
            <w:r>
              <w:rPr/>
              <w:t xml:space="preserve"> в Иркутское региональное диспетчерское управление (РДУ) филиал АО «Системный оператор Единой энергетической системы России» с демонстрацией фильма «АО СО ЕЭС России». Иркутская ГЭС – первенец гидроэнергетики  Ангарского каскада. </w:t>
            </w:r>
          </w:p>
          <w:p>
            <w:pPr>
              <w:pStyle w:val="Normal"/>
              <w:rPr/>
            </w:pPr>
            <w:r>
              <w:rPr/>
              <w:t xml:space="preserve">Замена гидроагрегата на Иркутской ГЭС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ИЗ по энергосбережению «Энергия поко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Екатерина Владимировна, Шамарова Наталия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воркинг, зал Игош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1 (второй 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100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 – 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Экскурсия в Корпоративный учебно-исследовательский центр «Иркутскэнерго – ИРНИТУ» (КУИЦ). </w:t>
            </w:r>
            <w:r>
              <w:rPr/>
              <w:t>Лабораторная база КУИЦ. Практические занятия - "Качество электрической энергии в электрической сети"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"Релейная защита энергетического оборудования от повреждений"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«Тренажер машиниста энергоблока Иркутской ТЭЦ-10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ороченко Николай Анатольевич, директор КУИ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опарк КУИЦ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–  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«</w:t>
            </w:r>
            <w:r>
              <w:rPr>
                <w:b/>
              </w:rPr>
              <w:t>Лаборатория виртуального планирова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>н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Virtual Reality Laboratory (VRLab)».</w:t>
            </w:r>
            <w:r>
              <w:rPr>
                <w:lang w:val="en-US"/>
              </w:rPr>
              <w:t xml:space="preserve">  </w:t>
            </w:r>
            <w:r>
              <w:rPr/>
              <w:t>Используется для 3D-проектирования подстанций и воздушных линий электропередач (ЛЭП) в трехмерном измерении. Это дополнительный инструмент для совершенствования научных навыков, практических занятий (тренингов, курсов) более дешевым, безопасным и более информативным способом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евич Елена Владимировна</w:t>
            </w:r>
          </w:p>
          <w:p>
            <w:pPr>
              <w:pStyle w:val="Normal"/>
              <w:rPr/>
            </w:pPr>
            <w:r>
              <w:rPr/>
              <w:t>Герасимов Дмитрий Олегович,</w:t>
            </w:r>
          </w:p>
          <w:p>
            <w:pPr>
              <w:pStyle w:val="Normal"/>
              <w:rPr/>
            </w:pPr>
            <w:r>
              <w:rPr/>
              <w:t>Сокольникова Татьяна Васи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парк 3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>«Лаборатория «Моделирование и оптимизация функционирования Smart Grid».</w:t>
            </w:r>
            <w:r>
              <w:rPr/>
              <w:t xml:space="preserve">  Демонстрация модели интеллектуальной энергосистемы «Smart Grid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- 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«Исследование высокоэффективного энергетического оборудования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и нетрадиционные и возобновляемые источники энергии». </w:t>
            </w:r>
            <w:r>
              <w:rPr/>
              <w:t xml:space="preserve"> </w:t>
            </w:r>
            <w:r>
              <w:rPr>
                <w:b/>
              </w:rPr>
              <w:t>Лаборатория «Нетрадиционная и возобновляемая 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нстантинов Геннадий Григорьевич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фессор        каф. Э и ЭТ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-012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 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треча с директором Института энергетики Федчишиным Вадимом Валентинович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чишин </w:t>
            </w:r>
          </w:p>
          <w:p>
            <w:pPr>
              <w:pStyle w:val="Normal"/>
              <w:jc w:val="both"/>
              <w:rPr/>
            </w:pPr>
            <w:r>
              <w:rPr/>
              <w:t>Вадим Валентинович,</w:t>
            </w:r>
          </w:p>
          <w:p>
            <w:pPr>
              <w:pStyle w:val="Normal"/>
              <w:jc w:val="both"/>
              <w:rPr/>
            </w:pPr>
            <w:r>
              <w:rPr/>
              <w:t>Самарк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оркинг, зал Игош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устриальные партнеры.  Виртуальная экскур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ИЗ по энергосбережению «Энергия поко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Екатерина Владимировна, Шамарова Наталия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воркинг, зал Игош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7:00Z</dcterms:created>
  <dc:creator>Федчишин</dc:creator>
  <dc:description/>
  <dc:language>en-US</dc:language>
  <cp:lastModifiedBy>Муратова</cp:lastModifiedBy>
  <cp:lastPrinted>2021-03-26T14:20:00Z</cp:lastPrinted>
  <dcterms:modified xsi:type="dcterms:W3CDTF">2021-03-29T06:17:00Z</dcterms:modified>
  <cp:revision>2</cp:revision>
  <dc:subject/>
  <dc:title>Распоряжение №5</dc:title>
</cp:coreProperties>
</file>