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энергетики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магистратуры, по очной форме обучения, за счет бюджетных ассигнований федерального бюджета) в группу ТЭ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умов Юрий Михайл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мов Максим Юр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ныш Марина Василь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 Роман Игор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ин Алексанрдр Серге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в Игорь Дмитри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ва Любовь Ильинична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мбуев Владимир Александро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ов Валерий Павло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енко Максим Михайло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чникова Юлия Серге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лажева Дарья Евгеньевна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ковская Дарья Александр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суров Алексей Рафик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плецов Иван Серге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онов Владислав Николаевич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жаневская Екатерина Валерьевна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жаневская Елена Валерьевна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ов Денис Викто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аров Павел Никола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ырин Андрей Владимиро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чков Дмитрий Александро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гарин Сергей Юрьевич (сумма баллов 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инников Анатолий Петрович (сумма баллов 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кина Екатерина Алексеевна (сумма баллов 6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магистратуры, по заочной форме обучения, за счет бюджетных ассигнований федерального бюджета) в группу ЭПмз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одилова Вера Алексее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рстов Артём Андр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 Вадим Александро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лина Юлия Игоре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уэр Анастасия Андре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ипов Игорь Наиль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Юлия Валерь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авель Вячеслав Игор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ничева Дарья Юрь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уров Александр Андре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а Дарья Василь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ых Иван Алексе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аров Андрей Баторо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циферов Андрей Геннадь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абельников Денис Серге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етков Даниил Сергеевич (сумма баллов 7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магистратуры, по очной форме обучения, за счет бюджетных ассигнований федерального бюджета) в группу ЭЭ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 Владимир Викторович (сумма баллов 1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кунова Виктория Михайловна (сумма баллов 1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ылова Валентина Вячеславо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екин Игорь Николаевич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арина Татьяна Александровна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днева Ольга Игоревна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Вячеслав Дмитриевич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 Григорий Дмитриевич (сумма баллов 1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щенко Елена Алексеевна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Ксения Александровна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шников Алексей Юрь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качев Кирилл Николаевич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ган Кристина Николае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вский Даниил Игоре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аев Фарход Алмухамадо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Ольга Сергеевна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ов Андрей Александро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аров Руслан Игоре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емеева Юлия Олего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толока Денис Сергее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аров Михаил Евгенье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 Роман Никола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юк Александр Олег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Евгений Владимирович (сумма баллов 10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Илья Руслано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ин Илья Николае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ин Глеб Евгенье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Алексей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 Михаил Николае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ыш Юлия Александровна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одоля Роман Александрович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ренинова Екатерина Игоревна (сумма баллов 10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булова Екатерина Андреевна (сумма баллов 9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монов Саиджон Бахтиёр угли (сумма баллов 9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дина Алина Тимофеевна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анкулов Жамшид Зиёдулла угли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аков Максим Алексе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зырин Владимир Андре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воров Виталий Михайло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Олег Ивано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дюков Константин Игор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угина Наталия Андреевна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ко Николай Виталь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никова Анастасия Максимовна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чков Максим Никола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ов Павел Геннадь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йзулин Альберт Радие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Александр Александрович (сумма баллов 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есвянский Вадим Александрович (сумма баллов 9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арева Кристина Романовна (сумма баллов 9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ина Ирина Геннадьевна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уев Николай Владислав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сенев Игорь Никола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нгаев Цырен Баяржап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 Алексей Андре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цев Егор Юрь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шенко Андрей Никола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китишина Мария Евгеньевна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витин Александр Никола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раев Аъзамджон Раимкул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стова Александра Михайловна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адов Маруф Фуркат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кин Денис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огла Герман Анатоль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Яков Андре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асов Илья Олег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юк Егор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аулов Алексей Владимирович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нская Ирина Сергеввна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хаметгалеева Татьяна Сергеевна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оров Михаил Александрович (сумма баллов 94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шинин Виктор Серге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градов Артем Серге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тимуров Владислав Виктор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сятова Алена Константино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ода Евгений Юрь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Дмитрий Александр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ёзов Рамазон Ёрахмад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цева Ольга Леонидо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Андрей Алексе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оров Александр Андре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иров Артем Эмир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шкова Виктория Алексее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лин Артём Эдуард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гин Александр Валерье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ерова Алёна Вадимовна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ич Дмитрий Пет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ищева Александра Виктро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наев Артем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ьфингер Артур Густав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ешкина Татьяна Юрь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сматов Дилшод Хайрулло угли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гай Арина Алексе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в Михаил Андре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Степан Пет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ицкий Дмитрий Серге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ова Полина Андре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утина Татьяна Антоно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данов Анатолий Виталь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шавцев Максим Викто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ецов Денис Вячеслав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хтер Кирилл Викто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глов Владислав Михайл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юк Николай Серге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лов Рудольф Артур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ер Александр Максим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чев Александр Серге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овиков Павел Юрь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шенко Екатерина Юрьевна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шин Александр Алексе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имов Алексей Талгат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анов Владимир Александр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хта Андрей Александро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оев Юсуфджон Сайдали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янский Юрий Владимиро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а Наталья Андреевна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м Олег Биликту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ых Игорь Владимирович (сумма баллов 84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н Роман Алексе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Леонид Андре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юченко Анна Евгень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цай Дмитрий Владимир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харев Антон Андрее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банова Алёна Григорье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адов Абдулвосид Ашуркуло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цев Роман Александро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шиц Анастасия Анатолье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офонов Владимир Виталь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ых Екатерина Олего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брин Андрей Денис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ихмин Максим Валерь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ранов Григорий Дмитри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шин Владислав Игор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ожук Константин Олег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ченко Егор Евгенье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иева Дарима Ринчиндоржие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тыгуллин Ильяс Альберт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нов Данил Максимович (сумма баллов 69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7</Characters>
  <CharactersWithSpaces>8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8:00Z</dcterms:created>
  <dc:creator/>
  <dc:description/>
  <dc:language>en-US</dc:language>
  <cp:lastModifiedBy/>
  <dcterms:modified xsi:type="dcterms:W3CDTF">2020-08-29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