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782"/>
      </w:tblGrid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Министерство науки и высшего образования РФ</w:t>
            </w:r>
          </w:p>
        </w:tc>
      </w:tr>
      <w:tr>
        <w:trPr>
          <w:trHeight w:val="572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ИРКУТСКИЙ НАЦИОНАЛЬНЫЙ ИССЛЕДОВАТЕЛЬСКИЙ ТЕХНИЧЕСКИЙ УНИВЕРСИТЕТ</w:t>
            </w:r>
          </w:p>
        </w:tc>
      </w:tr>
      <w:tr>
        <w:trPr>
          <w:trHeight w:val="482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44"/>
                <w:szCs w:val="44"/>
              </w:rPr>
              <w:t>ПРИКАЗ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 августа 2020 г.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г. Иркутск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    </w:t>
            </w:r>
            <w:r>
              <w:rPr>
                <w:rFonts w:ascii="Times New Roman" w:hAnsi="Times New Roman"/>
                <w:sz w:val="24"/>
                <w:szCs w:val="24"/>
              </w:rPr>
              <w:t>1813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По студенческим делам</w:t>
            </w:r>
          </w:p>
        </w:tc>
      </w:tr>
      <w:tr>
        <w:trPr>
          <w:trHeight w:val="542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Институт информационных технологий и анализа данных</w:t>
            </w:r>
          </w:p>
        </w:tc>
      </w:tr>
      <w:tr>
        <w:trPr>
          <w:trHeight w:val="2258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соответствии с порядком приема, утвержденным приказом Министерства науки и высшего образования РФ, и решением приемной комиссии по зачислению абитуриентов на основании вступительных испытаний, протокол № 3 от 20.06.20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ИКАЗЫВАЮ: зачислить в число обучающихся с 1 сентября 2020 года:</w:t>
            </w:r>
          </w:p>
        </w:tc>
      </w:tr>
      <w:tr>
        <w:trPr>
          <w:trHeight w:val="843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Информационные системы и технологии" (уровень магистратуры, по очной форме обучения, за счет бюджетных ассигнований федерального бюджета) в группу ИСТм-20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киря Михаил Сергеевич (сумма баллов 11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саева Анастасия Александровна (сумма баллов 10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аталова Татьяна Андреевна (сумма баллов 10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урметова Дарья Вячеславовна (сумма баллов 10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журмий Михаил Васильевич (сумма баллов 10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лобин Никита Игоревич (сумма баллов 10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нстантинов Алексей Игоревич (сумма баллов 10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авин Алексей Сергеевич (сумма баллов 10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боркина Яна Сергеевна (сумма баллов 10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авыденко Светослав Александрович (сумма баллов 9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ыдыпова Оюна Батоевна (сумма баллов 9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Яхин Александр Мавлидзянович (сумма баллов 9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азыль Сергей Александрович (сумма баллов 9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Жаргалов Баяр Баторович (сумма баллов 9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ерешкин Станислав Андреевич (сумма баллов 9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анько Иван Николаевич (сумма баллов 9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ринов Николай Викторович (сумма баллов 9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орозов Владимир Андреевич (сумма баллов 9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ляев Василий Андреевич (сумма баллов 9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лажевичус Альгердас Альгердасович (сумма баллов 9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олков Ярослав Валерьевич (сумма баллов 9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веров Александр Максимович (сумма баллов 9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льянов Александр Владимирович (сумма баллов 9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Хранивский Сергей Дмитриевич (сумма баллов 9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мирнова Дарья Вячеславовна (сумма баллов 91.2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адмаев Мунко-Жаргал Баирович (сумма баллов 91)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Студенческий отдел, Центральная приемная комиссия.        29.08.2020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782"/>
      </w:tblGrid>
      <w:tr>
        <w:trPr>
          <w:trHeight w:val="316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7.</w:t>
            </w:r>
          </w:p>
        </w:tc>
      </w:tr>
      <w:tr>
        <w:trPr>
          <w:trHeight w:val="316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Холодилин Илья Игоревич (сумма баллов 9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ринова Лилия Ярославовна (сумма баллов 8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ексеева Ирина Николаевна (сумма баллов 8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дриас Александр Евгеньевич (сумма баллов 8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ксаков Никита Владимирович (сумма баллов 8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ященко Павел Михайлович (сумма баллов 8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ерасименко Андрей Александрович (сумма баллов 8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рцев Сергей Владимирович (сумма баллов 8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озанов Иван Сергеевич (сумма баллов 7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ыренжапов Виталий Евгеньевич (сумма баллов 7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ондарев Марк Петрович (сумма баллов 7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зарова Анна Евгеньевна (сумма баллов 7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ыжова Валерия Викторовна (сумма баллов 7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ерных Никита Владимирович (сумма баллов 7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тоян Георгий Евгеньевич (сумма баллов 7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ршина Татьяна Михайловна (сумма баллов 7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итаренко Илья Александрович (сумма баллов 7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ондарев Роберт Петрович (сумма баллов 7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иберт Александр Владимирович (сумма баллов 7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ихалев Василий Викторович (сумма баллов 7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всеев Александр Андреевич (сумма баллов 6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ябенков Евгений Алексеевич (сумма баллов 6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елоусова Алина Александровна (сумма баллов 6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сников Николай Александрович (сумма баллов 6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тарников Даниил Александрович (сумма баллов 6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ёдорова Валентина Романовна (сумма баллов 6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рнаева Алёна Андреевна (сумма баллов 6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умутова Мэдэгма Элбыковна (сумма баллов 6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верлова Анна Александровна (сумма баллов 6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Хальхаев Антон Александрович (сумма баллов 6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ибринин Андрей Русланович (сумма баллов 6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овиков Владимир Игоревич (сумма баллов 6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ончаров Дмитрий Сергеевич (сумма баллов 6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убанов Дмитрий Сергеевич (сумма баллов 60)</w:t>
            </w:r>
          </w:p>
        </w:tc>
      </w:tr>
      <w:tr>
        <w:trPr>
          <w:trHeight w:val="843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Информатика и вычислительная техника" (уровень магистратуры, по очной форме обучения, за счет бюджетных ассигнований федерального бюджета) в группу ЭВМм-20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атин Александр Леонидович (сумма баллов 10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йгородцев Егор Михайлович (сумма баллов 9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озенко Максим Валерьевич (сумма баллов 9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илипенко Артем Юрьевич (сумма баллов 9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рапивной Сергей Дмитриевич (сумма баллов 9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ценко Алексей Алексеевич (сумма баллов 9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ыбиков Алексей Ринчинович (сумма баллов 9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фанасьев Дмитрий Юрьевич (сумма баллов 8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фанасьева Ксения Андреевна (сумма баллов 89)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Студенческий отдел, Центральная приемная комиссия.        29.08.2020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tbl>
      <w:tblPr>
        <w:tblW w:w="868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684"/>
      </w:tblGrid>
      <w:tr>
        <w:trPr>
          <w:trHeight w:val="316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</w:t>
            </w:r>
          </w:p>
        </w:tc>
      </w:tr>
      <w:tr>
        <w:trPr>
          <w:trHeight w:val="316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иденко Никита Евгеньевич (сумма баллов 89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ненко Андрей Александрович (сумма баллов 85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орбенко Александра Константиновна (сумма баллов 82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Щукин Никита Игоревич (сумма баллов 78.83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икитин Александр Александрович (сумма баллов 76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наморева Юлия Викторовна (сумма баллов 73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знецова Надежда Олеговна (сумма баллов 71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Журавлева Наталья Александровна (сумма баллов 70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8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заренко Полина Юрьевна (сумма баллов 70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9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дальцов Сергей Александрович (сумма баллов 70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олховитина Елена Игоревна (сумма баллов 69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ручик Сергей Олегович (сумма баллов 69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бботин Егор Николаевич (сумма баллов 69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лина Юлия Васильевна (сумма баллов 67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уковников Тимофей Валерьевич (сумма баллов 65)</w:t>
            </w:r>
          </w:p>
        </w:tc>
      </w:tr>
      <w:tr>
        <w:trPr>
          <w:trHeight w:val="27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Студенческий отдел, Центральная приемная комиссия.        29.08.2020</w:t>
            </w:r>
          </w:p>
        </w:tc>
      </w:tr>
      <w:tr>
        <w:trPr>
          <w:trHeight w:val="27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0" w:right="0" w:gutter="0" w:header="0" w:top="0" w:footer="0" w:bottom="6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9</Words>
  <Characters>5414</Characters>
  <CharactersWithSpaces>46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18:45:00Z</dcterms:created>
  <dc:creator/>
  <dc:description/>
  <dc:language>en-US</dc:language>
  <cp:lastModifiedBy/>
  <dcterms:modified xsi:type="dcterms:W3CDTF">2020-08-29T1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дршин Владимир Вагизович</vt:lpwstr>
  </property>
</Properties>
</file>