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инистерство науки и высшего образования РФ</w:t>
            </w:r>
          </w:p>
        </w:tc>
      </w:tr>
      <w:tr>
        <w:trPr>
          <w:trHeight w:val="57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48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 августа 2020 г.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    </w:t>
            </w:r>
            <w:r>
              <w:rPr>
                <w:rFonts w:ascii="Times New Roman" w:hAnsi="Times New Roman"/>
                <w:sz w:val="24"/>
                <w:szCs w:val="24"/>
              </w:rPr>
              <w:t>1813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 студенческим делам</w:t>
            </w:r>
          </w:p>
        </w:tc>
      </w:tr>
      <w:tr>
        <w:trPr>
          <w:trHeight w:val="5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нститут высоких технологий</w:t>
            </w:r>
          </w:p>
        </w:tc>
      </w:tr>
      <w:tr>
        <w:trPr>
          <w:trHeight w:val="2258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порядком приема, утвержденным приказом Министерства науки и высшего образования РФ, и решением приемной комиссии по зачислению абитуриентов на основании вступительных испытаний, протокол № 3 от 20.06.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АЗЫВАЮ: зачислить в число обучающихся с 1 сентября 2020 года: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Продукты питания из растительного сырья" (уровень магистратуры, по очной форме обучения, за счет бюджетных ассигнований федерального бюджета) в группу БПм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ргунова Мария Михайловна (сумма баллов 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лтанкулова Нурайым Чынгысовна (сумма баллов 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даспов Федор Сергеевич (сумма баллов 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а Ольга Васильевна (сумма баллов 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м Елена Арнольдовна (сумма баллов 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ская Нелли Михайловна (сумма баллов 8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лева Мария Эдуардовна (сумма баллов 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шкина Софья Сергеевна (сумма баллов 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путина Дарья Станиславовна (сумма баллов 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лди Василий Васильевич (сумма баллов 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юхова Арина Сергеевна (сумма баллов 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охова Наталья Игоревна (сумма баллов 6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ухов Александр Евгеньевич (сумма баллов 6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кин Андрей Александрович (сумма баллов 6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кина Дарья Евгеньевна (сумма баллов 6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винова Дарья Валерьевна (сумма баллов 6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янцева Мария Анатольевна (сумма баллов 5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ргачев Александр Сергеевич (сумма баллов 5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имова Анастасия Ивановна (сумма баллов 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а Арина Андреевна (сумма баллов 42)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Инноватика" (уровень магистратуры, по очной форме обучения, за счет бюджетных ассигнований федерального бюджета) в группу ИНИм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шуев Константин Сергеевич (сумма баллов 10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укова Ирина Юрьевна (сумма баллов 10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харова Елена Сергеевна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вина Софья Васильевна (сумма баллов 100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9.08.202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романова Мария Дмитриевна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мбулова Мария Юрьевна (сумма баллов 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йкова Алина Петровна (сумма баллов 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рьянов Иван Николаевич (сумма баллов 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лунова Татьяна Александровна (сумма баллов 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болов Андрей Викторович (сумма баллов 58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Нанотехнологии и микросистемная техника" (уровень магистратуры, по очной форме обучения, за счет бюджетных ассигнований федерального бюджета) в группу МНТм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денко Владислав Вадимович (сумма баллов 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лев Иван Юрьевич (сумма баллов 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врюшкина Екатерина Сергеевна (сумма баллов 7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арькова Александра Ивановна (сумма баллов 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Сергей Игоревич (сумма баллов 7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 Александр Владимирович (сумма баллов 7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сновский Илья Константинович (сумма баллов 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ляков Иван Андреевич (сумма баллов 6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влатзода Идибекджони Мирзо (сумма баллов 5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тин Григорий Андреевич (сумма баллов 4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химов Мехрубон Дильшодович (сумма баллов 4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омнящих Иван Юрьевич (сумма баллов 4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сецкий Алексей Алексеевич (сумма баллов 4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мидзода Муродбек (сумма баллов 42)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Металлургия" (уровень магистратуры, по очной форме обучения, за счет бюджетных ассигнований федерального бюджета) в группу МЦм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гинов Олег Николаевич (сумма баллов 10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заров Евгений Юрьевич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удинина Валентина Валерьевна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зько Александр Юрьевич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тов Александр Владимирович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наков Артем Вячеславович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дведев Евгений Сергеевич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ронов Константин Андреевич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хматулин Ринат Равильевич (сумма баллов 9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сенко Сергей Валерьевич (сумма баллов 9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химов Галым Талгатович (сумма баллов 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танов Валерий Федорович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аков Дмитрий Викторович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льнов Александр Сергеевич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узов Андрей Витальевич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игов Дмитрий Александрович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пина Ксения Александровна (сумма баллов 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ягин Дмитрий Владимирович (сумма баллов 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моилов Зулфикор Зафарович (сумма баллов 92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9.08.202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Радиотехника" (уровень магистратуры, по очной форме обучения, за счет бюджетных ассигнований федерального бюджета) в группу РТУм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ареднева Дарья Валерьевна (сумма баллов 10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илажев Руслан Олегович (сумма баллов 10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вчук Александр Анатольевич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наев Иван Денисович (сумма баллов 9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ов Дмитрий Алексеевич (сумма баллов 9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хинчеев Вячеслав Алексеевич (сумма баллов 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уков Евгений Васильевич (сумма баллов 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очков Антон Владимирович (сумма баллов 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уянов Роман Михайлович (сумма баллов 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валов Рэм Дмитриевич (сумма баллов 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нокуров Виктор Викторович (сумма баллов 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льчик Артур Александрович (сумма баллов 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касов Михаил Владимирович (сумма баллов 7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узгин Анатолий Васильевич (сумма баллов 7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льчик Роман Александорвич (сумма баллов 6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ючарев Кирилл Андреевич (сумма баллов 6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юшеев Алдар Эдуардович (сумма баллов 6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ренберг Игорь Андреевич (сумма баллов 5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врилов Иван Андреевич (сумма баллов 5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тторов Абдумалик Абдурасулович (сумма баллов 42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ологические машины и оборудование" (уровень магистратуры, по очной форме обучения, за счет бюджетных ассигнований федерального бюджета) в группу ТМм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скалик Марина Евгеньевна (сумма баллов 10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ыжикова Светлана Валентиновна (сумма баллов 9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а Надежда Владиславовна (сумма баллов 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сева Екатерина Сергеевна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ова Руслана Станиславовна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вчинников Сергей Дмитриевич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отникова Евгения Николаевна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а Наталия Игоревна (сумма баллов 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велов Алексей Эдуардович (сумма баллов 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укшонова Анастасия Жаргаловна (сумма баллов 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раталиева Мээрим Джумадиловна (сумма баллов 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хомов Алексей Сергеевич (сумма баллов 9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нчиков Степан Витальевич (сумма баллов 9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 Евгений Геннадьевич (сумма баллов 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овец Виктория Николаевна (сумма баллов 8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здравных Евгения Олеговна (сумма баллов 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лтаев Абдувахоб Рахимжонович (сумма баллов 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икова Екатерина Сергеевна (сумма баллов 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тнова Дарья Юрьевна (сумма баллов 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рипаско Светлана Семёновна (сумма баллов 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лилеев Денис Сергеевич (сумма баллов 81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9.08.202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егай Юлия Аркадьевна (сумма баллов 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инова Юлия Анатольевна (сумма баллов 8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ыбчинская Аделя Зигмундовна (сумма баллов 7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санова Наиля Ильфатовна (сумма баллов 7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ньков Даниил Романович (сумма баллов 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шков Егор Павлович (сумма баллов 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вин Дмитрий Дмитриевич (сумма баллов 7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лихтер Роман Константинович (сумма баллов 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именко Сергей Кириллович (сумма баллов 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зин Максим Константинович (сумма баллов 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идов Рустам Джамшедович (сумма баллов 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ров Никита Игоревич (сумма баллов 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зинский Анатолий Германович (сумма баллов 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расов Дмитрий Евгеньевич (сумма баллов 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ула Тимофей Михайлович (сумма баллов 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таренко Александр Евгеньевич (сумма баллов 7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яев Роман Викторович (сумма баллов 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яскина Анастасия Александровна (сумма баллов 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дакова Людмила Сергеевна (сумма баллов 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улинов Игорь Николаевич (сумма баллов 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ербакова Дарья Александровна (сумма баллов 6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харченко Дмитрий Евгеньевич (сумма баллов 6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тов Эдуард Олегович (сумма баллов 6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зуткин Михаил Андреевич (сумма баллов 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дых Роман Игоревич (сумма баллов 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ов Дмитрий Александрович (сумма баллов 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лончук Алексей Александрович (сумма баллов 6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гачев Вячеслав Сергеевич (сумма баллов 5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лков Виктор Владимирович (сумма баллов 57)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Управление качеством" (уровень магистратуры, по очной форме обучения, за счет бюджетных ассигнований федерального бюджета) в группу УПКм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уравлева Анна Владимировна (сумма баллов 7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рокова Юлия Анатольевна (сумма баллов 7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смикина Татьяна Консантиновна (сумма баллов 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ышев Дмитрий Павлович (сумма баллов 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обова Ирина Александровна (сумма баллов 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нченко Дмитрий Владимирович (сумма баллов 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лий Нина Дмитриевна (сумма баллов 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саров Поликарп Владимирович (сумма баллов 7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схай Евгений Викторович (сумма баллов 69)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Химия" (уровень магистратуры, по очной форме обучения, за счет бюджетных ассигнований федерального бюджета) в группу ФХм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южанин Александр Олегович (сумма баллов 1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стрикова Наталья Игоревна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ботина Елена Владимировна (сумма баллов 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пылов Василий Викторович (сумма баллов 90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9.08.202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шкина Елизавета Сергеевна (сумма баллов 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ронцов Павел Сергеевич (сумма баллов 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асева Екатерина Николаевна (сумма баллов 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роженко Александр Юрьевич (сумма баллов 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льник Полина Андреевна (сумма баллов 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лбаев Владимир Валерьевич (сумма баллов 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повалова Кристина Борисовна (сумма баллов 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чалова Ксения Сергеевна (сумма баллов 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пченко Роман Геннадьевич (сумма баллов 72)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Химическая технология" (уровень магистратуры, по очной форме обучения, за счет бюджетных ассигнований федерального бюджета) в группу ХТм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енко Алина Сергеевна (сумма баллов 1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ренко Дарья Сергеевна (сумма баллов 10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оусов Дмитрий Сергеевич (сумма баллов 10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ркач Дарья Сергеевна (сумма баллов 10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нин Виталий Владимирович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ейник Даниил Александрович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лотова Юмжана Арсалановна (сумма баллов 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дакова Мария Николаевна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дых Кристина Геннадьевна (сумма баллов 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вина Мария Андреевна (сумма баллов 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чук Наталия Александровна (сумма баллов 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тина Алёна Николаевна (сумма баллов 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рбасова Евгения Эдуардовна (сумма баллов 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заков Аркадий Николаевич (сумма баллов 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едкина Наталья Михайловна (сумма баллов 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ьцева Полина Евгеньевна (сумма баллов 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фанасьева Руслана Сергеевна (сумма баллов 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зимова Ольга Сергеевна (сумма баллов 6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наухов Александр Сергеевич (сумма баллов 6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игорьева Ксения Владимировна (сумма баллов 64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9.08.202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3</Words>
  <Characters>11256</Characters>
  <CharactersWithSpaces>95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5:00Z</dcterms:created>
  <dc:creator/>
  <dc:description/>
  <dc:language>en-US</dc:language>
  <cp:lastModifiedBy/>
  <dcterms:modified xsi:type="dcterms:W3CDTF">2020-08-3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ршин Владимир Вагизович</vt:lpwstr>
  </property>
</Properties>
</file>