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архитектуры, строительства и дизайн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рхитектура" (уровень магистратуры, по очной форме обучения, за счет бюджетных ассигнований федерального бюджета) в группу АУС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нянина Екатерина Константиновна (сумма баллов 1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овец Игорь Эдуардович (сумма баллов 1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яева Ксения Олего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йкалова Анастасия Анатоль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юрова Алена Александр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югина Любовь Федоро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чик Мария Викторо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Юлия Станиславо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ашкина Екатерина Валерь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ичева Юлия Серге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горина Елена Евгень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анов Марк Александро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анев Александр Андре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а Александра Евгеньевна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шев Илья Серге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алов Александр Алексее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нязев Владислав Алексе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пин Семен Николаевич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тьева Яна Серге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ыльникова Олеся Витальевна (сумма баллов 8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радостроительство" (уровень магистратуры, по очной форме обучения, за счет бюджетных ассигнований федерального бюджета) в группу ГР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лов Владимир Никола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вникова Вероника Евгень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 Илья Серге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 Максим Сергеевич (сумма баллов 9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Анастасия Александро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а Евгения Геннадь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мутова Анжелика Владиславо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а Татьяна Сергеевна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Алексей Анатоль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товенко Андрей Евгень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чева Татьяна Юрь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утин Антон Владимир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канова Татьяна Николае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жегородцева Екатерина Андрее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Анастасия Александровна (сумма баллов 7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радостроительство" (уровень магистратуры, по очно-заочной форме обучения, за счет бюджетных ассигнований федерального бюджета) в группу ГРМв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пакова Дарья Александр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инкина Ирина Сергее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лаускене Екатерина Никола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дакова Мария Валерь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янов Александр Вячеслав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яш Роман Олег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данова Ольга Алексеевна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хомчук Яна Алексеевна (сумма баллов 64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троительство" (уровень магистратуры, по очной форме обучения, за счет бюджетных ассигнований федерального бюджета) в группу СО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ова Анастасия Тимофеевна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 Владимир Василье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еева Эржэна Бадма-Сырено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рфудинов Андрей Нургалеевич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лков Сергей Александро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ураев Александр Рустамо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чанова Анна Андре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ченко Владислав Витал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знёва Елизавета Алексс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ь София Михайл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янковский Артём Алексее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айкин Евгений Ивано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юхов Никита Серге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фиевская Анастасия Сергее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ев Игорь Георги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иков Степан Владми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чан Роман Владими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чанов Даниил Олег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Александра Никола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а Елена Серге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пина Анастасия Олего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ко Александр Сергеевич (сумма баллов 9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банов Сергей Константин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сукова Анна Андреевна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чук Ирина Павловна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Виктор Андреевич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Диана Сергеевна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Илья Евгеньевич (сумма баллов 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това Анастасия Евгенье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енкин Эдуард Артурович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ин Иван Алексеевич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ембаева Ирина Геннадьевна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ерейчук Никита Александ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рян Ева Мхитаро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елев Максим Алексе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сорин Михаил Вадим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якина Анна Евгень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тникова Елена Юрь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данцева Людмила Игор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жинин Илья Андреевич (сумма баллов 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бородов Кирилл Максим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юков Дмитрий Юрь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бороев Аюр Владимир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дчнева Олеся Сергеевна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кова Мария Андреевна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Мария Андреевна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вский Александр Владимиро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амонов Владислав Олег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язева Маргарита Михайло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истов Илья Андре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шова Инесса Юрь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Алексей Евгень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а Екатерина Алексе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игин Артем Михайл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гозина Анастасия Андре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аров Алексей Михайл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орцова Яна Владимиро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агина Валерия Владимиро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ьянова Надежда Михайло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снокова Виктория Виталь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ров Мирослав Константино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ова Марина Андреевна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хаев Халид Зайндие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мпольская Анастасия Яновна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уцкий Андрей Александр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ин Руслан Рустам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ой Владимир Анатоль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ина Екатерина Евгень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ргиева Ксения Сергеевна (сумма баллов 8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ченко Константин Андрее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 Александр Евгенье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а Анастасия Алексе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Николай Валерье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ёжина Кристина Эдуардо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аров Бахром Саидкуло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а Алёна Владимиро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аренко Екатерина Викторо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юга Ксения Борисовна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нко Екатерина Игоревна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лов Александр Павло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ляров Александр Владимиро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нин Вячеслав Владимиро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пин Иван Никола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тарёв Вадим Анатоль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тов Сергей Роман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апов Дмитрий Владимир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хомова Елена Серге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тнов Алексей Николае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Татьяна Григорь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фелова Ксения Андре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тарев Михаил Александр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иева Саяна Павловна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монова Ульяна Сергеевна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кваш Мария Владимировна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онькина Елена Игоре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нская Марина Юрье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енко Любовь Сергеевна (сумма баллов 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шневский Владислав Александрович (сумма баллов 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рдынеева Арюна Сергеевна (сумма баллов 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анцева Александра Борисо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дин Виктор Никола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укин Алексей Андре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шенина Кристина Юрьевна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ченко Иван Павло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жеев Николай Михайло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ов Жахонгир Тилло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ерова Анастасия Олеговна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улева Татьяна Евгенье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Михаил Петр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хан Александра Геннадье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детова Анастасия Вадимовна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 Андрей Анатоль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лександр Игор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житов Алдар Борис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конян Арман Хачатур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Иосиф Юрьевич (сумма баллов 73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градова Кристина Павло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ейманова Вероника Дмитриевна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ханов Евгений Эдуардо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ёв Валентин Алексеевич (сумма баллов 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луков Матвей Роман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фуров Эхсон Бахриддин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ымбрылов Сырен Пурбожап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ец Мария Максимо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черин Александр Николае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Евгений Алексее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иков Ванчен Гонгор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ханов Климентий Егорович (сумма баллов 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юшкин Никита Дмитриевич (сумма баллов 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санова Зоя Николаевна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ева Алена Александровна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менов Сергей Алексеевич (сумма баллов 68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5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3:00Z</dcterms:created>
  <dc:creator/>
  <dc:description/>
  <dc:language>en-US</dc:language>
  <cp:lastModifiedBy/>
  <dcterms:modified xsi:type="dcterms:W3CDTF">2020-08-29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