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инистерство науки и высшего образования РФ</w:t>
            </w:r>
          </w:p>
        </w:tc>
      </w:tr>
      <w:tr>
        <w:trPr>
          <w:trHeight w:val="57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ИРКУТСКИЙ НАЦИОНАЛЬНЫЙ ИССЛЕДОВАТЕЛЬСКИЙ ТЕХНИЧЕСКИЙ УНИВЕРСИТЕТ</w:t>
            </w:r>
          </w:p>
        </w:tc>
      </w:tr>
      <w:tr>
        <w:trPr>
          <w:trHeight w:val="48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44"/>
                <w:szCs w:val="44"/>
              </w:rPr>
              <w:t>ПРИКАЗ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 августа 2020 г.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. Иркутск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    </w:t>
            </w:r>
            <w:r>
              <w:rPr>
                <w:rFonts w:ascii="Times New Roman" w:hAnsi="Times New Roman"/>
                <w:sz w:val="24"/>
                <w:szCs w:val="24"/>
              </w:rPr>
              <w:t>1913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о студенческим делам</w:t>
            </w:r>
          </w:p>
        </w:tc>
      </w:tr>
      <w:tr>
        <w:trPr>
          <w:trHeight w:val="54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Институт авиамашиностроения и транспорта</w:t>
            </w:r>
          </w:p>
        </w:tc>
      </w:tr>
      <w:tr>
        <w:trPr>
          <w:trHeight w:val="2258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соответствии с порядком приема, утвержденным приказом Министерства науки и высшего образования РФ, и решением приемной комиссии по зачислению абитуриентов на основании вступительных испытаний, протокол № 3 от 20.06.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КАЗЫВАЮ: зачислить в число обучающихся с 1 сентября 2020 года: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Конструкторско-технологическое обеспечение машиностроительных производств" (уровень магистратуры, по очной форме обучения, за счет бюджетных ассигнований федерального бюджета) в группу КТм-20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гумнов Игорь Вадимович (сумма баллов 9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убков Никита Вячеславович (сумма баллов 9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коурова Дарья Сергеевна (сумма баллов 9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ытюк Любовь Степановна (сумма баллов 9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амсудинова Анастасия Рафисовна (сумма баллов 9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ысенко Мария Григорьевна (сумма баллов 9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венков Кирилл Николаевич (сумма баллов 9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ванов Андрей Витальевич (сумма баллов 9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рчевой Сергей Олегович (сумма баллов 9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тровская Софья Алексеевна (сумма баллов 9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едосеева Евгения Евгеньевна (сумма баллов 9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рбаков Дмитрий Геннадьевич (сумма баллов 8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былева Юлия Алексеевна (сумма баллов 8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вацкая Татьяна Васильевна (сумма баллов 8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отенко Арина Евгеньевна (сумма баллов 8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укашенко Ольга Александровна (сумма баллов 8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пова Олеся Николаевна (сумма баллов 8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олстых Дмитрий Владимирович (сумма баллов 8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ретьяков Алексей Михаилович (сумма баллов 8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ыремпилов Георгий Сергеевич (сумма баллов 8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денко Александр Александрович (сумма баллов 8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ванова Надежда Васильевна (сумма баллов 8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рлов Дмитрий Алексеевич (сумма баллов 8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еев Сергей Владимирович (сумма баллов 8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внева Анна Геннадьевна (сумма баллов 8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ткевич Алексей Петрович (сумма баллов 86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29.08.2020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.</w:t>
            </w:r>
          </w:p>
        </w:tc>
      </w:tr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едотовская Юлия Сергеевна (сумма баллов 8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рныш Александр Андреевич (сумма баллов 8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уев Александр Сергеевич (сумма баллов 8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убин Игорь Геннадьевич (сумма баллов 8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льников Иван Анатольевич (сумма баллов 8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олстых Александр Владимирович (сумма баллов 8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Щекатурова Надежда Сергеевна (сумма баллов 8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пова Дарья Александровна (сумма баллов 7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рлова Кристина Валерьевна (сумма баллов 7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еев Антон Александрович (сумма баллов 7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менский Дмитрий Владимирович (сумма баллов 7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мбаева Анастасия Станиславовна (сумма баллов 7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нгужинов Михаил Муратович (сумма баллов 7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дюкова Дарья Алексеевна (сумма баллов 7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лепцов Александр Дмитриевич (сумма баллов 7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дрина Любовь Сергеевна (сумма баллов 7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ёдкин Константин Алексеевич (сумма баллов 6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сько Николай Сергеевич (сумма баллов 6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оваров Николай Игоревич (сумма баллов 6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русов Руслан Радикович (сумма баллов 6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пылова Виктория Сергеевна (сумма баллов 6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умаков Андрей Вячеславович (сумма баллов 4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днай Максим Михайлович (сумма баллов 4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хова Анна Владимировна (сумма баллов 42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Технология транспортных процессов" (уровень магистратуры, по очной форме обучения, за счет бюджетных ассигнований федерального бюджета) в группуЛМБм-20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колова Наталия Александровна (сумма баллов 9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ров Денис Сергеевич (сумма баллов 9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розова Людмила Владимировна (сумма баллов 9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лпанова Ирина Александровна (сумма баллов 9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жевникова Татьяна Андреевна (сумма баллов 9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кетова Марина Владимировна (сумма баллов 9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еев Егор Дмитриевич (сумма баллов 9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удова Елизавета Михайловна (сумма баллов 9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алимова Диана Рифатовна (сумма баллов 8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харова Софья Сергеевна (сумма баллов 8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Юшкова Ирина Валерьевна (сумма баллов 8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скалева Анна Александровна (сумма баллов 8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рных Ксения Александровна (сумма баллов 8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веев Иван Сергеевич (сумма баллов 84)</w:t>
            </w:r>
          </w:p>
        </w:tc>
      </w:tr>
      <w:tr>
        <w:trPr>
          <w:trHeight w:val="60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Машиностроение" (уровень магистратуры, по очной форме обучения, за счет бюджетных ассигнований федерального бюджета) в группу СПм-20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ысенко Александр Андреевич (сумма баллов 101.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выдов Александр Николаевич (сумма баллов 10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ятовский Артур Сергеевич (сумма баллов 97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29.08.2020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втва Евгений Владимирович (сумма баллов 9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ролев Александр Александрович (сумма баллов 9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корин Дмитрий Михайлович (сумма баллов 9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узанов Андрей Сергеевич (сумма баллов 9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басов Кирилл Юрьевич (сумма баллов 9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улдаков Иван Николаевич (сумма баллов 9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ятлов Максим Юрьевич (сумма баллов 9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исеева Мария Ильинична (сумма баллов 8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рдников Владимир Николаевич (сумма баллов 8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угакин Владислав Викторович (сумма баллов 8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дов Дмитрий Николаевич (сумма баллов 8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асбулатов Артём Альбертович (сумма баллов 8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итуев Александр Андреевич (сумма баллов 84.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ерхотуров Вячеслав Алексеевич (сумма баллов 8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оптев Владислав Евгеньевич (сумма баллов 8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тров Владимир Борисович (сумма баллов 8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игорьев Валерий Алексеевич (сумма баллов 80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Эксплуатация транспортно-технологических машин и комплексов" (уровень магистратуры, по очной форме обучения, за счет бюджетных ассигнований федерального бюджета) в группу ТЭАм-20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упаев Алексей Вячеславович (сумма баллов 9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ковчук Павел Сергеевич (сумма баллов 9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ркашенина Татьяна Викторовна (сумма баллов 8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боджонов Джахонгир Алишерович (сумма баллов 8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тт Татьяна Леонидовна (сумма баллов 8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зомов Муслихиддин Салохович (сумма баллов 8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рпов Кирилл Сергеевич (сумма баллов 8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четков Сергей Петрович (сумма баллов 7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лчак Эртине Сергеевич (сумма баллов 7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ойцеховский Виталий Андреевич (сумма баллов 7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учинин Роман Викторович (сумма баллов 7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далищев Михаил Николаевич (сумма баллов 5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ндарев Иван Евгеньевич (сумма баллов 5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мыльнин Олег Михайлович (сумма баллов 46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29.08.2020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0" w:right="0" w:gutter="0" w:header="0" w:top="0" w:footer="0" w:bottom="6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9</Words>
  <Characters>6481</Characters>
  <CharactersWithSpaces>55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8:42:00Z</dcterms:created>
  <dc:creator/>
  <dc:description/>
  <dc:language>en-US</dc:language>
  <cp:lastModifiedBy/>
  <dcterms:modified xsi:type="dcterms:W3CDTF">2020-08-29T1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дршин Владимир Вагизович</vt:lpwstr>
  </property>
</Properties>
</file>