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789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Машиностроительный колледж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 и бухгалтерский учет (по отраслям)" (уровень среднего профессионального образования, по очной форме обучения, на места по договорам об оказании платных образовательных услуг) в группу мБУ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а Анастасия Павловна (средний балл 4.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кина Виктория Рустамовна (средний балл 4.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озов Диербек Алтынбекович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а Алёна Александровна (средний балл 3.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на Алина Ильинична (средний балл 3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икова Анна Олеговна (средний балл 3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а Анастасия Антоновна (средний балл 3.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нчино Дашинима Александро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шрафов Айхан Эльхан оглы (средний балл 3.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шрафов Ильхам Эльхан оглы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 Амгалан Викторо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а Полина Андреевна (средний балл 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ономика и бухгалтерский учет (по отраслям)" (уровень среднего профессионального образования, по очной форме обучения, на места по договорам об оказании платных образовательных услуг) в группу мБУ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накова Татьяна Игоревна (средний балл 4.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а Анна Константиновна (средний балл 4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алян Лиана Андреевна (средний балл 4.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зан Ксения Алексеевна (средний балл 4.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Тимур Кирсанович (средний балл 4.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асов Павел Анатольевич (средний балл 4.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ерина Ксения Олеговна (средний балл 4.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а Алина Александровна (средний балл 4.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а Екатерина Артуровна (средний балл 4.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тьева Полина Сергеевна (средний балл 4.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ремова Виктория Витальевна (средний балл 4.2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цова Юлия Андреевна (средний балл 4.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ин Артём Игоревич (средний балл 4.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нова Анастасия Ивановна (средний балл 4.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ащикова Арина Александровна (средний балл 4.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 Никита Денисович (средний балл 4.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еев Данила Дамбиевич (средний балл 4.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зяр Александра Валерьевна (средний балл 4.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новский Семён Андреевич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гин Дмитрий Дмитриевич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миров Тимур Александрович (средний балл 4.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чикова Кристина Александ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 Милена Евгеньевна (средний балл 3.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нигин Денис Александрович (средний балл 3.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 Диана Саввельевна (средний балл 3.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баева Арина Алексеевна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ёха Мария Антоновна (средний балл 3.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оцыренов Владислав Баирович (средний балл 3.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това Валерия Алексеевна (средний балл 3.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Ирина Алексеевна (средний балл 3.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оков Руслан Асомиддинович (средний балл 3.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акова Елизавета Сергеевна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янкина Валерия Евгеньевна (средний балл 3.31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программирование" (уровень среднего профессионального образования, по очной форме обучения, на места по договорам об оказании платных образовательных услуг) в группу мИС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дырев Владимир Григорьевич (средний балл 4.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нич Елена Игоревна (средний балл 4.2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ин Дмитрий Андреевич (средний балл 4.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ов Илья Алексеевич (средний балл 4.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отов Сергей Дамдинжапович (средний балл 4.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ин Илья Евгеньевич (средний балл 4.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ворова Виктория Владимировна (средний балл 4.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ев Сергей Александрович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вцева Виктория Сергеевна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инов Григорий Васил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ешкин Андрей Геннадь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алов Вадим Никола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цов Илья Денис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Иван Иванович (средний балл 3.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Николай Cергеевич (средний балл 3.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ипейко Сергей Николаевич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ин Вадим Геннадьевич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ьков Константин Вадимович (средний балл 3.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щепков Александр Александрович (средний балл 3.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ерелейко Иван Русланович (средний балл 3.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 Игорь Викторович (средний балл 3.76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Владислав Романович (средний балл 3.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иков Арсентий Евгеньевич (средний балл 3.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шимцев Семён Максимович (средний балл 3.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ельников Андрей Алексеевич (средний балл 3.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опов Егор Юрьевич (средний балл 3.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бошкин Владислав Николаевич (средний балл 3.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стинин Руслан Эдуарович (средний балл 3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Дмитрий Викторович (средний балл 3.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тиисов Матвей Сергеевич (средний балл 3.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муминов Камолиддин Рузиали угли (средний балл 3.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шинов Аян Вячеславович (средний балл 3.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агин Аркадий Юрьевич (средний балл 3.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мизеев Александр Денисо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Алексей Андрее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баев Артур Леонтье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данов Ярослав Михайло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йкин Леонид Сергее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юшко Юрий Владимирович (средний балл 3.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 Евгений Мурато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монов Рустам Бегмуродо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ёнов Артём Игор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ютин Даниил Юрь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щенко Владислав Олег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ьков Марат Виктор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кина Марина Денисовна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Артём Никола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ков Станислав Гаврилович (средний балл 3.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сентьев Илья Сергеевич (средний балл 3.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ндонов Илья Федорович (средний балл 3.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атов Данил Дмитриевич (средний балл 3.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чев Максим Дмитриевич (средний балл 3.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Иван Владимирович (средний балл 3.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Матвей Алексеевич (средний балл 3.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шев Даниил Александрович (средний балл 3.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рафонтов Александр Олегович (средний балл 3.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 Станислав Дяньюйевич (средний балл 3.24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мпьютерные системы и комплексы " (уровень среднего профессионального образования, по очной форме обучения, на места по договорам об оказании платных образовательных услуг) в группу мКС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ишко Иван Сергеевич (средний балл 4.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тенков Егор Валентинович (средний балл 4.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эктова Людмила Александровна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ьев Сергей Андреевич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оменко Алексей Артёмо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шин Андрей Григорьевич (средний балл 3.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 Константин Евгеньевич (средний балл 3.7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Максим Дмитриевич (средний балл 3.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хтоев Виталий Платонович (средний балл 3.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чёв Никита Сергее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даполов Денис Денисо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етов Владислав Александро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ямов Александр Василье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верских Андрей Валерье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утко Евгений Никола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выгин Никита Никола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енко Антон Дмитри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 Никита Александрович (средний балл 3.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 Сергей Русланович (средний балл 3.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кц Григорий Романович (средний балл 3.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енков Даниил Дмитриевич (средний балл 3.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ников Егор Николаевич (средний балл 3.18)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онтаж, техническое обслуживание и ремонт промышленного оборудования (по отраслям)" (уровень среднего профессионального образования, по очной форме обучения, на места по договорам об оказании платных образовательных услуг) в группу мМТО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ыкадыров Болсунбек Камчыбеко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беев Владислав Сергее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гуев Андрей Баирович (средний балл 3.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ценко Никита Андрее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таев Фёдор Алексе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именко Дмитрий Алексеевич (средний балл 3.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Сварочное производство " (уровень среднего профессионального образования, по очной форме обучения, на места по договорам об оказании платных образовательных услуг) в группу мС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осов Артём Михайлович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чило Кирилл Андрее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 Юрий Владимирович (средний балл 3.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ыгин Илья Максимо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нко Андрей Александро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ченко Дмитрий Серге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дуев Лаврентий Павл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ков Денис Александр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миянов Никита Алексее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сюк Максим Вадим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чев Алексей Сергеевич (средний балл 3.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тратов Александр Вячеславович (средний балл 3.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Никита Евгеньевич (средний балл 3.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ташев Никита Александрович (средний балл 3.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кин Даниил Сергеевич (средний балл 3.2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машиностроен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мТМ-20-1: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Никита Андреевич (средний балл 3.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мульский Анатолий Викторович (средний балл 3.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янкин Всеволод Александрович (средний балл 3.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жавский Андрей Евгенье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анов Давуд Мугумае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уев Владислав Русланович (средний балл 3.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ев Роман Александрович (средний балл 3.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елаев Богдан Эрнесто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 Борис Сергеевич (средний балл 3.28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ое обслуживание и ремонт автомобильного транспорта" (уровень среднего профессионального образования, по очной форме обучения, на места по договорам об оказании платных образовательных услуг) в группу мТОА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инин Дмитрий Андреевич (средний балл 4.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тернак Павел Сергеевич (средний балл 4.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зуб Александр Сергеевич (средний балл 4.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ткевич Павел Сергеевич (средний балл 4.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риев Микаэль Вюга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 Сергей Русланович (средний балл 3.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изатуллин Владимир Радикович (средний балл 3.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филов Роман Александрович (средний балл 3.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льбан Дмитрий Евгеньевич (средний балл 3.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 Илья Дмитриевич (средний балл 3.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ачев Леонид Игоревич (средний балл 3.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мных Андрей Дмитрие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сыгин Эльмир Интигам оглы (средний балл 3.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ушев Алексей Иванович (средний балл 3.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оров Даниил Артемович (средний балл 3.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тов Артём Максимович (средний балл 3.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чёв Анатолий Александрович (средний балл 3.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янкин Ярослав Александрович (средний балл 3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улин Иван Александрович (средний балл 3.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ылов Андрей Романо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ашин Денис Алексее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кицкий Вячеслав Александрович (средний балл 3.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гтярёв Антон Сергеевич (средний балл 3.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ьченко Даниил Павло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крецов Егор Олегович (средний балл 3.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зоев Владимир Дмитри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велка Александр Алексеевич (средний балл 3.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унов Даниил Михайл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Роман Андрее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чев Савелий Василье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мелинский Дмитрий Олегович (средний балл 3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Александр Серге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квитин Алексей Георги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шевский Данил Павлович (средний балл 3.4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тнев Максим Игоревич (средний балл 3.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енков Алексей Сергеевич (средний балл 3.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ыршин Валентин Юрьевич (средний балл 3.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глай Александр Дмитриевич (средний балл 3.4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бородов Иван Юрьевич (средний балл 3.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 Никита Романович (средний балл 3.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цкевич Кирилл Алексеевич (средний балл 3.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анов Равшан Гайнидинович (средний балл 3.3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шов Михаил Анатольевич (средний балл 3.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 Григорий Олегович (средний балл 3.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нтьев Владислав Эдуардович (средний балл 3.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ков Роман Евгеньевич (средний балл 3.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ркин Артем Александрович (средний балл 3.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в Петр Алексеевич (средний балл 3.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вцев Алик Антонович (средний балл 3.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амов Андрей Андреевич (средний балл 3.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ожев Всеволод Алексеевич (средний балл 3.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ев Юрий Алексеевич (средний балл 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ическое обслуживание и ремонт автомобильного транспорта" (уровень среднего профессионального образования, по очной форме обучения, на места по договорам об оказании платных образовательных услуг) в группу мТОАп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мпилов Содном Жаргалович (средний балл 4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ковский Никита Александрович (средний балл 4.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 Эдуард Сергеевич (средний балл 4.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арчук Данила Алексеевич (средний балл 4.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Владимир Александрович (средний балл 4.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Денис Александрович (средний балл 4.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иркин Никита Владимирович (средний балл 4.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усов Денис Викторович (средний балл 4.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 Виталий Миронович (средний балл 4.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ков Илья Алексеевич (средний балл 4.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лов Вадим Дмитриевич (средний балл 4.1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бинов Дмитрий Алексеевич (средний балл 4.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данов Виктор Александро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цин Кирилл Серг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голуков Денис Константинович (средний балл 3.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жинин Иван Александрович (средний балл 3.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Роман Станиславо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ин Юрий Алексеевич (средний балл 3.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Борис Викторович (средний балл 3.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аков Дмитрий Олегович (средний балл 3.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даев Александр Витальевич (средний балл 3.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онарь Игорь Евгеньевич (средний балл 3.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фёнов Дмитрий Вячеславович (средний балл 3.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винкин Максим Олегович (средний балл 3.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рин Максим Вадимович (средний балл 3.6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банов Александр Александрович (средний балл 3.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юков Александр Сергеевич (средний балл 3.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ов Лев Денисович (средний балл 3.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рмухаметов Никита Сергеевич (средний балл 3.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ерский Евгений Павлович (средний балл 3.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онский Наум Вадимович (средний балл 3.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ланов Кирилл Вячеславович (средний балл 3.4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раменко Матвей Дмитриевич (средний балл 3.4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помнящий Валентин Николаевич (средний балл 3.4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енко Роман Русланович (средний балл 3.4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 Михаил Денисович (средний балл 3.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сов Алексей Петрович (средний балл 3.3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чин Никита Александрович (средний балл 3.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ян Размик Мехакович (средний балл 3.3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аченко Кирилл Артурович (средний балл 3.2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ькуша Антон Алексеевич (средний балл 3.1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кулик Александр Сергеевич (средний балл 3.07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8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16130</Characters>
  <CharactersWithSpaces>13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3:00Z</dcterms:created>
  <dc:creator/>
  <dc:description/>
  <dc:language>en-US</dc:language>
  <cp:lastModifiedBy/>
  <dcterms:modified xsi:type="dcterms:W3CDTF">2020-08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