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 августа 2020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1789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акультет среднего профессионального образования (Геологоразведочный техникум)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3 от 20.06.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0 года:</w:t>
            </w:r>
          </w:p>
        </w:tc>
      </w:tr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еофизические методы поисков и разведки месторождений полезных ископаемых " (уровень среднего профессионального образования, по очной форме обучения, на места по договорам об оказании платных образовательных услуг) в группу гГФ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касов Кирилл Александрович (средний балл 4,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банов Алик Борисович (средний балл 4,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рокин Тимофей Андреевич (средний балл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рамцов Никита Евгень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Виктор Андре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шин Алексей Юрь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лотова Алина Юрьевна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зевич Даниил Сергеевич (средний балл 3,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зённов Александр Петрович (средний балл 3,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езин Илья Викторович (средний балл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номарев Андрей Витальевич (средний балл 3,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кулько Дмитрий Владимирович (средний балл 3,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роковиков Владислав Александрович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малов Роман Алексеевич (средний балл 3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янский Даниил Дмитриевич (средний балл 3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ранц Эдуард Олегович (средний балл 3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луков Михаил Юрье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тников Владимир Викторо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бков Алексей Евгеньевич (средний балл 3,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шков Богдан Сергеевич (средний балл 3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йдаров Мирсаид Мирилал оглы (средний балл 3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 Чаожэнь Юйевич (средний балл 3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жинин Владислав Эдуардович (средний балл 3,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 Алексей Евгеньевич (средний балл 3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ейденков Матвей Федорович (средний балл 3,22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8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мов Даниил Николаевич (средний балл 3,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ицкий Александр Георгиевич (средний балл 3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огдин Егор Константинович (средний балл 3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Бурение нефтяных и газовых скважин " (уровень среднего профессионального образования, по очной форме обучения, на места по договорам об оказании платных образовательных услуг) в группу гНБ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касов Максим Николаевич (средний балл 4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харев Игорь Игоревич (средний балл 4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йновский Алексей Викторович (средний балл 4,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банов Владимир Степанович (средний балл 4,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 Михаил Александрович (средний балл 4,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слаев Дмитрий Евгеньевич (средний балл 4,2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ломенцев Алексей Александрович (средний балл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морин Кирилл Игоревич (средний балл 4,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рленбуш Олег Сергеевич (средний балл 4,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ковский Алексей Викторович (средний балл 4,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барев Константин Петрович (средний балл 4,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калюк Даниил Викторович (средний балл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нин Александр Владимирович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кудинов Дмитрий Андре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номарев Александр Игор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доренко Михаил Алексе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шицыренов Содбо Доржиевич (средний балл 4,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ружий Данил Денисович (средний балл 4,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личко Андрей Серге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ров Валерий Андре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чев Виталий Владислав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торин Сергей Артем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ьцев Никита Андре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хотуров Руслан Сергеевич (средний балл 3,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ничев Никита Алексеевич (средний балл 3,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ин Виктор Павлович (средний балл 3,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ногов Михаил Александрович (средний балл 3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ценко Руслан Эльханович (средний балл 3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валов Станислав Алексеевич (средний балл 3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ьмин Никита Алексеевич (средний балл 3,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жиев Ефим Баирович (средний балл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горов Александр Николаевич (средний балл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цков Александр Леонидович (средний балл 3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стафьев Владислав Дмитриевич (средний балл 3,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дмажапов Тимур Гомбоевич (средний балл 3,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сыгин Артём Алексеевич (средний балл 3,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лстиков Никита Алексеевич (средний балл 3,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ефьев Александр Иванович (средний балл 3,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кшаров Максим Геннадьевич (средний балл 3,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ирнов Вячеслав Александрович (средний балл 3,68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8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ворогов Данил Юрьевич (средний балл 3,6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пицын Андрей Евгеньевич (средний балл 3,6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дрин Иван Андреевич (средний балл 3,6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бока Фёдор Иванович (средний балл 3,6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атуров Сергей Сергеевич (средний балл 3,5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нов Андрей Янович (средний балл 3,5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годаев Евгений Александрович (средний балл 3,5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нов Иван Алексеевич (средний балл 3,5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есников Егор Алексеевич (средний балл 3,5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шковский Даниил Алексеевич (средний балл 3,5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ельников Алексей Евгеньевич (средний балл 3,5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манов Роман Алексеевич (средний балл 3,5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драшев Роман Анатольевич (средний балл 3,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маданов Павел Андреевич (средний балл 3,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йбедуллов Владислав Шамилевич (средний балл 3,4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огоров Илья Иванович (средний балл 3,4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банов Руфат Илгар оглы (средний балл 3,4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стов Максим Петрович (средний балл 3,4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анков Кирилл Дмитриевич (средний балл 3,4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оненко Тимофей Николаевич (средний балл 3,4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 Сергей Викторович (средний балл 3,4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зарков Егор Сергеевич (средний балл 3,4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фанаскин Владимир Константинович (средний балл 3,4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ншин Алексей Юрьевич (средний балл 3,4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истун Дмитрий Александрович (средний балл 3,4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озов Данила Александрович (средний балл 3,3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горенко Павел Викторович (средний балл 3,3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лькин Никита Сергеевич (средний балл 3,3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аненко Илья Александрович (средний балл 3,3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иров Андрей Романович (средний балл 3,3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йдуков Дмитрий Сергеевич (средний балл 3,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сёнов Алексей Викторович (средний балл 3,3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ин Даниил Андреевич (средний балл 3,3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зел Андрей Александрович (средний балл 3,3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машов Данил Олегович (средний балл 3,3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хутов Алексей Махутович (средний балл 3,2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ховской Назар Алексеевич (средний балл 3,2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ирнов Андрей Константинович (средний балл 3,2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еда Роман Игоревич (средний балл 3,2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гинцев Александр Витальевич (средний балл 3,2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арич Вячеслав Владимирович (средний балл 3,2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ин Алексей Игоревич (средний балл 3,2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роковский Владислав Олегович (средний балл 3,2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ткевич Андрей Юрьевич (средний балл 3,1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робоков Егор Львович (средний балл 3,1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инич Константин Викторович (средний балл 3,1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барашвили Тимур Амиранович (средний балл 3,15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8.08.2020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8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цевизов Никита Владимирович (средний балл 3,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тащук Николай Игоревич (средний балл 3,06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Прикладная геодезия " (уровень среднего профессионального образования, по очной форме обучения, на места по договорам об оказании платных образовательных услуг) в группу гПГ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сакова Мария Сергеевна (средний балл 4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дуев Виктор Александрович (средний балл 4,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тов Роман Евгеньевич (средний балл 4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юрина Виктория Евгеньевна (средний балл 4,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апулько Мария Евгеньевна (средний балл 4,2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ряшов Никита Алексеевич (средний балл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Дмитрий Евгеньевич (средний балл 4,2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ешева Алёна Владимировна (средний балл 4,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ымканов Кумарбек Бакыт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мадеева Ольга Олеговна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дышев Семён Андре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чёв Иван Евгеньевич (средний балл 4,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туев Дмитрий Юрь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яев Роман Александр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ошанова Ксения Леонидовна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ев Данил Евгень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а Екатерина Витальевна (средний балл 3,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итов Александр Евгеньевич (средний балл 3,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юков Никита Львович (средний балл 3,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енова Варвара Васильевна (средний балл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злов Рудольф Александрович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ентьева Марина Владимировна (средний балл 3,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енов Дмитрий Александрович (средний балл 3,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уваев Даниил Сергеевич (средний балл 3,5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хметов Владислав Ильяс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рубель Михаил Юрье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ренцов Ярослав Роман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ьков Владимир Александро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армамадов Алишер Кишваро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ин Евгений Эдуардо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шутин Владислав Евгенье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жемский Никита Дмитрие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родский Ян Владиславович (средний балл 3,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тов Владислав Алексеевич (средний балл 3,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ьменко Владислав Германович (средний балл 3,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рычкин Роман Сергеевич (средний балл 3,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ушевский Матвей Александрович (средний балл 3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Роман Максимович (средний балл 3,2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фонов Егор Андреевич (средний балл 3,21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8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Прикладная геодезия " (уровень среднего профессионального образования, по очной форме обучения, на места по договорам об оказании платных образовательных услуг) в группу гПГп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ргинёва Светлана Андреевна (средний балл 4,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шин Артем Олегович (средний балл 4,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аненко Анастасия Алеексевна (средний балл 4,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мина Мария Александровна (средний балл 4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ймов Андрей Андреевич (средний балл 4,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сникова Карина Александровна (средний балл 4,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ионов Кирилл Дмитриевич (средний балл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хобабин Сергей Григорьевич (средний балл 4,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язнов Аркадий Эдуардович (средний балл 4,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фимов Данила Сергеевич (средний балл 4,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льков Павел Дмитриевич (средний балл 4,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пешин Георгий Андреевич (средний балл 4,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хина Екатерина Игоревна (средний балл 4,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ов Никита Алексеевич (средний балл 4,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ербакова Наталья Юрьевна (средний балл 4,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лдырев Даниил Николаевич (средний балл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люжас Вячеслав Сергеевич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ухаева Софья Юрьевна (средний балл 4,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зин Владимир Дмитриевич (средний балл 4,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ель Ксения Руслановна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ращенко Евгений Вячеслав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басарян Армен Эдуард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сеев Денис Сергеевич (средний балл 3,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росов Вячеслав Станислав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ев Денис Никола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скарёв Иван Никола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ланова Алина Алексеевна (средний балл 3,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иков Максим Владимирович (средний балл 3,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зенков Владимир Владиславович (средний балл 3,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лстихин Константин Юрьевич (средний балл 3,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дута Иван Константинович (средний балл 3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аков Владислав Александрович (средний балл 3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ыченков Евгений Александрович (средний балл 3,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убович Ярослав Алексеевич (средний балл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дведев Евгений Алексеевич (средний балл 3,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ажников Николай Сергеевич (средний балл 3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горов Максим Алексеевич (средний балл 3,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молин Данил Алексеевич (средний балл 3,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еколдин Владислав Андреевич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деладзе Кирилл Марленович (средний балл 3,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лдунов Иван Прокопьевич (средний балл 3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льдебрант Константин Эдуардович (средний балл 3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женков Денис Евгеньевич (средний балл 3,53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8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дов Александр Денисович (средний балл 3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врилина Елена Михайловна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еров Даниил Роман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хашкин Сергей Станиславович (средний балл 3,4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аев Темуркан Викторо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ятковский Павел Алексеевич (средний балл 3,41)</w:t>
            </w:r>
          </w:p>
        </w:tc>
      </w:tr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еологическая съемка, поиски и разведка месторождений полезных ископаемых " (уровень среднего профессионального образования, по очной форме обучения, на места по договорам об оказании платных образовательных услуг) в группу гР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растепанов Бато Вячеславович (средний балл 4,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тасов Валерий Арнольдович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ылаев Данила Алексе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ин Андрей Константинович (средний балл 4,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йдапов Тамир Самбу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ьков Константин Александрович (средний балл 3,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динина Виктория Игоревна (средний балл 3,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гаркин Михаил Алексеевич (средний балл 3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брынин Илья Артёмович (средний балл 3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трофанов Иван Андреевич (средний балл 3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амбалов Эрдэни Эдуардович (средний балл 3,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лотарёв Егор Анатольевич (средний балл 3,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ченко Елизавета Александровна (средний балл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сюков Александр Сергеевич (средний балл 3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бин Сергей Александрович (средний балл 3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отова Валерия Николаевна (средний балл 3,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лугоева Вера Савельевна (средний балл 3,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й Арсений Андреевич (средний балл 3,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 Станислав Николаевич (средний балл 3,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данов Сергей Алексеевич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лоев Баракатулло Ятимович (средний балл 3,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войнов Юрий Игоревич (средний балл 3,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ин Сергей Вадимович (средний балл 3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умова Светлана Александровна (средний балл 3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ов Александр Евгеньевич (средний балл 3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рошенко Денис Максимович (средний балл 3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нчук Владимир Владимирович (средний балл 3,5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тников Руслан Олег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мсемухаметов Владислав Рашидо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здоев Адам Ахмедович (средний балл 3,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зиев Нурали Журамуродович (средний балл 3,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асюк Даниил Алексеевич (средний балл 3,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ащиков Павел Романович (средний балл 3,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носов Сергей Андреевич (средний балл 3,19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8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логия и техника разведки месторождений полезных ископаемых " (уровень среднего профессионального образования, по очной форме обучения, на места по договорам об оказании платных образовательных услуг) в группу гТ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стелев Иван Андреевич (средний балл 4,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равьев Дмитрий Алексеевич (средний балл 4,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ошанов Николай Леонидович (средний балл 4,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манов Кирилл Сергеевич (средний балл 4,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ешков Дмитрий Борис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ин Максим Евгень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мельянов Андрей Александрович (средний балл 4,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езин Владимир Николаевич (средний балл 3,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зин Роман Евгеньевич (средний балл 3,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гдеев Андрей Александро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лдуев Павел Баиро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имов Вадим Викторо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насенко Владислав Дмитриевич (средний балл 3,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миндаров Владислав Денисович (средний балл 3,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ис Александр Леонидович (средний балл 3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лотухин Никита Вячеславович (средний балл 3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томин Денис Петрович (средний балл 3,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 Никита Олегович (средний балл 3,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ков Данила Аркадьевич (средний балл 3,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денцов Артём Валерьевич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шоров Тамир Владимирович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 Алексей Павлович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йбель Данил Александрович (средний балл 3,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овалов Кирилл Михайлович (средний балл 3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днаев Роман Павло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реметьев Алексей Сергее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йко Глеб Дмитриевич (средний балл 3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хонкулов Гуломжон Низом угли (средний балл 3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ельев Илья Игоревич (средний балл 3,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едкин Павел Владимирович (средний балл 3,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тошкин Михаил Витальевич (средний балл 3,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зарев Иван Алексеевич (средний балл 3,17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8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1</Words>
  <Characters>16663</Characters>
  <CharactersWithSpaces>14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1:00Z</dcterms:created>
  <dc:creator/>
  <dc:description/>
  <dc:language>en-US</dc:language>
  <cp:lastModifiedBy/>
  <dcterms:modified xsi:type="dcterms:W3CDTF">2020-08-2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