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 августа 2020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1772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факультет среднего профессионального образования (Геологоразведочный техникум)</w:t>
            </w:r>
          </w:p>
        </w:tc>
      </w:tr>
      <w:tr>
        <w:trPr>
          <w:trHeight w:val="225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испытаний, протокол № 3 от 20.06.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ЫВАЮ: зачислить в число обучающихся с 1 сентября 2020 года :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Геофизические методы поисков и разведки месторождений полезных ископаемых " (уровень среднего профессионального образования, по очной форме обучения, за счет бюджетных ассигнований федерального бюджета) в группу гГФ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ова Вероника Александровна (средний балл 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лханова Ольга Гавриловна (средний балл 4,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унева Вера Сергеевна (средний балл 4,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ыренова Алима Балжировна (средний балл 4,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бейносова Наталья Валерьевна (средний балл 4,6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гинова Виолетта Викторовна (средний балл 4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одоева Вероника Андреевна (средний балл 4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унгусова Маргарита Андреевна (средний балл 4,5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ышкина Елена Петровна (средний балл 4,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йорова Софья Дмитриевна (средний балл 4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мсон Виктория Денисовна (средний балл 4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а Маргарита Ильинична (средний балл 4,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спалов Кирилл Максимович (средний балл 4,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шоров Буда Сандыкович (средний балл 4,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ролов Евгений Гомбоевич (средний балл 4,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стин Даниил Евгеньевич (средний балл 4,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 Александр Николаевич (средний балл 4,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яев Владислав Александрович (средний балл 4,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дряшов Владислав Григорьевич (средний балл 4,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даева Виктория Сергеевна (средний балл 4,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форова Вероника Романовна (средний балл 4,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ечин Никита Андреевич (средний балл 4,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касов Артем Русланович (средний балл 4,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дых Алексей Николаевич (средний балл 4,35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7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нятникова Анастасия Витальевна (средний балл 4,35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Бурение нефтяных и газовых скважин " (уровень среднего профессионального образования, по очной форме обучения, за счет бюджетных ассигнований федерального бюджета) в группу гНБ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шков Никита Леонидович (средний балл 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Артем Сергеевич (средний балл 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рмаков Артем Александрович (средний балл 4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еневский Владислав Витальевич (средний балл 4,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лсоев Степан Баирович (средний балл 4,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калин Владислав Сергеевич (средний балл 4,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клина Наталья Юрьевна (средний балл 4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мгушкеев Александр Баторович (средний балл 4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нгодоров Кирилл Николаевич (средний балл 4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вычка Виктор Андреевич (средний балл 4,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чкин Антон Эдуардович (средний балл 4,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елбанов Николай Эдуардович (средний балл 4,5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улов Андрей Ананьевич (средний балл 4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ипов Данила Александрович (средний балл 4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фаргалин Роман Андреевич (средний балл 4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вайлов Илья Алексеевич (средний балл 4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бцов Никита Владимирович (средний балл 4,5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шуков Захар Викторович (средний балл 4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шников Роман Михайлович (средний балл 4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лстоногов Виталий Валерьевич (средний балл 4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балин Илья Эдуардович (средний балл 4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уев Кирилл Алексеевич (средний балл 4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ютенко Данила Андреевич (средний балл 4,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рашкин Владислав Николаевич (средний балл 4,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ылов Евгений Григорьевич (средний балл 4,4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Прикладная геодезия " (уровень среднего профессионального образования, по очной форме обучения, за счет бюджетных ассигнований федерального бюджета) в группу гПГ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исичкина Анастасия Дмитриевна (средний балл 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жунусова Динара (средний балл 4,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чук Светлана Анатольевна (средний балл 4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мирнова Дарья Викторовна (средний балл 4,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торин Станислав Степанович (средний балл 4,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возжаев Данила Владимирович (средний балл 4,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ука Ксения Сергеевна (средний балл 4,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иванова Вера Валентиновна (средний балл 4,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дышева Анастасия Владимировна (средний балл 4,7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харева Виктория Денисовна (средний балл 4,7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льина Анастасия Владимировна (средний балл 4,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епанов Максим Витальевич (средний балл 4,76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7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ючерова Валерия Денисовна (средний балл 4,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макин Константин Александрович (средний балл 4,5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лепова Анастасия Алексеевна (средний балл 4,47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Геологическая съемка, поиски и разведка месторождений полезных ископаемых " (уровень среднего профессионального образования, по очной форме обучения, за счет бюджетных ассигнований федерального бюджета) в группу гР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бокова Ирина Вячеславовна (средний балл 4,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обокшонова Юлия Валерьевна (средний балл 4,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верькова Екатерина Александровна (средний балл 4,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бов Никита Андреевич (средний балл 4,6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менко Полина Артемовна (средний балл 4,6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нецов Иван Викторович (средний балл 4,5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рина Влада Сергеевна (средний балл 4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пова Алина Григорьевна (средний балл 4,5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ноградов Андрей Михайлович (средний балл 4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рошниченко Татьяна Алексеевна (средний балл 4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манова Арина Александровна (средний балл 4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лапова Юмжана Жаргаловна (средний балл 4,4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рлакова Мария Николаевна (средний балл 4,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ьянкова Екатерина Михайловна (средний балл 4,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грюмов Дмитрий Андреевич (средний балл 4,32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ология и техника разведки месторождений полезных ископаемых " (уровень среднего профессионального образования, по очной форме обучения, за счет бюджетных ассигнований федерального бюджета) в группу гТ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киров Егор Алексеевич (средний балл 4,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брагимов Александр Евгеньевич (средний балл 4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хрушкин Артем Александрович (средний балл 4,4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ишин Владислав Владимирович (средний балл 4,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ткулевский Иван Андреевич (средний балл 4,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мухлеров Сергей Александрович (средний балл 4,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зарин Егор Андреевич (средний балл 4,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стов Виталий Денисович (средний балл 4,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фимов Родион Николаевич (средний балл 4,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ых Павел Иванович (средний балл 4,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стаков Дмитрий Леонидович (средний балл 4,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яев Александр Алексеевич (средний балл 4,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аров Егор Игоревич (средний балл 4,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кин Никита Алексеевич (средний балл 4,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спрозванных Антон Андреевич (средний балл 4,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олёв Олег Сергеевич (средний балл 4,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денгефт Виктор Евгеньевич (средний балл 4,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онов Иван Александрович (средний балл 4,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таков Данил Павлович (средний балл 4,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льин Максим Дмитриевич (средний балл 4,32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7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баев Виктор Юрьевич (средний балл 4,3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дмаев Даша Андреевич (средний балл 4,3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хотуров Егор Викторович (средний балл 4,2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акулин Александр Владимирович (средний балл 4,2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шурихин Вячеслав Витальевич (средний балл 4,29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7.08.2020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8</Words>
  <Characters>7481</Characters>
  <CharactersWithSpaces>6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48:00Z</dcterms:created>
  <dc:creator/>
  <dc:description/>
  <dc:language>en-US</dc:language>
  <cp:lastModifiedBy/>
  <dcterms:modified xsi:type="dcterms:W3CDTF">2020-08-27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