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77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Машиностроительный колледж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программирование" (уровень среднего профессионального образования, по очной форме обучения, за счет бюджетных ассигнований федерального бюджета) в группу мИС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еева Ирина Михайло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кутский Алексей Сергее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штаник Назар Андреевич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шникова Полина Александровна (средний балл 4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ихов Данил Александрович (средний балл 4,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унова Дарья Алексеевна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лев Владимир Владимирович (средний балл 4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риков Дмитрий Александрович (средний балл 4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ченко Даниил Павлович (средний балл 4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оз Виктор Владимиро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йзулин Ростислав Викторо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сенаман Уулу Актилек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дуковский Владислав Андреевич (средний балл 4,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саев Евгений Александр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кова Стефания Андреевна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греева Валерия Викторовна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емченко Данила Викторович (средний балл 4,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ньева Ольга Александровна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ыгин Ярослав Константино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 Илья Романо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волин Денис Вячеславо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кусов Денис Серге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ов Никита Евенье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ков Кирилл Антоно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иков Иван Сергеевич (средний балл 4,2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мпьютерные системы и комплексы " (уровень среднего профессионального образования, по очной форме обучения, за счет бюджетных ассигнований федерального бюджета) в группу мКС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вец Александра Сергеевна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кушкин Данил Сергеевич (средний балл 4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ачев Андрей Василь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говой Степан Сергеевич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ов Илья Сергеевич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есарева Галина Юрьевна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ринов Владислав Виталь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иков Виталий Анатоль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яшкин Тихон Сергее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Никита Денисо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чук Лион Владимиро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уркан Никита Александро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ов Иван Алексе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бин Дмитрий Серге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ецкая Оксана Александровна (средний балл 4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чкова Ирина Сергеевна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алев Владимир Вячеслав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ноев Сергей Егоро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Дарья Андреевна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Матвей Ринато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нок Вячеслав Александро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гацевич Вячеслав Викторо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ева Кристина Ильинична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итуева Алина Львовна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наков Даниил Дмитри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ыгин Артур Русланович (средний балл 4,18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онтаж, техническое обслуживание и ремонт промышленного оборудования (по отраслям)" (уровень среднего профессионального образования, по очной форме обучения, за счет бюджетных ассигнований федерального бюджета) в группу мМТО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ин Илья Алексе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товтов Владислав Анатоль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ов Даниил Вячеславо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еркина Анастасия Николаевна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довников Егор Дмитри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 Баир Гуй Хай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ош Руслан Олегович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маков Константин Михайл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ябин Максим Никола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даев Алексей Георги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енко Андрей Денис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отников Дмитрий Михайл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 Илья Владимирович (средний балл 4,0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ьшешапов Кирилл Игор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 Иван Андр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ятенко Вадим Витал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чук Степан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стратов Никита Александро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ин Марк Ягуб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алов Иван Юр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ылов Константин Иван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тов Григорий Максим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ков Роман Павло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 Дмитрий Анатоль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нжаев Туйчи Сайдахмадович (средний балл 3,8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варочное производство " (уровень среднего профессионального образования, по очной форме обучения, за счет бюджетных ассигнований федерального бюджета) в группу мС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нездилов Иван Алексее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аев Алдар Сергее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омнящих Дмитрий Серге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данов Максим Иванович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айлова Диана Андреевна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жарский Кирилл Аркадь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богоров Максим Никола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акшинов Дмитрий Иль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Дмитрий Фёдор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юшина Ольга Владимировна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муров Денис Михайл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нко Андрей Александ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шмагин Кирилл Максим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Степан Викто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атичук Станислав Иль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гобюк Илья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шневский Денис Никола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модехин Павел Андре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дамбаев Алдар Владимиро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панов Александр Николаевич (средний балл 3,9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машиностроения " (уровень среднего профессионального образования, по очной форме обучения, за счет бюджетных ассигнований федерального бюджета) в группу мТ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мерёшкин Кирилл Михайлович (средний балл 4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юргачев Пётр Георгиевич (средний балл 4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мбоев Амгалан Булато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ридов Матвей Алексе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овой Данил Михайл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зюк Сергей Дмитрие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пивин Максим Андре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банов Дмитрий Павлович (средний балл 4,2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ников Роман Дмитриевич (средний балл 4,2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федьев Кирилл Юрьевич (средний балл 4,2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 Николай Викторович (средний балл 4,2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в Назар Алексеевич (средний балл 4,1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Виктор Петрович (средний балл 4,1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аровский Данил Евгеньевич (средний балл 4,1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шина Виктория Андреевна (средний балл 4,12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3</Characters>
  <CharactersWithSpaces>6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9:00Z</dcterms:created>
  <dc:creator/>
  <dc:description/>
  <dc:language>en-US</dc:language>
  <cp:lastModifiedBy/>
  <dcterms:modified xsi:type="dcterms:W3CDTF">2020-08-2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