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77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илиал ИРНИТУ в г. Усолье-Сибирском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онтаж, техническое обслуживание и ремонт промышленного оборудования (по отраслям)" (уровень среднего профессионального образования, по очной форме обучения, за счет бюджетных ассигнований федерального бюджета) в группу уМР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ньшиков Максим Евгеньевич (сумма баллов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яев Данил Дмитриевич (сумма баллов 4,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дос Владислав Евгеньевич (сумма баллов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 Иван Владимирович (сумма баллов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енко Виталий Владимирович (сумма баллов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 Антон Андреевич (сумма баллов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аков Сергей Евгеньевич (сумма баллов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иянов Рустам Павлович (сумма баллов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ко Никита Андреевич (сумма баллов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енький Вячеслав Сергеевич (сумма баллов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мак Евгений Денисович (сумма баллов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латов Александр Рустамович (сумма баллов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 Никита Владимирович (сумма баллов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Николай Олегович (сумма баллов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мяков Антон Алексеевич (сумма баллов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ницкий Иван Алексеевич (сумма баллов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 Алексей Геннадьевич (сумма баллов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цкий Константин Петрович (сумма баллов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ева Алена Ивановна (сумма баллов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атов Сергей Дмитриевич (сумма баллов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чкин Александр Михайлович (сумма баллов 3,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чкин Семён Михайлович (сумма баллов 3,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чаев Игорь Андреевич (сумма баллов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ов Илья Алексеевич (сумма баллов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ч-Жан-Куй Алексей Александрович (сумма баллов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игов Николай Дмитриевич (сумма баллов 3,6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ое обслуживание и ремонт двигателей, систем и агрегатов автомобилей" (уровень среднего профессионального образования, по очной форме обучения, за счет бюджетных ассигнований федерального бюджета) в группу уТОА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евин Павел Артёмович (сумма баллов 4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кбаев Максим Александрович (сумма баллов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Сергей Александрович (сумма баллов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Артём Артемович (сумма баллов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ёха Юлиана Максимовна (сумма баллов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Кристина Дмитриевна (сумма баллов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акелян Грачик Шаваршович (сумма баллов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мколов Николай Игоревич (сумма баллов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Константин Алексеевич (сумма баллов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амонов Богдан Сергеевич (сумма баллов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 Руслан Романович (сумма баллов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ихаев Михаил Юрьевич (сумма баллов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ицкий Тимофей Евгеньевич (сумма баллов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Евгений Алексеевич (сумма баллов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айкин Александр Геннадьевич (сумма баллов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илов Данил Артёмович (сумма баллов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анов Иван Вячеславович (сумма баллов 3,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рагимов Руслан Фиданович (сумма баллов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тунов Вячеслав Валерьевич (сумма баллов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Алексей Антонович (сумма баллов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тов Владимир Андреевич (сумма баллов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гутаев Иван Александрович (сумма баллов 3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ыкин Владислав Алексеевич (сумма баллов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хров Данил Александрович (сумма баллов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ьберг Данил Павлович (сумма баллов 3,76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ая эксплуатация и обслуживание электрического и электромеханического оборудования (по отраслям) " (уровень среднего профессионального образования, по очной форме обучения, за счет бюджетных ассигнований федерального бюджета) в группу уЭ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 Дарья Алексеевна (сумма баллов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инян Виктория Евгеньевна (сумма баллов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юшов Артём Александрович (сумма баллов 4,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енко Иван Алексеевич (сумма баллов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Александра Петровна (сумма баллов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аков Артём Витальевич (сумма баллов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ецкий Александр Викторович (сумма баллов 4,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ладислав Сергеевич (сумма баллов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чков Максим Анатольевич (сумма баллов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игов Сергей Александрович (сумма баллов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хов Иван Евгеньевич (сумма баллов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ренин Иван Олегович (сумма баллов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бородов Владимир Владимирович (сумма баллов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юшкин Антон Евгеньевич (сумма баллов 3,8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тковский Сергей Дмитриевич (сумма баллов 3,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лева Анна Анатольевна (сумма баллов 3,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симова Оксана Владимировна (сумма баллов 3,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стюрин Максим Андреевич (сумма баллов 3,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нов Георгий Владимирович (сумма баллов 3,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енин Егор Владимирович (сумма баллов 3,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марёв Вадим Игоревич (сумма баллов 3,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овицкий Владислав Александрович (сумма баллов 3,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 Никита Максимович (сумма баллов 3,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ардин Иван Алексеевич (сумма баллов 3,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 Владимир Дмитриевич (сумма баллов 3,61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2</Characters>
  <CharactersWithSpaces>4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/>
  <dc:description/>
  <dc:language>en-US</dc:language>
  <cp:lastModifiedBy/>
  <dcterms:modified xsi:type="dcterms:W3CDTF">2020-08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