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Международная  деятельность  университета в 2007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разовательная деятельност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2007 календарном году в университете обучалось 1020 человек, из них  44% по основным образовательным программам, 37% на международном (подготовительном) факультете, 19% по краткосрочным  программам из 10 стран ближнего (Казахстан, Кыргызстан,  Украина, Таджикистан, Узбекистан, Азербайджан, Армения, Грузия, Молдова, Белоруссия)  и 21 страны дальнего зарубежья (Монголия, КНР, Вьетнам, Республика Корея, Израиль, Нигерия, Афганистан, Пакистан, Египет, Индия, Австралия, Австрия, Германия, Швейцария, Финляндия, Великобритания, Чехия, Польша, Греция, Дания, США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основных факультетах прошли обучение 462 человека, из них на бюджетной основе - 176 человек, на контрактной основе - 286 человек. Центром тестирования по русскому языку протестировано 111 иностранных граждан.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международном (подготовительном) факультете (МПФ) университета в 2007 году обучалось 382 человека. Из них 124 человека по государственной линии (Монголия, Вьетнам), 4 человека по межвузовскому обмену, 254 человека на коммерческой основе, в том числе на курсах русского языка различной интенсивности и продолжительности.  Обучение проводилось по 4 профилям - техническому, экономическому, гуманитарному и медико-биологическом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проживания иностранных учащихся выделено новое общежитие -  № 13. Рис. 1 показывает статистику увеличения количества иностранных учащихся,  рис. 2 – объем финансовых средств (млн. руб.), поступивших в университет от иностранных граждан за образовательные услуги.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96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404110" cy="2171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952115" cy="20542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Рис.1                                                                        Рис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2007 году успешно прошла аккредитацию разработанная совместно с университетом г. Ганновер (Германия) учебная программа подготовки магистров по специальности «Мехатроника». Международная аккредитация получена в Центральном Агентстве по Оценке и Аккредитации (Zentrale Evaluations- und Akkreditierungsagentur (ZevA)) Германии, входящем в Европейскую сеть обеспечения качества в высшем образовании (the </w:t>
      </w:r>
      <w:r>
        <w:rPr>
          <w:lang w:val="en-US"/>
        </w:rPr>
        <w:t>European</w:t>
      </w:r>
      <w:r>
        <w:rPr/>
        <w:t xml:space="preserve"> </w:t>
      </w:r>
      <w:r>
        <w:rPr>
          <w:lang w:val="en-US"/>
        </w:rPr>
        <w:t>Network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Quality</w:t>
      </w:r>
      <w:r>
        <w:rPr/>
        <w:t xml:space="preserve"> </w:t>
      </w:r>
      <w:r>
        <w:rPr>
          <w:lang w:val="en-US"/>
        </w:rPr>
        <w:t>Assuranc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Higher</w:t>
      </w:r>
      <w:r>
        <w:rPr/>
        <w:t xml:space="preserve"> </w:t>
      </w:r>
      <w:r>
        <w:rPr>
          <w:lang w:val="en-US"/>
        </w:rPr>
        <w:t>Education</w:t>
      </w:r>
      <w:r>
        <w:rPr/>
        <w:t xml:space="preserve">). В рамках проекта ТЕМПУС </w:t>
      </w:r>
      <w:r>
        <w:rPr>
          <w:lang w:val="en-US"/>
        </w:rPr>
        <w:t>JEP</w:t>
      </w:r>
      <w:r>
        <w:rPr/>
        <w:t>-25149-2004 «Адаптация учебной программы «Мехатроника» к двухуровневой системе образования с учетом  экотехнологий» в сентябре 2007 года на обучение по магистерской программе «Мехатроника» в университет им. Лейбница, г. Ганновер, выехали 4 человека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 2007 г. ИрГТУ является членом Международного общества по инженерной педагогике </w:t>
      </w:r>
      <w:r>
        <w:rPr>
          <w:lang w:val="en-US"/>
        </w:rPr>
        <w:t>IGIP</w:t>
      </w:r>
      <w:r>
        <w:rPr/>
        <w:t xml:space="preserve"> (</w:t>
      </w:r>
      <w:r>
        <w:rPr>
          <w:lang w:val="en-US"/>
        </w:rPr>
        <w:t>Internationale</w:t>
      </w:r>
      <w:r>
        <w:rPr/>
        <w:t xml:space="preserve"> </w:t>
      </w:r>
      <w:r>
        <w:rPr>
          <w:lang w:val="en-US"/>
        </w:rPr>
        <w:t>Gesellschaft</w:t>
      </w:r>
      <w:r>
        <w:rPr/>
        <w:t xml:space="preserve"> </w:t>
      </w:r>
      <w:r>
        <w:rPr>
          <w:lang w:val="de-DE"/>
        </w:rPr>
        <w:t>f</w:t>
      </w:r>
      <w:r>
        <w:rPr/>
        <w:t>ü</w:t>
      </w:r>
      <w:r>
        <w:rPr>
          <w:lang w:val="de-DE"/>
        </w:rPr>
        <w:t>r</w:t>
      </w:r>
      <w:r>
        <w:rPr/>
        <w:t xml:space="preserve"> </w:t>
      </w:r>
      <w:r>
        <w:rPr>
          <w:lang w:val="de-DE"/>
        </w:rPr>
        <w:t>Inge</w:t>
      </w:r>
      <w:r>
        <w:rPr>
          <w:lang w:val="en-US"/>
        </w:rPr>
        <w:t>n</w:t>
      </w:r>
      <w:r>
        <w:rPr>
          <w:lang w:val="de-DE"/>
        </w:rPr>
        <w:t>ieurp</w:t>
      </w:r>
      <w:r>
        <w:rPr/>
        <w:t>ä</w:t>
      </w:r>
      <w:r>
        <w:rPr>
          <w:lang w:val="de-DE"/>
        </w:rPr>
        <w:t>dagogik</w:t>
      </w:r>
      <w:r>
        <w:rPr/>
        <w:t xml:space="preserve">). 7 преподавателей университета получили почётный статус «Международный педагог инженерного вуза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университете начал работу Региональный центр по  экспертизе иностранных документов об образовании. В 2007 году проведена экспертиза 85 докумен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2007 году представительством  было направлено на учебу 40 монгольских граждан. В 2007 году в г. Эрдэнэт, на базе Технологического института СП «Эрдэнэт», открыто новое представительство ИрГТУ, и с сентября на обучение приняты 23 слушателя по программе МП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                                        </w:t>
      </w:r>
      <w:r>
        <w:rPr>
          <w:b/>
          <w:i/>
        </w:rPr>
        <w:t>Академическая мобильност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81 сотрудник университета выезжал за границу для участия в международных конференциях, научной работы, научной стажировки, подписания договоров, участия в выставк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93 студента выехали в отчетном году на учебу, языковую стажировку, летнюю учебно-ознакомительную практику за границ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430 приглашений оформлено сотрудниками МУ в УФМС для иностранных студентов и специалист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9 конференций, семинаров с участием 345 иностранных специалистов проведено на базе ИрГ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ормлено и выдано 17  Европейских приложений к дипл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тчетном году в академическом обмене по всем формам сотрудничества приняло участие 174 человека.  Университет участвовал в 6 инновационных и образовательных выставках,  49 международных конференциях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жвузовское сотрудничеств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ниверситет имеет 110 договоров о сотрудничестве с зарубежными университетами и организациями из 17 стран мира. За прошедший 2007 год были подписаны 15 договоров о сотрудничестве с 7-ю странами (рис.  3,  рис. 4).    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>
          <w:trHeight w:val="4172" w:hRule="atLeast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741295" cy="254889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295" cy="254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ы-партнеры 2007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467100" cy="26142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261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/>
        <w:t>Рис .3                                                      Рис. 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>Изучение иностранных языков и культур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2007 году в ИрГТУ продолжал свою работу лектор Германской службы академических обменов, Корейский культурно-образовательный центр; создан Российско-китайский институт образования и культурных обменов. Языковая подготовка студентов осуществляется с учетом требований к уровню владения иностранными языками, принятыми в ЕС, проводится работа по сертификации уровня владения иностранными языками на базе ИрГТУ.  Начата работа по программе «Международный семестр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анизована целевая группа по изучению иностранных языков молодыми учеными ИрГТУ.  Пополняется банк данных преподавателей, читающих лекции на иностранных языках и студентов,  владеющих европейскими и восточными язы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                    </w:t>
      </w:r>
      <w:r>
        <w:rPr>
          <w:b/>
          <w:i/>
        </w:rPr>
        <w:t>Международные программы ИрГТ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В 2007 году ИрГТУ выполнял работы по 27 международным проектам с общим объемом финансирования 21,7  млн. руб. (Рис. 5). Некоторые из них представлены ниже:</w:t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82980</wp:posOffset>
            </wp:positionH>
            <wp:positionV relativeFrom="paragraph">
              <wp:posOffset>140970</wp:posOffset>
            </wp:positionV>
            <wp:extent cx="3524250" cy="28479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>
          <w:trHeight w:val="539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. </w:t>
            </w:r>
          </w:p>
          <w:tbl>
            <w:tblPr>
              <w:tblW w:w="5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6"/>
              <w:gridCol w:w="976"/>
              <w:gridCol w:w="976"/>
              <w:gridCol w:w="976"/>
              <w:gridCol w:w="976"/>
            </w:tblGrid>
            <w:tr>
              <w:trPr>
                <w:trHeight w:val="255" w:hRule="atLeast"/>
              </w:trPr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tbl>
                  <w:tblPr>
                    <w:tblW w:w="9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Рис.5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ТЕМПУС-проектов (ЕС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2"/>
                <w:szCs w:val="22"/>
              </w:rPr>
              <w:t>Программа «</w:t>
            </w:r>
            <w:r>
              <w:rPr>
                <w:bCs/>
                <w:sz w:val="22"/>
                <w:szCs w:val="22"/>
                <w:lang w:val="en-US"/>
              </w:rPr>
              <w:t>Go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East</w:t>
            </w:r>
            <w:r>
              <w:rPr>
                <w:bCs/>
                <w:sz w:val="22"/>
                <w:szCs w:val="22"/>
              </w:rPr>
              <w:t>» (ФРГ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усский язык в международном коммуникативном пространстве» (МОПРЯЛ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зрачный бюджет (Канада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2"/>
                <w:szCs w:val="22"/>
              </w:rPr>
              <w:t>Программа «</w:t>
            </w:r>
            <w:r>
              <w:rPr>
                <w:bCs/>
                <w:sz w:val="22"/>
                <w:szCs w:val="22"/>
                <w:lang w:val="en-US"/>
              </w:rPr>
              <w:t>Quest</w:t>
            </w:r>
            <w:r>
              <w:rPr>
                <w:bCs/>
                <w:sz w:val="22"/>
                <w:szCs w:val="22"/>
              </w:rPr>
              <w:t>» (Великобритания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ект «Дом, очаг и домоведение в условиях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ind w:left="360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Крайнего Севера»,  (ЕС)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«Разработка концепции управления ТБО в  зоне озера  Байкал (о. Ольхон) (ФРГ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йкальский археологический проект «Охотники-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собиратели в среднем голоцене Предбайкалья»  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(Канада) 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●    </w:t>
            </w:r>
            <w:r>
              <w:rPr>
                <w:bCs/>
                <w:sz w:val="22"/>
                <w:szCs w:val="22"/>
              </w:rPr>
              <w:t>Ознакомительная поездка группы студентов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архитектурного факультета в вузы Германии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en-US"/>
              </w:rPr>
              <w:t>DAAD</w:t>
            </w:r>
            <w:r>
              <w:rPr>
                <w:bCs/>
                <w:sz w:val="22"/>
                <w:szCs w:val="22"/>
              </w:rPr>
              <w:t xml:space="preserve">) 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●    </w:t>
            </w:r>
            <w:r>
              <w:rPr>
                <w:bCs/>
                <w:sz w:val="22"/>
                <w:szCs w:val="22"/>
              </w:rPr>
              <w:t xml:space="preserve">Проект </w:t>
            </w:r>
            <w:r>
              <w:rPr>
                <w:bCs/>
                <w:sz w:val="22"/>
                <w:szCs w:val="22"/>
                <w:lang w:val="en-US"/>
              </w:rPr>
              <w:t>ACRUS</w:t>
            </w:r>
            <w:r>
              <w:rPr>
                <w:bCs/>
                <w:sz w:val="22"/>
                <w:szCs w:val="22"/>
              </w:rPr>
              <w:t>, подпроект «Природные ресурсы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окружающая  среда» (Франция)</w:t>
            </w:r>
          </w:p>
        </w:tc>
      </w:tr>
    </w:tbl>
    <w:p>
      <w:pPr>
        <w:pStyle w:val="Normal"/>
        <w:spacing w:lineRule="atLeast" w:line="250"/>
        <w:jc w:val="both"/>
        <w:rPr/>
      </w:pPr>
      <w:r>
        <w:rPr/>
        <w:t xml:space="preserve">     </w:t>
      </w:r>
      <w:r>
        <w:rPr/>
        <w:t xml:space="preserve">В отчетном году были одобрены 3 заявки ИрГТУ на ТЕМПУС-проекты и, таким образом, в 2007 году в университете реализовывалось 5 проектов программы ТЕМПУС:  «Создание университетской сети по оценке образовательных документов»,  «Адаптация учебной программы «Мехатроника» к двухуровневой европейской системе образования с учетом экотехнологий»,  «Разработка магистерского курса  «Управление отходами производства и потребления», «Совершенствование </w:t>
      </w:r>
      <w:r>
        <w:rPr>
          <w:rStyle w:val="StrongEmphasis"/>
          <w:b w:val="false"/>
          <w:color w:val="000000"/>
        </w:rPr>
        <w:t>языковой политики в российских технических университетах</w:t>
      </w:r>
      <w:r>
        <w:rPr>
          <w:b/>
          <w:color w:val="000000"/>
        </w:rPr>
        <w:t xml:space="preserve">» </w:t>
      </w:r>
      <w:r>
        <w:rPr>
          <w:color w:val="000000"/>
        </w:rPr>
        <w:t>и «</w:t>
      </w:r>
      <w:r>
        <w:rPr>
          <w:rStyle w:val="StrongEmphasis"/>
          <w:b w:val="false"/>
          <w:color w:val="000000"/>
        </w:rPr>
        <w:t>Инновационные технологии контроля  качества в международном образовании».</w:t>
      </w:r>
      <w:r>
        <w:rPr>
          <w:b/>
          <w:color w:val="000000"/>
        </w:rPr>
        <w:t> </w:t>
      </w:r>
      <w:r>
        <w:rPr/>
        <w:t xml:space="preserve"> Общий объем финансирования по 5-ти проектам программы ТЕМПУС составляет около 1,5 млн. евро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2007 году прошли 11 предметных и языковых школ для иностранных учащихся, включая 2 летние школы по программе “</w:t>
      </w:r>
      <w:r>
        <w:rPr>
          <w:lang w:val="en-US"/>
        </w:rPr>
        <w:t>Go</w:t>
      </w:r>
      <w:r>
        <w:rPr/>
        <w:t xml:space="preserve"> </w:t>
      </w:r>
      <w:r>
        <w:rPr>
          <w:lang w:val="en-US"/>
        </w:rPr>
        <w:t>East</w:t>
      </w:r>
      <w:r>
        <w:rPr/>
        <w:t xml:space="preserve">” </w:t>
      </w:r>
      <w:r>
        <w:rPr>
          <w:lang w:val="en-US"/>
        </w:rPr>
        <w:t>DAAD</w:t>
      </w:r>
      <w:r>
        <w:rPr/>
        <w:t xml:space="preserve"> – «Компьютерные технологии в мехатронных системах» и «Моделирование транспортных потоков и проектирование транспортной инфраструктуры»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>В июне</w:t>
      </w:r>
      <w:r>
        <w:rPr>
          <w:color w:val="000000"/>
        </w:rPr>
        <w:t xml:space="preserve"> Иркутский государственный технический университет принимал в своих стенах участников семинара молодых лидеров РФ и ФРГ во главе с господином доктором Эрнст-Йоргом фон Штуднитцем, послом ФРГ в РФ в отставке, председателем правления Германо-Российского Форума.</w:t>
      </w:r>
      <w:r>
        <w:rPr/>
        <w:t xml:space="preserve"> Темой обсуждения на семинаре стало  «Сосуществование промышленности и природы – Байкал и его значение для региона».  </w:t>
      </w:r>
      <w:r>
        <w:rPr>
          <w:color w:val="000000"/>
        </w:rPr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 течение 2007 года международное управление ИрГТУ опубликовало 5 сообщений о международной деятельности университета в газете научного сообщества РФ «Поиск». Зарубежные СМИ 11 раз публиковали материалы о международной деятельности университета. На сайте ИрГТУ оперативно  обновлялась информация о событиях в сфере международной деятельности, передавались материалы на ТВ-23..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о результатам 2007 год ИрГТУ получил следующие материальные ресурсы: образовательная деятельность – 26,1 млн.руб. (из них 14,09 млн.руб. – внебюджетные средства), гранты зарубежных фондов – 21,7 млн.руб., сервисные услуги иностранным гражданам – 2,3 млн.руб. (тестирование по русскому языку, выдача Европейского приложения к диплому, экспертиза зарубежных документов об образовании и др.). 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Перспективы развития международной деятельности  ИрГТУ в 2008 году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" w:hanging="0"/>
        <w:rPr/>
      </w:pPr>
      <w:r>
        <w:rPr>
          <w:bCs/>
          <w:iCs/>
        </w:rPr>
        <w:t>1.     Увеличение иностранных учащихся и международных научно-образовательных грантов за счет создания:</w:t>
      </w:r>
      <w:r>
        <w:rPr/>
        <w:t xml:space="preserve"> </w:t>
      </w:r>
    </w:p>
    <w:p>
      <w:pPr>
        <w:pStyle w:val="Normal"/>
        <w:ind w:left="57" w:hanging="0"/>
        <w:rPr/>
      </w:pPr>
      <w:r>
        <w:rPr/>
        <w:t xml:space="preserve">       </w:t>
      </w:r>
      <w:r>
        <w:rPr/>
        <w:t>-  отдела  международных научно-образовательных проектов;</w:t>
      </w:r>
    </w:p>
    <w:p>
      <w:pPr>
        <w:pStyle w:val="Normal"/>
        <w:ind w:left="57" w:hanging="0"/>
        <w:rPr/>
      </w:pPr>
      <w:r>
        <w:rPr/>
        <w:t xml:space="preserve">       </w:t>
      </w:r>
      <w:r>
        <w:rPr/>
        <w:t>-  новых образовательных программ;</w:t>
      </w:r>
    </w:p>
    <w:p>
      <w:pPr>
        <w:pStyle w:val="Normal"/>
        <w:ind w:left="57" w:hanging="0"/>
        <w:rPr/>
      </w:pPr>
      <w:r>
        <w:rPr/>
        <w:t xml:space="preserve">       </w:t>
      </w:r>
      <w:r>
        <w:rPr/>
        <w:t>-  программы «Международный семестр»;</w:t>
      </w:r>
    </w:p>
    <w:p>
      <w:pPr>
        <w:pStyle w:val="Normal"/>
        <w:ind w:left="57" w:hanging="0"/>
        <w:rPr/>
      </w:pPr>
      <w:r>
        <w:rPr/>
        <w:t xml:space="preserve">       </w:t>
      </w:r>
      <w:r>
        <w:rPr/>
        <w:t>-  представительств и информационных центров ИрГТУ за рубежом;</w:t>
      </w:r>
    </w:p>
    <w:p>
      <w:pPr>
        <w:pStyle w:val="Normal"/>
        <w:ind w:left="57" w:hanging="0"/>
        <w:rPr/>
      </w:pPr>
      <w:r>
        <w:rPr/>
        <w:t xml:space="preserve">       </w:t>
      </w:r>
      <w:r>
        <w:rPr/>
        <w:t>-  МТБ для проживания и обучения иностранных студент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тие студенческой и научно-педагогической мобильности в рамках  европейских </w:t>
      </w:r>
    </w:p>
    <w:p>
      <w:pPr>
        <w:pStyle w:val="Normal"/>
        <w:ind w:left="57" w:hanging="0"/>
        <w:rPr/>
      </w:pPr>
      <w:r>
        <w:rPr/>
        <w:t xml:space="preserve">и азиатских программ за счет: </w:t>
      </w:r>
    </w:p>
    <w:p>
      <w:pPr>
        <w:pStyle w:val="Normal"/>
        <w:ind w:left="447" w:hanging="0"/>
        <w:rPr/>
      </w:pPr>
      <w:r>
        <w:rPr/>
        <w:t>-  создания эквивалентных учебных планов бакалавриата;</w:t>
      </w:r>
    </w:p>
    <w:p>
      <w:pPr>
        <w:pStyle w:val="Normal"/>
        <w:ind w:left="447" w:hanging="0"/>
        <w:rPr/>
      </w:pPr>
      <w:r>
        <w:rPr/>
        <w:t>-  программ двойного диплома магистратуры;</w:t>
      </w:r>
    </w:p>
    <w:p>
      <w:pPr>
        <w:pStyle w:val="Normal"/>
        <w:ind w:left="447" w:hanging="0"/>
        <w:rPr/>
      </w:pPr>
      <w:r>
        <w:rPr/>
        <w:t>-  введения кредитно-модульной системы на отдельных учебных направлениях;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 создание Байкальского центра международной педагогики </w:t>
      </w:r>
      <w:r>
        <w:rPr>
          <w:color w:val="000000"/>
          <w:lang w:val="en-US"/>
        </w:rPr>
        <w:t>IGIP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Cs/>
          <w:iCs/>
        </w:rPr>
        <w:t xml:space="preserve">3.   Изучение иностранных языков и культур на основе  программы языковой  подготовки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студентов, преподавателей и молодых ученых путем:      </w:t>
      </w:r>
    </w:p>
    <w:p>
      <w:pPr>
        <w:pStyle w:val="Normal"/>
        <w:rPr>
          <w:b/>
          <w:b/>
          <w:color w:val="000000"/>
        </w:rPr>
      </w:pPr>
      <w:r>
        <w:rPr>
          <w:bCs/>
          <w:iCs/>
        </w:rPr>
        <w:t xml:space="preserve">         </w:t>
      </w:r>
      <w:r>
        <w:rPr>
          <w:bCs/>
          <w:iCs/>
        </w:rPr>
        <w:t xml:space="preserve">-  разработки языковой политики ИрГТУ в рамках ТЕМПУС-проекта </w:t>
      </w:r>
      <w:r>
        <w:rPr>
          <w:bCs/>
          <w:iCs/>
          <w:lang w:val="en-US"/>
        </w:rPr>
        <w:t>JEP</w:t>
      </w:r>
      <w:r>
        <w:rPr>
          <w:bCs/>
          <w:iCs/>
        </w:rPr>
        <w:t>-27127-2006 «</w:t>
      </w:r>
      <w:r>
        <w:rPr>
          <w:rStyle w:val="StrongEmphasis"/>
          <w:b w:val="false"/>
          <w:color w:val="000000"/>
        </w:rPr>
        <w:t>Совершенствование языковой политики в российских технических университетах</w:t>
      </w:r>
      <w:r>
        <w:rPr>
          <w:b/>
          <w:color w:val="000000"/>
        </w:rPr>
        <w:t>»;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- интенсивной целевой языковой подготовки студентов, преподавателей и научных сотрудников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повышения квалификации преподавателей-лингвистов европейских и восточных языков факультета прикладной лингвистики (ДААД, Посольство США, ТЕМПУС-проекты, вузы-партнеры)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47"/>
        </w:tabs>
        <w:ind w:left="447" w:hanging="390"/>
      </w:pPr>
      <w:rPr/>
    </w:lvl>
  </w:abstractNum>
  <w:abstractNum w:abstractNumId="2">
    <w:lvl w:ilvl="0">
      <w:start w:val="5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2:33:00Z</dcterms:created>
  <dc:creator>И303_7</dc:creator>
  <dc:description/>
  <cp:keywords/>
  <dc:language>en-US</dc:language>
  <cp:lastModifiedBy>И303_7</cp:lastModifiedBy>
  <cp:lastPrinted>2008-01-16T11:12:00Z</cp:lastPrinted>
  <dcterms:modified xsi:type="dcterms:W3CDTF">2008-02-05T04:15:00Z</dcterms:modified>
  <cp:revision>32</cp:revision>
  <dc:subject/>
  <dc:title/>
</cp:coreProperties>
</file>