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В 2006 календарном году в университете по долгосрочным образовательным программам обучалось 655 человек, по краткосрочным предметным и языковым программам 141 человек  из 10 стран СНГ и 15 стран дальнего зарубежья.</w:t>
        <w:br/>
        <w:br/>
        <w:t>На основных факультетах прошли обучение 353 студента из 20 стран ближнего (Казахстан, Кыргызстан, Украина, Таджикистан, Узбекистан, Азербайджан, Армения, Грузия, Молдова, Белоруссия) и дальнего зарубежья (Монголия, КНР, Вьетнам, Израиль, Нигерия, Корея, Афганистан, Пакистан, Германия, США), из них 121 человек – по государственной линии, 10 магистрантов.  Центром тестирования по русскому языку  в 2006 году протестировано 210 иностранных граждан — в 3 раза больше, чем в 2005 году. </w:t>
        <w:br/>
        <w:br/>
        <w:t>На международном (подготовительном) факультете (МПФ) университета в 2006 году обучалось 294 человека из 11 стран мира – США, Великобритании, Австралии, Германии, Южной Кореи, Вьетнама, Монголии, Китая, Швейцарии, Турции, Таджикистана. Из них 34 человека на курсах русского языка различной интенсивности и продолжительности,  260 человек – по программе подготовительного отделения (в том числе 108 человек – по направлению Минобрнауки РФ из Монголии и Вьетнама, 152 человека – на контрактной основе). На подготовительном отделении обучение проводилось по техническому, экономическому и гуманитарному профилям, с 1 сентября 2006 года был открыт четвертый профиль – медико-биологический.</w:t>
        <w:br/>
        <w:br/>
        <w:t>Рис. 1 показывает статистику увеличения количества иностранных учащихся, рис.2 - качественный состав по странам, рис. 3 – объем финансовых средств, поступивших в университет от иностранных граждан за образовательные услуги.   </w:t>
      </w:r>
    </w:p>
    <w:p>
      <w:pPr>
        <w:pStyle w:val="Style14"/>
        <w:rPr/>
      </w:pPr>
      <w:r>
        <w:rPr/>
        <w:drawing>
          <wp:inline distT="0" distB="0" distL="0" distR="0">
            <wp:extent cx="4191000" cy="1590675"/>
            <wp:effectExtent l="0" t="0" r="0" b="0"/>
            <wp:docPr id="1" name="iimg_-249829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mg_-249829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  <w:r>
        <w:rPr/>
        <w:t>В рамках Сибирско-Немецкого инженерного факультета в июне 2006 г.  открыта новая специальность - «Мехатроника», позволяющая получить два диплома – ИрГТУ и европейского университета. В сентябре 2006 года сформирована группа студентов и начато обучение по совместной с университетом г. Ганновер магистерской программе по специальности «Мехатроника» в рамках Темпус-проекта JEP_24159_2004. В 2006 году первые 2 студента получили дипломы магистров университета прикладных наук г. Констанц, ФРГ, и дипломы ИрГТУ.</w:t>
        <w:br/>
        <w:br/>
        <w:t>Начата работа с двумя европейскими агентствами (ZevA)  и  (ASIIN) по подготовке документов к международной аккредитации учебных программ.</w:t>
      </w:r>
    </w:p>
    <w:p>
      <w:pPr>
        <w:pStyle w:val="Heading5"/>
        <w:jc w:val="center"/>
        <w:rPr/>
      </w:pPr>
      <w:r>
        <w:rPr>
          <w:rStyle w:val="Emphasis"/>
        </w:rPr>
        <w:t>Академическая мобиль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68 студентов и аспирантов ИрГТУ обучались, проходили практику за рубеж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3 преподавателя ИрГТУ выезжали за границу   для  участия    в    международных конференциях, научных стажировках  инновационных и образовательных выставках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57 приглашений оформлено для иностранных специалистов и студен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830 иностранных граждан зарегистрировано в паспортно-визовой службе г. Иркутс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7 конференций с участием иностранных специалистов проведено на базе ИрГТУ с участием 317 иностранных специалист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70 заграничных паспортов оформлено через Представительство МИД в г. Иркутс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ано 9 доверенностей на набор студентов за рубежо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формлено и выдано 17 Европейских приложений к диплому.</w:t>
      </w:r>
    </w:p>
    <w:p>
      <w:pPr>
        <w:pStyle w:val="Style14"/>
        <w:rPr/>
      </w:pPr>
      <w:r>
        <w:rPr/>
        <w:t>В отчетном году в академическом обмене по всем формам сотрудничества приняло участие более 120 человек. Университет участвовал в 6 международных инновационных и образовательных выставках и 37 международных конференциях.</w:t>
        <w:br/>
        <w:br/>
        <w:t>Повышение квалификации прошли около 30% всех сотрудников, входящих в состав международного управления, в том числе преподаватели МПФ.</w:t>
      </w:r>
    </w:p>
    <w:p>
      <w:pPr>
        <w:pStyle w:val="Heading5"/>
        <w:jc w:val="center"/>
        <w:rPr/>
      </w:pPr>
      <w:r>
        <w:rPr>
          <w:rStyle w:val="Emphasis"/>
        </w:rPr>
        <w:t>Межвузовское сотрудничество</w:t>
      </w:r>
    </w:p>
    <w:p>
      <w:pPr>
        <w:pStyle w:val="Style14"/>
        <w:rPr/>
      </w:pPr>
      <w:r>
        <w:rPr/>
        <w:t>Университет имеет 95 договоров о сотрудничестве с зарубежными университетами и организациями из 16 стран (рис. 4). За прошедший год были подписаны 33 новых договора о сотрудничестве с 9 странами мира (рис. 5).</w:t>
      </w:r>
    </w:p>
    <w:p>
      <w:pPr>
        <w:pStyle w:val="Style14"/>
        <w:rPr/>
      </w:pPr>
      <w:r>
        <w:rPr/>
        <w:t> </w:t>
      </w:r>
      <w:r>
        <w:rPr/>
        <w:drawing>
          <wp:inline distT="0" distB="0" distL="0" distR="0">
            <wp:extent cx="4095750" cy="1581150"/>
            <wp:effectExtent l="0" t="0" r="0" b="0"/>
            <wp:docPr id="2" name="iimg_-24515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mg_-245158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Style w:val="Emphasis"/>
        </w:rPr>
        <w:t>Изучение иностранных языков и культур</w:t>
      </w:r>
    </w:p>
    <w:p>
      <w:pPr>
        <w:pStyle w:val="Style14"/>
        <w:rPr/>
      </w:pPr>
      <w:r>
        <w:rPr/>
        <w:t>В 2006 году в ИрГТУ открыт лекторат ДААД, Корейский культурно-образовательный центр, осуществляется переход на многоуровневую языковую подготовку студентов с учетом требований к уровню владения иностранными языками, принятыми в ЕС, начата работа по сертификации уровня владения иностранными языками на базе ИрГТУ (тест        on DaF и др.), создан банк данных студентов, владеющих иностранными языками, банк данных преподавателей, читающих лекции на иностранных языках и проведена их языковая аттестация.</w:t>
      </w:r>
    </w:p>
    <w:p>
      <w:pPr>
        <w:pStyle w:val="Heading5"/>
        <w:jc w:val="center"/>
        <w:rPr/>
      </w:pPr>
      <w:r>
        <w:rPr>
          <w:rStyle w:val="Emphasis"/>
        </w:rPr>
        <w:t>Международные программы ИрГТУ</w:t>
      </w:r>
      <w:r>
        <w:rPr/>
        <w:t> </w:t>
      </w:r>
    </w:p>
    <w:p>
      <w:pPr>
        <w:pStyle w:val="Style14"/>
        <w:rPr/>
      </w:pPr>
      <w:r>
        <w:rPr/>
        <w:t>В отчетном году ИрГТУ выполнял работы  по 25 международным проектам с общим объемом финансирования  15,5 млн. руб.  (рис. 6). В 2006 году впервые появились:</w:t>
      </w:r>
    </w:p>
    <w:p>
      <w:pPr>
        <w:pStyle w:val="Style14"/>
        <w:rPr/>
      </w:pPr>
      <w:r>
        <w:rPr/>
        <w:drawing>
          <wp:inline distT="0" distB="0" distL="0" distR="0">
            <wp:extent cx="1905000" cy="1666875"/>
            <wp:effectExtent l="0" t="0" r="0" b="0"/>
            <wp:docPr id="3" name="iimg_-25133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mg_-251336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• </w:t>
      </w:r>
      <w:r>
        <w:rPr/>
        <w:t>Программа «Go East» (ФРГ)</w:t>
        <w:br/>
        <w:t>• Программа «Фулбрайт» (США)</w:t>
        <w:br/>
        <w:t>• Программа «Bridge» (Великобритания)</w:t>
        <w:br/>
        <w:t xml:space="preserve">• Проект «Дом, очаг и домоведение в условиях Крайнего Севера»,  (ЕС) </w:t>
        <w:br/>
        <w:t xml:space="preserve">• Проект «Разработка концепции управления ТБО в зоне озера  </w:t>
        <w:br/>
        <w:t>  Байкал (о.Ольхон) (ФРГ)</w:t>
        <w:br/>
        <w:t xml:space="preserve">• Ознакомительная поездка студентов специальности Мехатроника» </w:t>
        <w:br/>
        <w:t>  в вузы Германии (ФРГ)</w:t>
        <w:br/>
        <w:t xml:space="preserve">• Байкальский археологический проект «Охотники-собиратели в </w:t>
        <w:br/>
        <w:t>  среднем голоцене Предбайкалья», (Канада)</w:t>
        <w:br/>
        <w:t>• Грант компании «Баррик Раша Холдингз» (Канада)</w:t>
        <w:br/>
        <w:t xml:space="preserve">• Проект ACRUS, подпроект «Природные ресурсы,окружающая  </w:t>
        <w:br/>
        <w:t>  среда» (Франция)</w:t>
      </w:r>
    </w:p>
    <w:p>
      <w:pPr>
        <w:pStyle w:val="Style14"/>
        <w:rPr/>
      </w:pPr>
      <w:r>
        <w:rPr/>
        <w:t> </w:t>
      </w:r>
      <w:r>
        <w:rPr/>
        <w:t>В 2006 году  университет продолжал работу по двум ТЕМПУС-проектам, в рамках которых проведена подготовительная работа, получено оборудование и финансовые средства для создания учебно-инновационного центра «Мехатроника» и Региональной Лаборатории (Центра) по признанию зарубежных образовательных документов. Сотрудниками университета в 2006 году подготовлено 5 новых заявок на участие  проекты программы ТЕМПУС.  Впервые университет участвует в конкурсе на новый проект программы Erasmus-Mundus «Окна внешнего сотрудничества». В отчетном году в ИрГТУ прошли 7 летних предметных и языковых школ для иностранных учащихся,  в том числе  впервые по программе “Go East”(ДААД).</w:t>
        <w:br/>
        <w:br/>
        <w:t>В июле и сентябре 2006 г. университет посетили соответственно Чрезвычайный и Полномочный посол ФРГ в России г-н В.Ю.Шмид и его Постоянный заместитель, Полномочный министр г-н Д. Лингеманн.</w:t>
      </w:r>
    </w:p>
    <w:p>
      <w:pPr>
        <w:pStyle w:val="Style14"/>
        <w:rPr/>
      </w:pPr>
      <w:r>
        <w:rPr/>
        <w:t>В течение 2006 года международное управление ИрГТУ опубликовало 3 сообщения о международной деятельности университета в газете научного сообщества РФ «Поиск»,    2 статьи в областных изданиях и несколько заметок в газете «Зеркало» ИрГТУ, организовало подготовку многих телевизионных сюжетов для ТВ23 и создало новую структуру сайта. Зарубежные СМИ 7 раз публиковали информации о международной деятельности ИрГТУ.</w:t>
      </w:r>
    </w:p>
    <w:p>
      <w:pPr>
        <w:pStyle w:val="Style14"/>
        <w:rPr/>
      </w:pPr>
      <w:r>
        <w:rPr/>
        <w:t>По результатам 2006 года, ИрГТУ получил следующие материальные ресурсы (рис. 7, 8): образовательная деятельность — 21,2 млн. руб. (из них 12,1  млн.руб. - внебюджетные средства, 9,1 млн.руб. – бюджетные средства от учащихся по государственной линии); гранты зарубежных фондов — 15,6 млн. руб.;  сервисные услуги — 0,65 млн. руб. (тестирование по русскому языку, выдача Европейских приложений к диплому, перевод документов  и др.). Увеличение финансовых и материальных ресурсов в сравнении с 2005 годом составило 69,8%.</w:t>
      </w:r>
    </w:p>
    <w:p>
      <w:pPr>
        <w:pStyle w:val="Style14"/>
        <w:rPr/>
      </w:pPr>
      <w:r>
        <w:rPr/>
        <w:drawing>
          <wp:inline distT="0" distB="0" distL="0" distR="0">
            <wp:extent cx="4095115" cy="1532890"/>
            <wp:effectExtent l="0" t="0" r="0" b="0"/>
            <wp:docPr id="4" name="iimg_-249169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mg_-249169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1:00Z</dcterms:created>
  <dc:creator>operator08</dc:creator>
  <dc:description/>
  <cp:keywords/>
  <dc:language>en-US</dc:language>
  <cp:lastModifiedBy>operator08</cp:lastModifiedBy>
  <dcterms:modified xsi:type="dcterms:W3CDTF">2012-01-26T06:51:00Z</dcterms:modified>
  <cp:revision>1</cp:revision>
  <dc:subject/>
  <dc:title>В 2006 календарном году в университете по долгосрочным образовательным программам обучалось 655 человек, по краткосрочным предметным и языковым программам 141 человек  из 10 стран СНГ и 15 стран дальнего зарубежья</dc:title>
</cp:coreProperties>
</file>