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РКУТСКИЙ НАЦИОНАЛЬНЫЙ ИССЛЕДОВАТЕЛЬСКИЙ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ИЙ УНИВЕРСИТЕТ</w:t>
      </w:r>
    </w:p>
    <w:p>
      <w:pPr>
        <w:pStyle w:val="Normal"/>
        <w:ind w:right="113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0" w:name="_Ref133663873"/>
      <w:bookmarkStart w:id="1" w:name="_Ref133663873"/>
      <w:bookmarkEnd w:id="1"/>
    </w:p>
    <w:p>
      <w:pPr>
        <w:pStyle w:val="Normal"/>
        <w:ind w:right="11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113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44115</wp:posOffset>
            </wp:positionH>
            <wp:positionV relativeFrom="paragraph">
              <wp:posOffset>114300</wp:posOffset>
            </wp:positionV>
            <wp:extent cx="1063625" cy="1141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142"/>
        <w:jc w:val="center"/>
        <w:outlineLvl w:val="0"/>
        <w:rPr>
          <w:rFonts w:ascii="Times New Roman" w:hAnsi="Times New Roman" w:eastAsia="Times New Roman" w:cs="Times New Roman"/>
          <w:spacing w:val="300"/>
          <w:szCs w:val="20"/>
        </w:rPr>
      </w:pPr>
      <w:r>
        <w:rPr>
          <w:rFonts w:eastAsia="Times New Roman" w:cs="Times New Roman" w:ascii="Times New Roman" w:hAnsi="Times New Roman"/>
          <w:b/>
          <w:spacing w:val="300"/>
          <w:szCs w:val="20"/>
        </w:rPr>
        <w:t>ПОЛОЖЕНИЕ ОРГАНИЗАЦИИ</w:t>
      </w:r>
    </w:p>
    <w:p>
      <w:pPr>
        <w:pStyle w:val="Normal"/>
        <w:pBdr>
          <w:bottom w:val="single" w:sz="36" w:space="1" w:color="000000"/>
        </w:pBdr>
        <w:rPr>
          <w:rFonts w:ascii="Times New Roman" w:hAnsi="Times New Roman" w:eastAsia="Times New Roman" w:cs="Times New Roman"/>
          <w:spacing w:val="300"/>
          <w:sz w:val="12"/>
          <w:szCs w:val="12"/>
        </w:rPr>
      </w:pPr>
      <w:r>
        <w:rPr>
          <w:rFonts w:eastAsia="Times New Roman" w:cs="Times New Roman" w:ascii="Times New Roman" w:hAnsi="Times New Roman"/>
          <w:spacing w:val="3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 о центре воспитательной рабо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eastAsia="Times New Roman" w:cs="Times New Roman" w:ascii="Times New Roman" w:hAnsi="Times New Roman"/>
              <w:lang w:val="en-US" w:eastAsia="en-US"/>
            </w:rPr>
            <w:instrText xml:space="preserve"> TOC \h \z \u \t "Заголовок 5;1" </w:instrText>
          </w:r>
          <w:r>
            <w:rPr>
              <w:b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</w:t>
              <w:tab/>
              <w:t>Нормативные ссыл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</w:t>
              <w:tab/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</w:t>
              <w:tab/>
              <w:t>Основные задач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</w:t>
              <w:tab/>
              <w:t>Функ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</w:t>
              <w:tab/>
              <w:t>Прав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</w:t>
              <w:tab/>
              <w:t>Ответственност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</w:t>
              <w:tab/>
              <w:t>Взаимодействия и связи с другими подразделениям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Лист согласования положения о центре воспитательной работ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174775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иложение 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ст ознакомления с положением о центре воспитательной работы</w:t>
              <w:tab/>
              <w:t>10</w:t>
            </w:r>
          </w:hyperlink>
          <w:r>
            <w:br w:type="page"/>
          </w:r>
        </w:p>
        <w:p>
          <w:pPr>
            <w:pStyle w:val="Normal"/>
            <w:widowControl/>
            <w:spacing w:lineRule="auto" w:line="276" w:before="0" w:after="200"/>
            <w:rPr>
              <w:rFonts w:ascii="Times New Roman" w:hAnsi="Times New Roman" w:cs="Times New Roman"/>
              <w:color w:val="0000FF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lang w:val="en-US" w:eastAsia="en-US"/>
            </w:rPr>
          </w:r>
          <w:r>
            <w:rPr>
              <w:rFonts w:cs="Times New Roman" w:ascii="Times New Roman" w:hAnsi="Times New Roman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lang w:val="en-US" w:eastAsia="en-US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-316230</wp:posOffset>
            </wp:positionH>
            <wp:positionV relativeFrom="paragraph">
              <wp:posOffset>-711835</wp:posOffset>
            </wp:positionV>
            <wp:extent cx="6937375" cy="252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rPr/>
      </w:pPr>
      <w:bookmarkStart w:id="2" w:name="__RefHeading___Toc417477558"/>
      <w:bookmarkEnd w:id="2"/>
      <w:r>
        <w:rPr/>
        <w:t>Нормативные ссыл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м положении использованы ссылки на следующие документы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Федеральный закон от 29 декабря 2012 года № 273-ФЗ «Об образовании в Российской Федерации»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Трудовой кодекс Российской Федерации от 30 декабря 2001 года № 197-ФЗ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Устав 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 утвержденный приказом Минобрнауки РФ от 12 февраля 2015 года № 85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Положение о воспитательной и внеучебной работе с обучающимися ИРНИ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О 001-2015 Система менеджмента качества. Общие требования к оформлению стандартов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 002-2015 Система менеджмента качества. Порядок управления документацией СМ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 010-2014 Система менеджмента качества. Общие требования к содержанию, оформлению и управлению положениями о структурных подразделе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rPr/>
      </w:pPr>
      <w:bookmarkStart w:id="3" w:name="__RefHeading___Toc417477559"/>
      <w:bookmarkEnd w:id="3"/>
      <w:r>
        <w:rPr/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2.1 Настоящее положение распространяется на деятельность центра воспитательной работы федерального государственного бюджетного образовательного учреждения Иркутского национального исследовательского технического университета и устанавливает организационную структуру, функции, права,  обязанности и ответственность, его взаимодействие с другими подразделениями в процессе осуществления воспитательной и внеучебно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 Назначение центра воспитательной </w:t>
      </w:r>
      <w:r>
        <w:rPr>
          <w:rFonts w:eastAsia="Times New Roman" w:cs="Times New Roman" w:ascii="Times New Roman" w:hAnsi="Times New Roman"/>
          <w:color w:val="000000"/>
        </w:rPr>
        <w:t xml:space="preserve">работы: </w:t>
      </w:r>
      <w:r>
        <w:rPr>
          <w:rFonts w:eastAsia="Times New Roman" w:cs="Times New Roman" w:ascii="Times New Roman" w:hAnsi="Times New Roman"/>
        </w:rPr>
        <w:t>формирование у студентов гражданской позиции, сохранение и преумножение нравственных, культурных и научных ценностей в условиях современной жизни, сохранение и возрождение традиций университета, пропаганд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2.3 Подразделение «Центр воспитательной работы» создано в соответствии с приказом ректора №964-О от «18» ноября </w:t>
      </w:r>
      <w:r>
        <w:rPr>
          <w:rFonts w:eastAsia="Times New Roman" w:cs="Times New Roman" w:ascii="Times New Roman" w:hAnsi="Times New Roman"/>
          <w:bCs/>
        </w:rPr>
        <w:t>2008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 Центр воспитательной работы является структурной единицей управления по воспитательной и культурно-массовой работе Иркутского национального исследовательского технического университета, которая  возглавляется заместителем начальника управления по воспитательной и культурно-массовой работе и подчиняется непосредственно проректору по учебной и социальной рабо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5 Руководитель центра воспитательной работы - заместитель начальника управления по воспитательной и культурно-массовой работе выполняет функции в соответствии с его должностной инструкц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 Структура центра воспитательной работы и штатное расписание утверждаются ректором университета.</w:t>
      </w:r>
    </w:p>
    <w:p>
      <w:pPr>
        <w:pStyle w:val="Style15"/>
        <w:tabs>
          <w:tab w:val="clear" w:pos="708"/>
          <w:tab w:val="left" w:pos="1134" w:leader="none"/>
        </w:tabs>
        <w:snapToGrid w:val="false"/>
        <w:spacing w:before="0" w:after="0"/>
        <w:ind w:firstLine="708"/>
        <w:jc w:val="both"/>
        <w:rPr/>
      </w:pPr>
      <w:r>
        <w:rPr/>
        <w:t>2.7 Схема организационной структуры центра воспитательной рабо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2620</wp:posOffset>
                </wp:positionH>
                <wp:positionV relativeFrom="paragraph">
                  <wp:posOffset>885825</wp:posOffset>
                </wp:positionV>
                <wp:extent cx="9525" cy="492125"/>
                <wp:effectExtent l="0" t="0" r="0" b="0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2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69.75pt" to="251.3pt,108.45pt" ID="Line 9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190</wp:posOffset>
                </wp:positionH>
                <wp:positionV relativeFrom="paragraph">
                  <wp:posOffset>-207010</wp:posOffset>
                </wp:positionV>
                <wp:extent cx="4926965" cy="1890395"/>
                <wp:effectExtent l="5080" t="5080" r="5080" b="5080"/>
                <wp:wrapTopAndBottom/>
                <wp:docPr id="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890360"/>
                          <a:chOff x="0" y="0"/>
                          <a:chExt cx="4926960" cy="1890360"/>
                        </a:xfrm>
                      </wpg:grpSpPr>
                      <wps:wsp>
                        <wps:cNvSpPr txBox="1"/>
                        <wps:spPr>
                          <a:xfrm>
                            <a:off x="354240" y="0"/>
                            <a:ext cx="43527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уководитель центра воспитательной работы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заместитель начальника управления по воспитательной и культурно-масс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0" b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198080"/>
                            <a:ext cx="15620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Минералоги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230480"/>
                            <a:ext cx="15530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Музей ис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универс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132336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Центр здоровье-сберега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8840" y="778680"/>
                            <a:ext cx="14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777960"/>
                            <a:ext cx="9568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8080" y="777960"/>
                            <a:ext cx="9543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9.7pt;margin-top:-16.3pt;width:387.95pt;height:148.85pt" coordorigin="994,-326" coordsize="7759,2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2;top:-326;width:6854;height:12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уководитель центра воспитательной работы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заместитель начальника управления по воспитательной и культурно-масс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93;top:1561;width:2459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Минералоги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8;top:1612;width:2445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Музей ис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универс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94;top:1561;width:2083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Центр здоровье-сберегающ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945,900" to="4946,1611" ID="Line 10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2619,899" to="4125,1473" ID="Line 11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5857,899" to="7359,1473" ID="Line 12" stroked="t" o:allowincell="f" style="position:absolute;flip:xy">
                  <v:stroke color="black" weight="9360" startarrow="open" startarrowwidth="narrow" start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2.8 Руководитель центра воспитательной работы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в своей деятельности руководствуется действующим законодательством РФ, Уставом ИРНИТУ, нормативными документами Министерств и ведомств, приказами и распоряжениями </w:t>
      </w:r>
      <w:r>
        <w:rPr>
          <w:rFonts w:eastAsia="Times New Roman" w:cs="Times New Roman" w:ascii="Times New Roman" w:hAnsi="Times New Roman"/>
          <w:bCs/>
        </w:rPr>
        <w:t>ректора, планами ра</w:t>
      </w:r>
      <w:r>
        <w:rPr>
          <w:rFonts w:eastAsia="Times New Roman" w:cs="Times New Roman" w:ascii="Times New Roman" w:hAnsi="Times New Roman"/>
        </w:rPr>
        <w:t>бот, правилами внутреннего трудового распорядка, правилами по охране труда, технике безопасности, пожарной безопасности, действующими в ИРНИТУ и 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9 На работников центра воспитательной работы распространяется действующая система оплаты труда. </w:t>
      </w:r>
    </w:p>
    <w:p>
      <w:pPr>
        <w:pStyle w:val="Normal"/>
        <w:tabs>
          <w:tab w:val="clear" w:pos="708"/>
          <w:tab w:val="right" w:pos="9629" w:leader="dot"/>
        </w:tabs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rPr/>
      </w:pPr>
      <w:bookmarkStart w:id="4" w:name="__RefHeading___Toc417477560"/>
      <w:bookmarkEnd w:id="4"/>
      <w:r>
        <w:rPr/>
        <w:t>Основные задач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ми задачами центра воспитательной работы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before="0" w:after="0"/>
        <w:ind w:left="0" w:firstLine="720"/>
        <w:jc w:val="both"/>
        <w:rPr/>
      </w:pPr>
      <w:r>
        <w:rPr/>
        <w:t>Формирование у студентов гражданской позиции, сохранение и преумножение нравственных, культурных и научных ценностей в условиях современной жизни, сохранение и возрождение традиций университ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before="0" w:after="0"/>
        <w:ind w:left="0" w:firstLine="720"/>
        <w:jc w:val="both"/>
        <w:rPr/>
      </w:pPr>
      <w:r>
        <w:rPr/>
        <w:t>Пропаганда здорового образа жиз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/>
        </w:rPr>
        <w:t>Постоянное улучшение деятельности посредством использования результатов аудитов, анализа данных, корректирующих и предупреждающих действий, результатов анализа со стороны руковод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rPr/>
      </w:pPr>
      <w:bookmarkStart w:id="5" w:name="__RefHeading___Toc417477561"/>
      <w:bookmarkEnd w:id="5"/>
      <w:r>
        <w:rPr/>
        <w:t>Функ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ми функциями центра воспитательной работы являются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Обеспечение координационного, перспективного и текущего планирования учебно-воспитательной работы и его реализация в институтах (факультетах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Подготовка предложений и рекомендаций по совершенствованию системы воспитательной работы, методической и нормативной документации по организации воспитательной рабо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Сотрудничество с первичной профсоюзной организацией студентов ИРНИТУ и другими общественными организаци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Внедрение в практику воспитательной работы научных достижений, результатов социологических исследов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Организация работы кураторов академических групп в институтах (факультетах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Проведение анализа результатов воспитательной работы, проводимой в институтах (факультетах), а так же распространение лучшего опыта работы институтов (факультетов) и других вуз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Разработка, совершенствование и внедрение здоровьесберегающих технологий в процесс обучения, содействие в реализации приоритетных национальных проектов «Здоровье» и «Образование» в ИРНИ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Координация и взаимодействие всех служб и подразделений университета, организация внешнего взаимодействия по вопросам охраны здоровья студентов и сотрудников ИРНИ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Хранение памятников истории, истории техники, культурного наследия музеями университ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Организация и проведение музеями университета совместно с кафедрами тематических выставок, подготовка по ним учебно-методических разработок, экскурсионная деятельно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>Проведение профориентационной и просветительской работы среди школьников города и области, организация чтения лекций в музеях, проведение выездных выставок в школах совместно с Центром довузовской подготов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Организация и проведение рекламно-издательской деятельности (буклеты, прайслисты, WEB-страницы, радио, телевидение, видеофильм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Участие музеев университета в региональных, Российских и Международных выставках, приём иностранных делегаций (участников Международных конференций, симпозиумов, туристов, студентов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  <w:color w:val="FF0000"/>
        </w:rPr>
      </w:pPr>
      <w:r>
        <w:rPr>
          <w:rFonts w:eastAsia="Times New Roman"/>
        </w:rPr>
        <w:t>Проведение аудитов процессов СМК с анализом и выполнением корректирующих мероприятий, с планированием улучшений и доведением результатов до высшего руковод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Проведение корректирующих и предупреждающих действий с целью повышения качества продукции (услуг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eastAsia="Times New Roman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Организация и проведение анкетирования обучающихся с целью улучшения воспитательной и внеучебной работы в университе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rPr/>
      </w:pPr>
      <w:bookmarkStart w:id="6" w:name="__RefHeading___Toc417477562"/>
      <w:bookmarkEnd w:id="6"/>
      <w:r>
        <w:rPr/>
        <w:t>Прав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уководитель центра воспитательной работы и, по установленному должностными инструкциями распределению обязанностей, другие должностные лица имеют право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 Поддерживать связь от имени ИРНИТУ с другими организациями  по направлениям имеющим отношение к воспитательной работе со студентами ву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5.2 Требовать и получать фонды на приобретение материальных ресурсов для обеспечения процессов центра в пределах установленного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 Требовать от руководства обеспечения условий для эффективного функционирования подразде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5.4 Требовать от других подразделений Организации представления документов, информации, необходимых для осуществления работы, входящей в компетенцию подраздел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5.5 Принимать участие в совещаниях при обсуждении вопросов функционирования СМК, других вопросов, касающихся деятельности цент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5.6 Выносить на рассмотрение руководству предложения по совершенствованию СМК, по организации работы подразделения и его взаимодействия с другими подразделениями, обучению и повышению квалификации персонала, предложения о подборе, перемещении и увольнении работников, наложении взыскания за нарушение трудовой дисциплины, а также о премировании работников в соответствии с действующей системой премир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7 Издавать распоряжения, связанные с деятельностью подразд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rPr/>
      </w:pPr>
      <w:bookmarkStart w:id="7" w:name="__RefHeading___Toc417477563"/>
      <w:bookmarkEnd w:id="7"/>
      <w:r>
        <w:rPr/>
        <w:t>Ответственност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 Всю полноту ответственности за качество и своевременность выполнения возложенных настоящим Положением задач и функций несет руководитель центра воспитательн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2 Степень ответственности других работников устанавливается должностными инструкциями.</w:t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Распределение ответственности персонала за выполнение вышеизложенных функций представлено в матрице ответственности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08"/>
        <w:gridCol w:w="851"/>
        <w:gridCol w:w="6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 Обеспечение координационного, перспективного и текущего планирования учебно-воспитательной работы и его реализация в институтах (факульте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 Подготовка предложений и рекомендаций по совершенствованию системы воспитательной работы, методической и нормативной документации по организации воспитате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 Сотрудничество с первичной профсоюзной организацией студентов ИРНИТУ и другими общественными организ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 Внедрение в практику воспитательной работы научных достижений, результатов социол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 Организация работы кураторов академических групп институтов (факульте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  Проведение анализа результатов воспитательной работы, проводимой в институтах (факультетах), распространение лучшего опыта работы факультетов и других ву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Разработка, совершенствование и внедрение здоровьесберегающих технологий в процесс обучения, содействие в реализации приоритетных национальных проектов «Здоровье» и «Образование» в ИРНИ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 Координация и взаимодействие всех служб и подразделений университета, организация внешнего взаимодействия по вопросам охраны здоровья студентов и сотрудников ИРНИ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 Хранение памятников истории, истории техники, культурного наследия музеями универс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0 Организация и проведение музеями университета совместно с кафедрами тематических выставок, подготовка по ним учебно-методических разработок, экскурсионная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1Проведение профориентационной и просветительской работы среди школьников города и области, организация чтения лекций в музеях, проведение выездных выставок в школах совместно с Центром довузовской подгот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12 Организация и проведение рекламно-издательской деятельности (буклеты, прайс-листы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траницы, радио, телевидение, видеофиль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3.Участие музеев университета в региональных, Российских и Международных выставках, приём иностранных делегаций (участников Международных конференций, симпозиумов, туристов, студен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, 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14Проведение аудитов процессов СМК с анализом и выполнением корректирующих мероприятий, с планированием улучшений и доведением результатов до генерального дир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15Проведение корректирующих и предупреждающих действий с целью повышения качества продукции (услу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рганизация и проведение анкетирования обучающихся с целью улучшения воспитательной и внеучебной работы в университ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ловные обозначения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</w:rPr>
        <w:t>Р</w:t>
      </w:r>
      <w:r>
        <w:rPr>
          <w:rFonts w:eastAsia="Times New Roman" w:cs="Times New Roman" w:ascii="Times New Roman" w:hAnsi="Times New Roman"/>
        </w:rPr>
        <w:t xml:space="preserve"> – руководит (принимает решения)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</w:rPr>
        <w:t>О</w:t>
      </w:r>
      <w:r>
        <w:rPr>
          <w:rFonts w:eastAsia="Times New Roman" w:cs="Times New Roman" w:ascii="Times New Roman" w:hAnsi="Times New Roman"/>
        </w:rPr>
        <w:t xml:space="preserve"> – отвечает  за выполнение функции и результат (ответственный исполнитель)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</w:rPr>
        <w:t xml:space="preserve"> – принимает участие  в выполнении функции (соисполнитель);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</w:rPr>
        <w:t xml:space="preserve"> – получает информацию.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- Начальник управления по воспитательной и культурно-массовой работе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- Руководитель центра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- Руководитель ЦЗСТ, директора музеев университета, заместители директоров институтов, деканов факультетов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</w:rPr>
        <w:t xml:space="preserve"> - Специалист по учебно-методической работе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480"/>
        <w:ind w:left="0" w:firstLine="709"/>
        <w:jc w:val="left"/>
        <w:rPr/>
      </w:pPr>
      <w:bookmarkStart w:id="8" w:name="__RefHeading___Toc417477564"/>
      <w:bookmarkEnd w:id="8"/>
      <w:r>
        <w:rPr/>
        <w:t>Взаимодействия и связи с другими подразделениям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разделе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ого лица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укция, документация, информация, котору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лучает 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оставля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тор ИРНИ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ы, распоря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ы приказов, документы на утверждение, служебные запис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ый про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ря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ы приказов, документы на утверж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ректор по учебной  и социа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ря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ы приказов, документы на утверж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персон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иски из при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ления, документы, должностные инстру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ы, текущие документы,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ы приказов, пись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ФО, бухгал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ые 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ления, предст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менеджмента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С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 по улучшению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тво ИРНИ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пособия, печатны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ы из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ны/директора, зам. деканов/директоров факультетов  инстит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и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ебные запис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 здоровьесберегающи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и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ебные запис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ей истории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верс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и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ебные запис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ералогический м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и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ебные записк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-316230</wp:posOffset>
            </wp:positionH>
            <wp:positionV relativeFrom="paragraph">
              <wp:posOffset>-539115</wp:posOffset>
            </wp:positionV>
            <wp:extent cx="6937375" cy="933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1134" w:leader="none"/>
          <w:tab w:val="left" w:pos="1418" w:leader="none"/>
        </w:tabs>
        <w:ind w:left="709" w:hanging="0"/>
        <w:rPr/>
      </w:pPr>
      <w:bookmarkStart w:id="9" w:name="__RefHeading___Toc417477566"/>
      <w:bookmarkEnd w:id="9"/>
      <w:r>
        <w:rPr/>
        <w:t>Приложение 2 Лист ознакомления с положением о центре воспитательной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обязательное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701"/>
        <w:gridCol w:w="1559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.О. 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708" w:top="2239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2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0990</wp:posOffset>
              </wp:positionH>
              <wp:positionV relativeFrom="paragraph">
                <wp:posOffset>-160655</wp:posOffset>
              </wp:positionV>
              <wp:extent cx="6923405" cy="768985"/>
              <wp:effectExtent l="635" t="0" r="635" b="5080"/>
              <wp:wrapNone/>
              <wp:docPr id="6" name="Группа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768960"/>
                        <a:chOff x="0" y="0"/>
                        <a:chExt cx="6923520" cy="768960"/>
                      </a:xfrm>
                    </wpg:grpSpPr>
                    <wps:wsp>
                      <wps:cNvSpPr/>
                      <wps:spPr>
                        <a:xfrm>
                          <a:off x="0" y="753840"/>
                          <a:ext cx="6923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584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4" style="position:absolute;margin-left:-23.7pt;margin-top:-12.65pt;width:545.1pt;height:60.55pt" coordorigin="-474,-253" coordsize="10902,1211">
              <v:line id="shape_0" from="-474,934" to="10428,957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695,-253" to="2695,934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7346,-253" to="7346,946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1140</wp:posOffset>
              </wp:positionH>
              <wp:positionV relativeFrom="paragraph">
                <wp:posOffset>-65405</wp:posOffset>
              </wp:positionV>
              <wp:extent cx="1827530" cy="538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ИРН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42.4pt;mso-wrap-distance-left:9.05pt;mso-wrap-distance-right:9.05pt;mso-wrap-distance-top:0pt;mso-wrap-distance-bottom:0pt;margin-top:-5.15pt;mso-position-vertical-relative:text;margin-left:-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ИРНИ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1365</wp:posOffset>
              </wp:positionH>
              <wp:positionV relativeFrom="paragraph">
                <wp:posOffset>11430</wp:posOffset>
              </wp:positionV>
              <wp:extent cx="2380615" cy="6026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оложение о центре воспитательной работ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7.45pt;mso-wrap-distance-left:9.05pt;mso-wrap-distance-right:9.05pt;mso-wrap-distance-top:0pt;mso-wrap-distance-bottom:0pt;margin-top:0.9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Положение о центре воспитательной рабо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72990</wp:posOffset>
              </wp:positionH>
              <wp:positionV relativeFrom="paragraph">
                <wp:posOffset>-85090</wp:posOffset>
              </wp:positionV>
              <wp:extent cx="1406525" cy="546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оложение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3.05pt;mso-wrap-distance-left:9.05pt;mso-wrap-distance-right:9.05pt;mso-wrap-distance-top:0pt;mso-wrap-distance-bottom:0pt;margin-top:-6.7pt;mso-position-vertical-relative:text;margin-left:3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оложение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ПОЛОЖЕНИЕ-201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1" w:before="0" w:after="30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4:00Z</dcterms:created>
  <dc:creator>Лаптева Наталья Евгеньевна</dc:creator>
  <dc:description/>
  <dc:language>en-US</dc:language>
  <cp:lastModifiedBy>Елена</cp:lastModifiedBy>
  <cp:lastPrinted>2015-07-16T11:27:00Z</cp:lastPrinted>
  <dcterms:modified xsi:type="dcterms:W3CDTF">2015-10-08T05:30:00Z</dcterms:modified>
  <cp:revision>3</cp:revision>
  <dc:subject/>
  <dc:title/>
</cp:coreProperties>
</file>