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ОГРАММА ЛЕТНЕЙ ОЛИМПИАДНОЙ  ШКОЛЫ-2021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1 июня понедельник</w:t>
      </w:r>
    </w:p>
    <w:tbl>
      <w:tblPr>
        <w:tblW w:w="31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94"/>
        <w:gridCol w:w="1275"/>
        <w:gridCol w:w="1843"/>
        <w:gridCol w:w="8147"/>
        <w:gridCol w:w="5304"/>
        <w:gridCol w:w="5304"/>
        <w:gridCol w:w="530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итория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подаватель</w:t>
            </w:r>
          </w:p>
        </w:tc>
        <w:tc>
          <w:tcPr>
            <w:tcW w:w="1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:30 – 9:5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крытие ЛОШ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-315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вченко О.В., директор ЦПО и ДП</w:t>
            </w:r>
          </w:p>
        </w:tc>
        <w:tc>
          <w:tcPr>
            <w:tcW w:w="1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:00 – 11:3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 и з и к 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-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-307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ьев Михаил Юрьевич, научный сотрудни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итута квантовой физики</w:t>
            </w:r>
          </w:p>
        </w:tc>
        <w:tc>
          <w:tcPr>
            <w:tcW w:w="1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 а т е м а т и к 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-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214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локольчиков Александр Владимирович, доцен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я прикладной математики и информатики</w:t>
            </w:r>
          </w:p>
        </w:tc>
        <w:tc>
          <w:tcPr>
            <w:tcW w:w="1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 и м и 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201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Ольга Владимировна, доцент кафедры «Химии и пищевой технологии им. профессора В.В. Тутуриной»</w:t>
            </w:r>
          </w:p>
        </w:tc>
        <w:tc>
          <w:tcPr>
            <w:tcW w:w="1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1:45-13: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 и з и к 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-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-307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ьев Михаил Юрьевич, научный сотрудни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итута квантовой физики</w:t>
            </w:r>
          </w:p>
        </w:tc>
        <w:tc>
          <w:tcPr>
            <w:tcW w:w="1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 а т е м а т и к 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-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214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локольчиков Александр Владимирович, доцен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я прикладной математики и информатики</w:t>
            </w:r>
          </w:p>
        </w:tc>
        <w:tc>
          <w:tcPr>
            <w:tcW w:w="1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 и м и 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201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Ольга Владимировна, доцент кафедры «Химии и пищевой технологии им. профессора В.В. Тутуриной»</w:t>
            </w:r>
          </w:p>
        </w:tc>
        <w:tc>
          <w:tcPr>
            <w:tcW w:w="1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:15-13:45</w:t>
            </w:r>
          </w:p>
        </w:tc>
        <w:tc>
          <w:tcPr>
            <w:tcW w:w="1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е р е р ы в    н а      о б е д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-113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ва Лидия Ивановна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:45-15: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 и з и к 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-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206 Л/Р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овченко Егор Леонидович, доцент кафедры физики</w:t>
            </w:r>
          </w:p>
        </w:tc>
        <w:tc>
          <w:tcPr>
            <w:tcW w:w="1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 а т е м а т и к 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-307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ицкий Александр Анатольевич, к.т.н.</w:t>
            </w:r>
          </w:p>
        </w:tc>
        <w:tc>
          <w:tcPr>
            <w:tcW w:w="1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 и м и 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Р Д-201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Ольга Владимировна, доцент кафедры «Химии и пищевой технологии им. профессора В.В. Тутуриной»</w:t>
            </w:r>
          </w:p>
        </w:tc>
        <w:tc>
          <w:tcPr>
            <w:tcW w:w="1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cs="Tahoma"/>
          <w:color w:val="000000"/>
          <w:sz w:val="23"/>
          <w:szCs w:val="23"/>
        </w:rPr>
      </w:pPr>
      <w:r>
        <w:rPr>
          <w:rFonts w:cs="Tahoma"/>
          <w:color w:val="000000"/>
          <w:sz w:val="23"/>
          <w:szCs w:val="23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2 июня вторник</w:t>
      </w:r>
    </w:p>
    <w:tbl>
      <w:tblPr>
        <w:tblW w:w="31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94"/>
        <w:gridCol w:w="1275"/>
        <w:gridCol w:w="1843"/>
        <w:gridCol w:w="8147"/>
        <w:gridCol w:w="5304"/>
        <w:gridCol w:w="5304"/>
        <w:gridCol w:w="530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рупп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удитория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подаватель</w:t>
            </w:r>
          </w:p>
        </w:tc>
        <w:tc>
          <w:tcPr>
            <w:tcW w:w="1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:00 – 11: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Ф и з и к 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9-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-307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ьев Михаил Юрьевич, научный сотрудни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итута квантовой физики</w:t>
            </w:r>
          </w:p>
        </w:tc>
        <w:tc>
          <w:tcPr>
            <w:tcW w:w="1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М а т е м а т и к 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9-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214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локольчиков Александр Владимирович, доцен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я прикладной математики и информатики</w:t>
            </w:r>
          </w:p>
        </w:tc>
        <w:tc>
          <w:tcPr>
            <w:tcW w:w="1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lightGray"/>
              </w:rPr>
            </w:pPr>
            <w:r>
              <w:rPr>
                <w:sz w:val="28"/>
                <w:szCs w:val="28"/>
              </w:rPr>
              <w:t>Х и м и 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lightGray"/>
              </w:rPr>
            </w:pPr>
            <w:r>
              <w:rPr>
                <w:sz w:val="28"/>
                <w:szCs w:val="28"/>
              </w:rPr>
              <w:t>9-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Д-201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Ольга Владимировна, доцент кафедры «Химии и пищевой технологии им. профессора В.В. Тутуриной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1:45-13:1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 и з и к 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-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-307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ьев Михаил Юрьевич, научный сотрудни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итута квантовой физики</w:t>
            </w:r>
          </w:p>
        </w:tc>
        <w:tc>
          <w:tcPr>
            <w:tcW w:w="1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 а т е м а т и к 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-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214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локольчиков Александр Владимирович, доцен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я прикладной математики и информатики</w:t>
            </w:r>
          </w:p>
        </w:tc>
        <w:tc>
          <w:tcPr>
            <w:tcW w:w="1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 и м и 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201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Ольга Владимировна, доцент кафедры «Химии и пищевой технологии им. профессора В.В. Тутуриной»</w:t>
            </w:r>
          </w:p>
        </w:tc>
        <w:tc>
          <w:tcPr>
            <w:tcW w:w="1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:15-13:45</w:t>
            </w:r>
          </w:p>
        </w:tc>
        <w:tc>
          <w:tcPr>
            <w:tcW w:w="1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е р е р ы в    н а      о б е д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:45-15: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 и з и к 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-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206 Л/Р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овченко Егор Леонидович, доцент кафедры физики</w:t>
            </w:r>
          </w:p>
        </w:tc>
        <w:tc>
          <w:tcPr>
            <w:tcW w:w="1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 а т е м а т и к 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-307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ицкий Александр Анатольевич, к.т.н.</w:t>
            </w:r>
          </w:p>
        </w:tc>
        <w:tc>
          <w:tcPr>
            <w:tcW w:w="1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 и м и 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ералогический музей, музей истории</w:t>
            </w:r>
          </w:p>
        </w:tc>
        <w:tc>
          <w:tcPr>
            <w:tcW w:w="1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3 июня среда</w:t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94"/>
        <w:gridCol w:w="1275"/>
        <w:gridCol w:w="1843"/>
        <w:gridCol w:w="814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итория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подаватель, тема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:00 – 11: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Ф и з и к 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9-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-307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ьев Михаил Юрьевич, научный сотрудни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итута квантовой физики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М а т е м а т и к 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9-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214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локольчиков Александр Владимирович, доцен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я прикладной математики и информатики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lightGray"/>
              </w:rPr>
            </w:pPr>
            <w:r>
              <w:rPr>
                <w:sz w:val="28"/>
                <w:szCs w:val="28"/>
              </w:rPr>
              <w:t>Х и м и 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lightGray"/>
              </w:rPr>
            </w:pPr>
            <w:r>
              <w:rPr>
                <w:sz w:val="28"/>
                <w:szCs w:val="28"/>
              </w:rPr>
              <w:t>9-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Д-201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Ольга Владимировна, доцент кафедры «Химии и пищевой технологии им. профессора В.В. Тутуриной»</w:t>
            </w:r>
          </w:p>
        </w:tc>
      </w:tr>
      <w:tr>
        <w:trPr>
          <w:trHeight w:val="33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1:45-13:1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Ф и з и к 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9-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-307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ьев Михаил Юрьевич, научный сотрудни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итута квантовой физики</w:t>
            </w:r>
          </w:p>
        </w:tc>
      </w:tr>
      <w:tr>
        <w:trPr>
          <w:trHeight w:val="33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М а т е м а т и к 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9-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214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локольчиков Александр Владимирович, доцен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я прикладной математики и информатики</w:t>
            </w:r>
          </w:p>
        </w:tc>
      </w:tr>
      <w:tr>
        <w:trPr>
          <w:trHeight w:val="33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lightGray"/>
              </w:rPr>
            </w:pPr>
            <w:r>
              <w:rPr>
                <w:sz w:val="28"/>
                <w:szCs w:val="28"/>
              </w:rPr>
              <w:t>Х и м и 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lightGray"/>
              </w:rPr>
            </w:pPr>
            <w:r>
              <w:rPr>
                <w:sz w:val="28"/>
                <w:szCs w:val="28"/>
              </w:rPr>
              <w:t>9-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Д-201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Ольга Владимировна, доцент кафедры «Химии и пищевой технологии им. профессора В.В. Тутуриной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13:15-13:45</w:t>
            </w:r>
          </w:p>
        </w:tc>
        <w:tc>
          <w:tcPr>
            <w:tcW w:w="1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е р е р ы в    н а      о б е д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:45-15: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 и з и к 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-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206 Л/Р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овченко Егор Леонидович, доцент кафедры физики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 а т е м а т и к 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ералогический музей, музей истории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 и м и 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Р Д-201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Ольга Владимировна, доцент кафедры «Химии и пищевой технологии им. профессора В.В. Тутуриной»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4 июня четверг</w:t>
      </w:r>
    </w:p>
    <w:tbl>
      <w:tblPr>
        <w:tblW w:w="31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94"/>
        <w:gridCol w:w="1275"/>
        <w:gridCol w:w="1843"/>
        <w:gridCol w:w="8147"/>
        <w:gridCol w:w="5304"/>
        <w:gridCol w:w="5304"/>
        <w:gridCol w:w="530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рупп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удитория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подаватель, тема</w:t>
            </w:r>
          </w:p>
        </w:tc>
        <w:tc>
          <w:tcPr>
            <w:tcW w:w="1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:00 – 11: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 и з и к 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9-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-307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ов Александр Сергеевич, преподаватель физики</w:t>
            </w:r>
          </w:p>
        </w:tc>
        <w:tc>
          <w:tcPr>
            <w:tcW w:w="1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М а т е м а т и к 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9-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214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локольчиков Александр Владимирович, доцен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я прикладной математики и информатики</w:t>
            </w:r>
          </w:p>
        </w:tc>
        <w:tc>
          <w:tcPr>
            <w:tcW w:w="1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lightGray"/>
              </w:rPr>
            </w:pPr>
            <w:r>
              <w:rPr>
                <w:sz w:val="28"/>
                <w:szCs w:val="28"/>
              </w:rPr>
              <w:t>Х и м и 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lightGray"/>
              </w:rPr>
            </w:pPr>
            <w:r>
              <w:rPr>
                <w:sz w:val="28"/>
                <w:szCs w:val="28"/>
              </w:rPr>
              <w:t>9-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Е-201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игунцева Надежда Павловна, доцент кафедры «Химии и пищевой технологии им. профессора В.В. Тутуриной»</w:t>
            </w:r>
          </w:p>
        </w:tc>
        <w:tc>
          <w:tcPr>
            <w:tcW w:w="1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1:45-13:1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 и з и к 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9-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-307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ов Александр Сергеевич, преподаватель физики</w:t>
            </w:r>
          </w:p>
        </w:tc>
        <w:tc>
          <w:tcPr>
            <w:tcW w:w="1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М а т е м а т и к 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9-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214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локольчиков Александр Владимирович, доцен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я прикладной математики и информатики</w:t>
            </w:r>
          </w:p>
        </w:tc>
        <w:tc>
          <w:tcPr>
            <w:tcW w:w="1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lightGray"/>
              </w:rPr>
            </w:pPr>
            <w:r>
              <w:rPr>
                <w:sz w:val="28"/>
                <w:szCs w:val="28"/>
              </w:rPr>
              <w:t>Х и м и 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lightGray"/>
              </w:rPr>
            </w:pPr>
            <w:r>
              <w:rPr>
                <w:sz w:val="28"/>
                <w:szCs w:val="28"/>
              </w:rPr>
              <w:t>9-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Д-201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Ольга Владимировна, доцент кафедры «Химии и пищевой технологии им. профессора В.В. Тутуриной»</w:t>
            </w:r>
          </w:p>
        </w:tc>
        <w:tc>
          <w:tcPr>
            <w:tcW w:w="1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15-13:45</w:t>
            </w:r>
          </w:p>
        </w:tc>
        <w:tc>
          <w:tcPr>
            <w:tcW w:w="1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е р е р ы в    н а      о б е д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:45-15:1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 и з и к 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9-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ералогический музей, музей истории</w:t>
            </w:r>
          </w:p>
        </w:tc>
        <w:tc>
          <w:tcPr>
            <w:tcW w:w="1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 а т е м а т и к 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9-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-307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ицкий Александр Анатольевич, к.т.н.</w:t>
            </w:r>
          </w:p>
        </w:tc>
        <w:tc>
          <w:tcPr>
            <w:tcW w:w="1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lightGray"/>
              </w:rPr>
            </w:pPr>
            <w:r>
              <w:rPr>
                <w:sz w:val="28"/>
                <w:szCs w:val="28"/>
              </w:rPr>
              <w:t>Х и м и 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lightGray"/>
              </w:rPr>
            </w:pPr>
            <w:r>
              <w:rPr>
                <w:sz w:val="28"/>
                <w:szCs w:val="28"/>
              </w:rPr>
              <w:t>9-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Д-201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Ольга Владимировна, доцент кафедры «Химии и пищевой технологии им. профессора В.В. Тутуриной»</w:t>
            </w:r>
          </w:p>
        </w:tc>
        <w:tc>
          <w:tcPr>
            <w:tcW w:w="1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5 июня пятница</w:t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94"/>
        <w:gridCol w:w="1275"/>
        <w:gridCol w:w="1985"/>
        <w:gridCol w:w="80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итория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подаватель, тема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:00 – 11: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 и з и к 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9-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-307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ов Александр Сергеевич, преподаватель физики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М а т е м а т и к 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9-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214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локольчиков Александр Владимирович, доцен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я прикладной математики и информатики</w:t>
            </w:r>
          </w:p>
        </w:tc>
      </w:tr>
      <w:tr>
        <w:trPr>
          <w:trHeight w:val="2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lightGray"/>
              </w:rPr>
            </w:pPr>
            <w:r>
              <w:rPr>
                <w:sz w:val="28"/>
                <w:szCs w:val="28"/>
              </w:rPr>
              <w:t>Х и м и 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lightGray"/>
              </w:rPr>
            </w:pPr>
            <w:r>
              <w:rPr>
                <w:sz w:val="28"/>
                <w:szCs w:val="28"/>
              </w:rPr>
              <w:t>9-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Д-201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Ольга Владимировна, доцент кафедры «Химии и пищевой технологии им. профессора В.В. Тутуриной»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1:45-13:1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 и з и к 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9-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-307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ов Александр Сергеевич, преподаватель физики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М а т е м а т и к 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9-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214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локольчиков Александр Владимирович, доцен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я прикладной математики и информатики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lightGray"/>
              </w:rPr>
            </w:pPr>
            <w:r>
              <w:rPr>
                <w:sz w:val="28"/>
                <w:szCs w:val="28"/>
              </w:rPr>
              <w:t>Х и м и 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lightGray"/>
              </w:rPr>
            </w:pPr>
            <w:r>
              <w:rPr>
                <w:sz w:val="28"/>
                <w:szCs w:val="28"/>
              </w:rPr>
              <w:t>9-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Д-201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Ольга Владимировна, доцент кафедры «Химии и пищевой технологии им. профессора В.В. Тутуриной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15-13:45</w:t>
            </w:r>
          </w:p>
        </w:tc>
        <w:tc>
          <w:tcPr>
            <w:tcW w:w="1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b/>
                <w:sz w:val="28"/>
                <w:szCs w:val="28"/>
              </w:rPr>
              <w:t>П е р е р ы в    н а      о б е д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:45-15: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 и з и к 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9-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-207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аханцев Николай Вениаминович, инженер-исследователь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 а т е м а т и к 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9-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-307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ицкий Александр Анатольевич, к.т.н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lightGray"/>
              </w:rPr>
            </w:pPr>
            <w:r>
              <w:rPr>
                <w:sz w:val="28"/>
                <w:szCs w:val="28"/>
              </w:rPr>
              <w:t>Х и м и 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lightGray"/>
              </w:rPr>
            </w:pPr>
            <w:r>
              <w:rPr>
                <w:sz w:val="28"/>
                <w:szCs w:val="28"/>
              </w:rPr>
              <w:t>9-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Д-201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Ольга Владимировна, доцент кафедры «Химии и пищевой технологии им. профессора В.В. Тутуриной»</w:t>
            </w:r>
          </w:p>
        </w:tc>
      </w:tr>
    </w:tbl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6 июня суббота</w:t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94"/>
        <w:gridCol w:w="1275"/>
        <w:gridCol w:w="1985"/>
        <w:gridCol w:w="8005"/>
      </w:tblGrid>
      <w:tr>
        <w:trPr>
          <w:trHeight w:val="39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итория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подаватель, тема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:00 – 11: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 и з и к 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9-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-307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ов Александр Сергеевич, преподаватель физики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М а т е м а т и к 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9-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214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локольчиков Александр Владимирович, доцен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я прикладной математики и информатики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lightGray"/>
              </w:rPr>
            </w:pPr>
            <w:r>
              <w:rPr>
                <w:sz w:val="28"/>
                <w:szCs w:val="28"/>
              </w:rPr>
              <w:t>Х и м и 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lightGray"/>
              </w:rPr>
            </w:pPr>
            <w:r>
              <w:rPr>
                <w:sz w:val="28"/>
                <w:szCs w:val="28"/>
              </w:rPr>
              <w:t>9-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Д-201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Ольга Владимировна, доцент кафедры «Химии и пищевой технологии им. профессора В.В. Тутуриной»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1:45-13:1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 и з и к 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9-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-307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ов Александр Сергеевич, преподаватель физики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М а т е м а т и к 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9-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214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локольчиков Александр Владимирович, доцен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я прикладной математики и информатики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lightGray"/>
              </w:rPr>
            </w:pPr>
            <w:r>
              <w:rPr>
                <w:sz w:val="28"/>
                <w:szCs w:val="28"/>
              </w:rPr>
              <w:t>Х и м и 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lightGray"/>
              </w:rPr>
            </w:pPr>
            <w:r>
              <w:rPr>
                <w:sz w:val="28"/>
                <w:szCs w:val="28"/>
              </w:rPr>
              <w:t>9-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Д-201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Ольга Владимировна, доцент кафедры «Химии и пищевой технологии им. профессора В.В. Тутуриной»</w:t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orient="landscape" w:w="16838" w:h="11906"/>
      <w:pgMar w:left="567" w:right="680" w:gutter="0" w:header="0" w:top="249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4">
    <w:name w:val="Pa14"/>
    <w:basedOn w:val="Normal"/>
    <w:next w:val="Normal"/>
    <w:qFormat/>
    <w:pPr>
      <w:autoSpaceDE w:val="false"/>
      <w:spacing w:lineRule="atLeast" w:line="241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6:21:00Z</dcterms:created>
  <dc:creator>user</dc:creator>
  <dc:description/>
  <cp:keywords/>
  <dc:language>en-US</dc:language>
  <cp:lastModifiedBy>Левченко Оксана Витальевна</cp:lastModifiedBy>
  <cp:lastPrinted>2021-06-18T13:38:00Z</cp:lastPrinted>
  <dcterms:modified xsi:type="dcterms:W3CDTF">2021-06-18T09:33:00Z</dcterms:modified>
  <cp:revision>12</cp:revision>
  <dc:subject/>
  <dc:title>ПРОГРАММА ЛЕТНЕЙ  ОЛИМПИАДНОЙ  ШКОЛЫ</dc:title>
</cp:coreProperties>
</file>