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чебных и друг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тней олимпиадной школе ИрГТУ в 201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7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3 – 27.06.2013 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 по углубленному изучению математики, физики, информатики и хим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решению задач повышенной сложности и задач олимпиадного уровня по математике, физике, информатике и хим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ые лекции ведущих ученых ИрГ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коны сохранения в физ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«Современное состояние нанотехнолог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«Современные нанотехнолог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«Что такое информационные технолог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«Физика в природе» и д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еминары, лабораторные работы в учебных лабораториях ИрГТУ и научных лабораториях Технопарка ИрГ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, химические «бои», конкурсы, интеллектуальные игры, олимпи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е проектирование под руководством преподавателей и научных работников ИрГТУ (например, опыты на электронном микроскопе, опыты в лаборатории оптики и д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ии и практические занятия по методичке ведения научно-исследовательской и проектной деятельности; защите результатов исследований школьников в качестве интеллектуальной собственности  и т.д. Практические тренинги, моделирующие использование этих зн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сихологические тренинг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еодолению волнений и тревожности, страха перед выступлени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истематизации знаний и улучшению внимания и памя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сслабление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, обучающие мастерству публичного выступ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мандные мероприятия на стадионе ИрГ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«кружки» и культурные меро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Технопарку ИрГ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Экскурсии на предприятия (Иркутский авиационный завод, Иркутская ГЭ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0:00Z</dcterms:created>
  <dc:creator>user</dc:creator>
  <dc:description/>
  <cp:keywords/>
  <dc:language>en-US</dc:language>
  <cp:lastModifiedBy>user</cp:lastModifiedBy>
  <cp:lastPrinted>2013-05-21T15:59:00Z</cp:lastPrinted>
  <dcterms:modified xsi:type="dcterms:W3CDTF">2013-05-23T05:32:00Z</dcterms:modified>
  <cp:revision>5</cp:revision>
  <dc:subject/>
  <dc:title>Перечень учебных и других мероприятий </dc:title>
</cp:coreProperties>
</file>