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МЕЖДУНАРОДНОЙ  ДЕЯТЕЛЬНОСТИ 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sz w:val="28"/>
          <w:szCs w:val="28"/>
        </w:rPr>
        <w:t xml:space="preserve">2008 </w:t>
      </w:r>
      <w:r>
        <w:rPr>
          <w:b/>
        </w:rPr>
        <w:t>ГОД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ая деятельность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8 календарном году в университете обучалось 1124 человека, из них  44% по основным образовательным программам, 37% на международном (подготовительном) факультете, 19% по краткосрочным  программам из 11 стран ближнего (Казахстан, Кыргызстан,  Украина, Таджикистан, Узбекистан, Азербайджан, Армения, Грузия, Молдова, Белоруссия, Эстония)  и 21 стран дальнего зарубежья (Монголия, КНР, Вьетнам, Республика Корея, Нигерия, Афганистан, Пакистан, Египет, Ирак, Индия, Австралия, Австрия, Германия, Швейцария, Нидерланды, Хорватия, Финляндия, Бельгия, Чехия, Дания, СШ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основных факультетах и в аспирантуре проходили обучение 505 человек, из них на бюджетной основе – 224 человека, на контрактной основе - 281 человек.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международном (подготовительном) факультете (МПФ) университета в 2008 году прошли обучение 409 человек. Из них 119 человек по государственной линии (Монголия, Вьетнам, Таджикистан), 290 человек на коммерческой основе. Обучение проводилось по 4 профилям - техническому, экономическому, гуманитарному и медико-биологическ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ис. 1 показывает статистику увеличения количества иностранных учащихся,  рис. 2 – объем финансовых средств (млн. руб.), поступивших в университет от иностранных граждан за образовательные услуг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61310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9463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Рис.1                                                                       Рис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должая работу по международной аккредитации учебных программ, в 2008 году университет стал членом Европейского Совета по </w:t>
      </w:r>
      <w:r>
        <w:rPr>
          <w:sz w:val="22"/>
          <w:szCs w:val="22"/>
          <w:lang w:val="en-US" w:eastAsia="en-US"/>
        </w:rPr>
        <w:t>бизнес-образованию (</w:t>
      </w:r>
      <w:r>
        <w:rPr>
          <w:color w:val="000000"/>
          <w:sz w:val="22"/>
          <w:szCs w:val="22"/>
        </w:rPr>
        <w:t>ECBE)</w:t>
      </w:r>
      <w:r>
        <w:rPr>
          <w:sz w:val="22"/>
          <w:szCs w:val="22"/>
          <w:lang w:val="en-US" w:eastAsia="en-US"/>
        </w:rPr>
        <w:t xml:space="preserve">. Совет </w:t>
      </w:r>
      <w:r>
        <w:rPr>
          <w:color w:val="000000"/>
          <w:sz w:val="22"/>
          <w:szCs w:val="22"/>
          <w:lang w:val="en-US" w:eastAsia="en-US"/>
        </w:rPr>
        <w:t xml:space="preserve">будет содействовать ИрГТУ в проведении </w:t>
      </w:r>
      <w:r>
        <w:rPr>
          <w:color w:val="000000"/>
          <w:sz w:val="22"/>
          <w:szCs w:val="22"/>
        </w:rPr>
        <w:t>аккредитации в ECBE программ бизнес-образования и предоставлять консультационную помощь при подготовке документов, в разработке бизнес курсов и программ всех уровней образовательн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конце 2007 г. ИрГТУ стал членом Международного общества по инженерной педагогике (</w:t>
      </w:r>
      <w:r>
        <w:rPr>
          <w:sz w:val="22"/>
          <w:szCs w:val="22"/>
          <w:lang w:val="en-US"/>
        </w:rPr>
        <w:t>IGIP</w:t>
      </w:r>
      <w:r>
        <w:rPr>
          <w:sz w:val="22"/>
          <w:szCs w:val="22"/>
        </w:rPr>
        <w:t>) и, развивая эту деятельность, в октябре 2008 года в ИрГТУ появился международный Байкальский Центр инженерной педагогики, который получил аккредитацию, включен в реестр IGIP и (г. Грац, Австр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университете продолжает работу Региональный центр по экспертизе иностранных документов об образовании. Если в 2007 году была проведена экспертиза 85 документов, то в 2008 году в центр для проведения экспертизы иностранных документов об образовании обратилось 224 иностранных гражданина. Заключены договоры с вузами Улан-Удэ, Читы, Омска, Барнаула, Красноярска на проведение экспертизы иностранных образовательных документов через ИрГ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08 году представительством ИрГТУ в Улан-Баторе было направлено на учебу 50 монгольских граждан. В феврале 2008 года состоялось открытие  2-го представительства ИрГТУ в Монголии на базе Технологического института СП </w:t>
      </w:r>
      <w:r>
        <w:rPr>
          <w:sz w:val="22"/>
          <w:szCs w:val="22"/>
          <w:lang w:val="en-US" w:eastAsia="en-US"/>
        </w:rPr>
        <w:t xml:space="preserve">«Эрдэнэт», а </w:t>
      </w:r>
      <w:r>
        <w:rPr>
          <w:sz w:val="22"/>
          <w:szCs w:val="22"/>
        </w:rPr>
        <w:t xml:space="preserve">с сентября 2008 г. на обучение приняты 29 слушателей по программе МП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адемическая мобильност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85 сотрудников университета выезжали за границу для участия в международных конференциях, научной работы, учебно-научных стажировках, подписания договоров, участия в выста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99 студентов и аспирантов выехали в отчетном году на учебу, языковую стажировку, летнюю учебно-ознакомительную практику за грани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528 приглашений оформлено сотрудниками МУ в УФМС для иностранных студентов и специалистов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38 мероприятий с участием 461 иностранного гражданина проведено под руководством </w:t>
      </w:r>
      <w:r>
        <w:rPr>
          <w:sz w:val="22"/>
          <w:szCs w:val="22"/>
          <w:lang w:val="en-US" w:eastAsia="en-US"/>
        </w:rPr>
        <w:t>ИрГТУ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тчетном году в академическом обмене по всем формам сотрудничества приняло участие 184 представителя ИрГ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>Межвузовское сотрудничеств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ниверситет имеет 120  договоров о сотрудничестве с зарубежными университетами и организациями из 17-ти стран мира. За прошедший 2008 год были подписаны 10 двусторонних договоров о сотрудничестве с 7-ю странами (рис.  3,  рис. 4)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83"/>
      </w:tblGrid>
      <w:tr>
        <w:trPr>
          <w:trHeight w:val="374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449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ы-партнеры 2008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5121" w:dyaOrig="33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9.6pt;margin-top:18.05pt;width:246.05pt;height:172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Excel.Sheet.12" ShapeID="ole_rId5" DrawAspect="Content" ObjectID="_602263532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86435</wp:posOffset>
                      </wp:positionV>
                      <wp:extent cx="5715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ША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4.0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ША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81990</wp:posOffset>
                      </wp:positionV>
                      <wp:extent cx="8089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стрия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8.7pt;mso-wrap-distance-left:9.05pt;mso-wrap-distance-right:9.05pt;mso-wrap-distance-top:0pt;mso-wrap-distance-bottom:0pt;margin-top:53.7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стрия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825625</wp:posOffset>
                      </wp:positionV>
                      <wp:extent cx="9232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ина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8.7pt;mso-wrap-distance-left:9.05pt;mso-wrap-distance-right:9.05pt;mso-wrap-distance-top:0pt;mso-wrap-distance-bottom:0pt;margin-top:143.7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аина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911225</wp:posOffset>
                      </wp:positionV>
                      <wp:extent cx="694690" cy="3511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хия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65pt;mso-wrap-distance-left:9.05pt;mso-wrap-distance-right:9.05pt;mso-wrap-distance-top:0pt;mso-wrap-distance-bottom:0pt;margin-top:71.75pt;mso-position-vertical-relative:text;margin-left:17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хия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9435</wp:posOffset>
                      </wp:positionV>
                      <wp:extent cx="800100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ея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05pt;mso-wrap-distance-left:9.05pt;mso-wrap-distance-right:9.05pt;mso-wrap-distance-top:0pt;mso-wrap-distance-bottom:0pt;margin-top:144.0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рея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00835</wp:posOffset>
                      </wp:positionV>
                      <wp:extent cx="571500" cy="2266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Р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126.0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Р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635</wp:posOffset>
                      </wp:positionV>
                      <wp:extent cx="9144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цария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0"/>
                                      <w:szCs w:val="20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9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цария</w:t>
                            </w: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Рис .3                                                      Рис. 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Участвуя  в программах международной академической мобильности, университет в 2008 году являлся членом консорциумов в рамках нескольких многосторонних договоров с 26 зарубежными вузами из следующих стран: Германия, Италия, Австрия, Польша, Франция, Португалия, Финляндия, Великобритания, Дания, Швеция, Канада, С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иностранных языков и культур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8 году в ИрГТУ продолжил свою работу лектор Германской службы академических обменов (</w:t>
      </w:r>
      <w:r>
        <w:rPr>
          <w:sz w:val="22"/>
          <w:szCs w:val="22"/>
          <w:lang w:val="en-US"/>
        </w:rPr>
        <w:t>DAAD</w:t>
      </w:r>
      <w:r>
        <w:rPr>
          <w:sz w:val="22"/>
          <w:szCs w:val="22"/>
        </w:rPr>
        <w:t xml:space="preserve">), носители языка из Франции и Республики Корея. Языковая подготовка студентов осуществляется с учетом требований к уровню владения иностранными языками, принятыми в ЕС, проводится работа по сертификации уровня владения иностранными языками на базе ИрГТУ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тенсивные языковые курсы прошла целевая группа молодых ученых и преподавателей </w:t>
      </w:r>
      <w:r>
        <w:rPr>
          <w:sz w:val="22"/>
          <w:szCs w:val="22"/>
          <w:lang w:val="en-US" w:eastAsia="en-US"/>
        </w:rPr>
        <w:t>ИрГТУ</w:t>
      </w:r>
      <w:r>
        <w:rPr>
          <w:sz w:val="22"/>
          <w:szCs w:val="22"/>
        </w:rPr>
        <w:t xml:space="preserve">, группы студентов, выезжающих на включенное обучение в 2009 г. по программе </w:t>
      </w:r>
      <w:r>
        <w:rPr>
          <w:sz w:val="22"/>
          <w:szCs w:val="22"/>
          <w:lang w:val="en-US" w:eastAsia="en-US"/>
        </w:rPr>
        <w:t xml:space="preserve">«Эразмус-Мундус»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В рамках </w:t>
      </w:r>
      <w:r>
        <w:rPr>
          <w:bCs/>
          <w:sz w:val="22"/>
          <w:szCs w:val="22"/>
          <w:lang w:val="en-US" w:eastAsia="en-US"/>
        </w:rPr>
        <w:t>ТЕМПУС-проекта «Совершенствование языковой политики в российских технических университетах» ведется углубленная языковая подготовка студентов по специальностям «мехатроника», «нанотехнологии», «нефтегазовое дело»; преподаватели языковых кафедр ИрГТУ прошли стажировку в университете им. Лейбница г. Ганновера, ФРГ; 2 преподавателя  выезжали в университет г. Ганновера для подготовки курса лекций по мехатронике  и нефтегазовому делу на немецком языке; подготовлено методическое сопровождение лекций по указанным специальностям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   </w:t>
      </w:r>
      <w:r>
        <w:rPr>
          <w:bCs/>
          <w:sz w:val="22"/>
          <w:szCs w:val="22"/>
          <w:lang w:val="en-US" w:eastAsia="en-US"/>
        </w:rPr>
        <w:t>Закончена подготовительная работа по открытию Монгольского культурно-образовательного центра, которое состоится в январе 2009 г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Международные программы ИрГТУ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2008 году ИрГТУ выполнял работы по 28 международным проектам с общим объемом финансирования  23,5  млн. руб. (Рис. 5). Некоторые из них представлены ниж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42"/>
      </w:tblGrid>
      <w:tr>
        <w:trPr>
          <w:trHeight w:val="398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6525" cy="2162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6600" cy="2162160"/>
                                <a:chOff x="0" y="0"/>
                                <a:chExt cx="2676600" cy="2162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6600" cy="216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77800"/>
                                  <a:ext cx="23806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9" h="556">
                                      <a:moveTo>
                                        <a:pt x="0" y="556"/>
                                      </a:moveTo>
                                      <a:lnTo>
                                        <a:pt x="738" y="0"/>
                                      </a:lnTo>
                                      <a:lnTo>
                                        <a:pt x="3749" y="0"/>
                                      </a:lnTo>
                                      <a:lnTo>
                                        <a:pt x="3010" y="556"/>
                                      </a:lnTo>
                                      <a:lnTo>
                                        <a:pt x="0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5560"/>
                                  <a:ext cx="468720" cy="171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2701">
                                      <a:moveTo>
                                        <a:pt x="0" y="2701"/>
                                      </a:moveTo>
                                      <a:lnTo>
                                        <a:pt x="0" y="556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8" y="2145"/>
                                      </a:lnTo>
                                      <a:lnTo>
                                        <a:pt x="0" y="27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15560"/>
                                  <a:ext cx="191196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77800"/>
                                  <a:ext cx="23806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9" h="556">
                                      <a:moveTo>
                                        <a:pt x="3749" y="0"/>
                                      </a:moveTo>
                                      <a:lnTo>
                                        <a:pt x="3010" y="55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37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5560"/>
                                  <a:ext cx="468720" cy="171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" h="2701">
                                      <a:moveTo>
                                        <a:pt x="0" y="2701"/>
                                      </a:moveTo>
                                      <a:lnTo>
                                        <a:pt x="0" y="556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8" y="2145"/>
                                      </a:lnTo>
                                      <a:lnTo>
                                        <a:pt x="0" y="27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115560"/>
                                  <a:ext cx="1911960" cy="13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1066680"/>
                                  <a:ext cx="187200" cy="6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1033">
                                      <a:moveTo>
                                        <a:pt x="0" y="1033"/>
                                      </a:moveTo>
                                      <a:lnTo>
                                        <a:pt x="0" y="227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5" y="806"/>
                                      </a:lnTo>
                                      <a:lnTo>
                                        <a:pt x="0" y="10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211040"/>
                                  <a:ext cx="54864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1066680"/>
                                  <a:ext cx="735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227">
                                      <a:moveTo>
                                        <a:pt x="864" y="227"/>
                                      </a:moveTo>
                                      <a:lnTo>
                                        <a:pt x="1159" y="0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864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b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316800"/>
                                  <a:ext cx="187200" cy="140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214">
                                      <a:moveTo>
                                        <a:pt x="0" y="2214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95" y="1987"/>
                                      </a:lnTo>
                                      <a:lnTo>
                                        <a:pt x="0" y="2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453960"/>
                                  <a:ext cx="547920" cy="126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120" y="316800"/>
                                  <a:ext cx="735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" h="216">
                                      <a:moveTo>
                                        <a:pt x="863" y="216"/>
                                      </a:moveTo>
                                      <a:lnTo>
                                        <a:pt x="1158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863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264d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901080"/>
                                  <a:ext cx="1738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1,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165600"/>
                                  <a:ext cx="1746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5760" y="1931760"/>
                                  <a:ext cx="6782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98936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1320" y="1953360"/>
                                  <a:ext cx="1987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6480" y="1989360"/>
                                  <a:ext cx="500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1953360"/>
                                  <a:ext cx="1987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75pt;height:170.25pt" coordorigin="0,0" coordsize="4215,3405">
                      <v:rect id="shape_0" stroked="f" o:allowincell="t" style="position:absolute;left:0;top:0;width:4214;height:3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749,556" path="m0,556l738,0l3749,0l3010,556l0,556xe" stroked="f" o:allowincell="t" style="position:absolute;left:182;top:2327;width:3748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38,2701" path="m0,2701l0,556l738,0l738,2145l0,2701xe" stroked="f" o:allowincell="t" style="position:absolute;left:182;top:182;width:737;height:2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20;top:182;width:3010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749,556" path="m3749,0l3010,556l0,556l738,0l3749,0xe" stroked="f" o:allowincell="t" style="position:absolute;left:182;top:2327;width:3748;height:5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38,2701" path="m0,2701l0,556l738,0l738,2145l0,2701xe" stroked="f" o:allowincell="t" style="position:absolute;left:182;top:182;width:737;height:27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20;top:182;width:3010;height:2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5,1033" path="m0,1033l0,227l295,0l295,806l0,1033xe" fillcolor="#4d4d80" stroked="t" o:allowincell="t" style="position:absolute;left:1909;top:1680;width:294;height:1032;mso-wrap-style:none;v-text-anchor:middle;mso-position-horizontal-relative:char">
                        <v:fill o:detectmouseclick="t" type="solid" color2="#b2b27f"/>
                        <v:stroke color="black" weight="6840" joinstyle="round" endcap="flat"/>
                        <w10:wrap type="none"/>
                      </v:shape>
                      <v:rect id="shape_0" fillcolor="#9999ff" stroked="t" o:allowincell="t" style="position:absolute;left:1045;top:1907;width:863;height:805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coordsize="1159,227" path="m864,227l1159,0l296,0l0,227l864,227xe" fillcolor="#7373bf" stroked="t" o:allowincell="t" style="position:absolute;left:1045;top:1680;width:1158;height:226;mso-wrap-style:none;v-text-anchor:middle;mso-position-horizontal-relative:char">
                        <v:fill o:detectmouseclick="t" type="solid" color2="#8c8c40"/>
                        <v:stroke color="black" weight="6840" joinstyle="round" endcap="flat"/>
                        <w10:wrap type="none"/>
                      </v:shape>
                      <v:shape id="shape_0" coordsize="295,2214" path="m0,2214l0,216l295,0l295,1987l0,2214xe" fillcolor="#4d1a33" stroked="t" o:allowincell="t" style="position:absolute;left:2772;top:499;width:294;height:2213;mso-wrap-style:none;v-text-anchor:middle;mso-position-horizontal-relative:char">
                        <v:fill o:detectmouseclick="t" type="solid" color2="#b2e5cc"/>
                        <v:stroke color="black" weight="6840" joinstyle="round" endcap="flat"/>
                        <w10:wrap type="none"/>
                      </v:shape>
                      <v:rect id="shape_0" fillcolor="#993366" stroked="t" o:allowincell="t" style="position:absolute;left:1909;top:715;width:862;height:1997;mso-wrap-style:none;v-text-anchor:middle;mso-position-horizontal-relative:char">
                        <v:fill o:detectmouseclick="t" type="solid" color2="#66cc99"/>
                        <v:stroke color="black" weight="6840" joinstyle="miter" endcap="flat"/>
                        <w10:wrap type="none"/>
                      </v:rect>
                      <v:shape id="shape_0" coordsize="1158,216" path="m863,216l1158,0l295,0l0,216l863,216xe" fillcolor="#73264d" stroked="t" o:allowincell="t" style="position:absolute;left:1909;top:499;width:1157;height:215;mso-wrap-style:none;v-text-anchor:middle;mso-position-horizontal-relative:char">
                        <v:fill o:detectmouseclick="t" type="solid" color2="#8cd9b2"/>
                        <v:stroke color="black" weight="68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7;top:1419;width:27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261;width:274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68;top:3042;width:1067;height:260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fillcolor="#9999ff" stroked="t" o:allowincell="t" style="position:absolute;left:1625;top:3133;width:78;height:78;mso-wrap-style:none;v-text-anchor:middle;mso-position-horizontal-relative:char">
                        <v:fill o:detectmouseclick="t" type="solid" color2="#666600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1750;top:3076;width:312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2136;top:3133;width:78;height:78;mso-wrap-style:none;v-text-anchor:middle;mso-position-horizontal-relative:char">
                        <v:fill o:detectmouseclick="t" type="solid" color2="#66cc99"/>
                        <v:stroke color="black" weight="6840" joinstyle="miter" endcap="flat"/>
                        <w10:wrap type="none"/>
                      </v:rect>
                      <v:shape id="shape_0" stroked="f" o:allowincell="t" style="position:absolute;left:2261;top:3076;width:312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4 ТЕМПУС-проекта (ЕС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грамма «</w:t>
            </w:r>
            <w:r>
              <w:rPr>
                <w:bCs/>
                <w:sz w:val="20"/>
                <w:szCs w:val="20"/>
                <w:lang w:val="en-US"/>
              </w:rPr>
              <w:t>Go East</w:t>
            </w:r>
            <w:r>
              <w:rPr>
                <w:bCs/>
                <w:sz w:val="20"/>
                <w:szCs w:val="20"/>
              </w:rPr>
              <w:t>» (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граммы ДААД «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Иммануил </w:t>
            </w:r>
            <w:r>
              <w:rPr>
                <w:bCs/>
                <w:sz w:val="20"/>
                <w:szCs w:val="20"/>
              </w:rPr>
              <w:t>Кант» (Россия-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ААД  «Михаил Ломоносов» (Россия-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зрачный бюджет (Канад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ект «Дом, очаг </w:t>
            </w:r>
            <w:r>
              <w:rPr>
                <w:bCs/>
                <w:sz w:val="20"/>
                <w:szCs w:val="20"/>
                <w:lang w:val="sq-AL" w:eastAsia="en-US"/>
              </w:rPr>
              <w:t xml:space="preserve">и домоведение в условиях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360" w:hanging="0"/>
              <w:jc w:val="both"/>
              <w:rPr>
                <w:bCs/>
                <w:sz w:val="20"/>
                <w:szCs w:val="20"/>
                <w:lang w:val="sq-AL" w:eastAsia="en-US"/>
              </w:rPr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sq-AL" w:eastAsia="en-US"/>
              </w:rPr>
              <w:t>Крайнего Севера»,  (ЕС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  <w:lang w:val="sq-AL" w:eastAsia="en-US"/>
              </w:rPr>
            </w:pPr>
            <w:r>
              <w:rPr>
                <w:bCs/>
                <w:sz w:val="20"/>
                <w:szCs w:val="20"/>
                <w:lang w:val="sq-AL" w:eastAsia="en-US"/>
              </w:rPr>
              <w:t>Проект «Разработка концепции управления ТБО в  зоне озера  Байкал (о. Ольхон) (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  <w:lang w:val="sq-AL" w:eastAsia="en-US"/>
              </w:rPr>
            </w:pPr>
            <w:r>
              <w:rPr>
                <w:bCs/>
                <w:sz w:val="20"/>
                <w:szCs w:val="20"/>
                <w:lang w:val="sq-AL" w:eastAsia="en-US"/>
              </w:rPr>
              <w:t>Байкальский археологический проект «Охотники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sq-AL" w:eastAsia="en-US"/>
              </w:rPr>
              <w:t xml:space="preserve">собиратели в среднем голоцене Предбайкалья»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sq-AL" w:eastAsia="en-US"/>
              </w:rPr>
              <w:t xml:space="preserve">(Канада)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  <w:lang w:val="sq-AL" w:eastAsia="en-US"/>
              </w:rPr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●     </w:t>
            </w:r>
            <w:r>
              <w:rPr>
                <w:bCs/>
                <w:sz w:val="20"/>
                <w:szCs w:val="20"/>
                <w:lang w:val="sq-AL" w:eastAsia="en-US"/>
              </w:rPr>
              <w:t>Проект ACRUS, подпроект «Природные ресурс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val="sq-AL" w:eastAsia="en-US"/>
              </w:rPr>
              <w:t>окружающая  среда» (Франци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  <w:lang w:val="sq-AL" w:eastAsia="en-US"/>
              </w:rPr>
              <w:t xml:space="preserve">●    </w:t>
            </w:r>
            <w:r>
              <w:rPr>
                <w:bCs/>
                <w:sz w:val="20"/>
                <w:szCs w:val="20"/>
                <w:lang w:val="sq-AL" w:eastAsia="en-US"/>
              </w:rPr>
              <w:t>Программа «Эразмус-Мундус: окно внешнег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сотрудничества» (ЕС)</w:t>
            </w:r>
          </w:p>
        </w:tc>
      </w:tr>
    </w:tbl>
    <w:p>
      <w:pPr>
        <w:pStyle w:val="Normal"/>
        <w:spacing w:lineRule="atLeast" w:line="250"/>
        <w:jc w:val="both"/>
        <w:rPr/>
      </w:pPr>
      <w:r>
        <w:rPr/>
        <w:t xml:space="preserve">      </w:t>
      </w:r>
    </w:p>
    <w:p>
      <w:pPr>
        <w:pStyle w:val="Normal"/>
        <w:spacing w:lineRule="atLeast" w:line="250"/>
        <w:jc w:val="both"/>
        <w:rPr/>
      </w:pPr>
      <w:r>
        <w:rPr/>
        <w:t xml:space="preserve">     </w:t>
      </w:r>
      <w:r>
        <w:rPr>
          <w:sz w:val="22"/>
          <w:szCs w:val="22"/>
        </w:rPr>
        <w:t>В отчетном году в университете реализовывалось 4 проекта программы ТЕМПУС:    «Адаптация учебной программы «</w:t>
      </w:r>
      <w:r>
        <w:rPr>
          <w:sz w:val="22"/>
          <w:szCs w:val="22"/>
          <w:lang w:val="en-US" w:eastAsia="en-US"/>
        </w:rPr>
        <w:t xml:space="preserve">Мехатроника» к двухуровневой европейской системе образования с учетом экотехнологий»,  «Разработка магистерского курса  «Управление отходами производства и потребления», «Совершенствование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языковой политики в российских технических университетах</w:t>
      </w:r>
      <w:r>
        <w:rPr>
          <w:b/>
          <w:color w:val="000000"/>
          <w:sz w:val="22"/>
          <w:szCs w:val="22"/>
          <w:lang w:val="en-US" w:eastAsia="en-US"/>
        </w:rPr>
        <w:t xml:space="preserve">» </w:t>
      </w:r>
      <w:r>
        <w:rPr>
          <w:color w:val="000000"/>
          <w:sz w:val="22"/>
          <w:szCs w:val="22"/>
          <w:lang w:val="en-US" w:eastAsia="en-US"/>
        </w:rPr>
        <w:t>и «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Инновационные технологии контроля  качества в международном образовании».</w:t>
      </w:r>
      <w:r>
        <w:rPr>
          <w:b/>
          <w:color w:val="000000"/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 xml:space="preserve"> Общий объем финансирования по 4-м проектам программы ТЕМПУС составляет около 1,3 млн. евро. </w:t>
      </w:r>
    </w:p>
    <w:p>
      <w:pPr>
        <w:pStyle w:val="Normal"/>
        <w:spacing w:lineRule="atLeast" w:line="25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2008 год стал стартовым для еще одного европейского проекта - программы студенческой и преподавательской мобильности «Эразмус-Мундус: окно внешнего сотрудничества». Консорциум в составе российских и зарубежных университетов выиграл грант на сумму  4,2 млн. евро. Самое большое количество заявок было поддержано</w:t>
      </w:r>
      <w:r>
        <w:rPr>
          <w:sz w:val="22"/>
          <w:szCs w:val="22"/>
        </w:rPr>
        <w:t xml:space="preserve"> от ИрГТУ. С февраля 2009 года в потоке мобильности будут участвовать </w:t>
      </w:r>
      <w:r>
        <w:rPr/>
        <w:t xml:space="preserve">42 </w:t>
      </w:r>
      <w:r>
        <w:rPr>
          <w:sz w:val="22"/>
          <w:szCs w:val="22"/>
        </w:rPr>
        <w:t xml:space="preserve">студента, магистранта, аспиранта, преподавателя. Срок стажировки и учебы составляет от 3 месяцев до 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течение года в университете прошли 38 международных мероприятий, включая  такие уже традиционные, как Международный Байкальский градостроительный университет, летняя геологическая практика для китайских студентов, летняя школа по программе “</w:t>
      </w:r>
      <w:r>
        <w:rPr>
          <w:sz w:val="22"/>
          <w:szCs w:val="22"/>
          <w:lang w:val="en-US"/>
        </w:rPr>
        <w:t>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en-US"/>
        </w:rPr>
        <w:t>DAAD</w:t>
      </w:r>
      <w:r>
        <w:rPr>
          <w:sz w:val="22"/>
          <w:szCs w:val="22"/>
        </w:rPr>
        <w:t xml:space="preserve">  «Компьютерные технологии в </w:t>
      </w:r>
      <w:r>
        <w:rPr>
          <w:sz w:val="22"/>
          <w:szCs w:val="22"/>
          <w:lang w:val="en-US" w:eastAsia="en-US"/>
        </w:rPr>
        <w:t xml:space="preserve">мехатронных </w:t>
      </w:r>
      <w:r>
        <w:rPr>
          <w:sz w:val="22"/>
          <w:szCs w:val="22"/>
        </w:rPr>
        <w:t>системах», языковая и страноведческая школа для европейских студентов «</w:t>
      </w:r>
      <w:r>
        <w:rPr>
          <w:sz w:val="22"/>
          <w:szCs w:val="22"/>
          <w:lang w:val="en-US"/>
        </w:rPr>
        <w:t>Explo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beria</w:t>
      </w:r>
      <w:r>
        <w:rPr>
          <w:sz w:val="22"/>
          <w:szCs w:val="22"/>
        </w:rPr>
        <w:t xml:space="preserve"> 2008”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июне</w:t>
      </w:r>
      <w:r>
        <w:rPr>
          <w:color w:val="000000"/>
          <w:sz w:val="22"/>
          <w:szCs w:val="22"/>
        </w:rPr>
        <w:t xml:space="preserve"> Иркутский государственный технический университет принимал участников двух крупных международных симпозиумов - </w:t>
      </w:r>
      <w:r>
        <w:rPr>
          <w:sz w:val="22"/>
          <w:szCs w:val="22"/>
        </w:rPr>
        <w:t xml:space="preserve">Российско-корейского симпозиума «Культура Сибири и стран Северо-Восточной Азии», в котором участвовали представители 20 корейских университетов, и международного симпозиума </w:t>
      </w:r>
      <w:r>
        <w:rPr>
          <w:rStyle w:val="StrongEmphasis"/>
          <w:b w:val="false"/>
          <w:sz w:val="22"/>
          <w:szCs w:val="22"/>
        </w:rPr>
        <w:t>"Качество управления университетами и Болонский процесс", котор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лся в рамках договора между ИрГТУ, Томским политехническим университетом и Венским техническим университетом. В составе участников -  ректора, проректора, представители ведущих европейских вузов из Австрии, ФРГ, Италии, Испании, Чехии,  руководители Европейской сети аккредитации инженерного образования, Европейской сети обеспечения качества высшего инженерного образования для промышленности и других организац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течение 2008 года международное управление ИрГТУ опубликовало ряд сообщений о международной деятельности университета в газете научного сообщества РФ «Поиск», «Областной газете», «Комсомольской Правде».  На сайте ИрГТУ оперативно  обновлялась информация о событиях в сфере международной деятельности, передавались материалы на ТВ-2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По результатам 2008 год ИрГТУ получил следующие материальные ресурсы: образовательная деятельность </w:t>
      </w:r>
      <w:r>
        <w:rPr>
          <w:b/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34,41</w:t>
      </w:r>
      <w:r>
        <w:rPr>
          <w:color w:val="000000"/>
          <w:sz w:val="22"/>
          <w:szCs w:val="22"/>
        </w:rPr>
        <w:t xml:space="preserve"> млн.руб. (из них </w:t>
      </w:r>
      <w:r>
        <w:rPr>
          <w:sz w:val="22"/>
          <w:szCs w:val="22"/>
        </w:rPr>
        <w:t>12,86</w:t>
      </w:r>
      <w:r>
        <w:rPr>
          <w:color w:val="000000"/>
          <w:sz w:val="22"/>
          <w:szCs w:val="22"/>
        </w:rPr>
        <w:t xml:space="preserve"> млн.руб. – внебюджетные средства), гранты зарубежных фондов – 23,5 млн.руб., сервисные услуги иностранным гражданам – 2,7 млн.руб. (тестирование по русскому языку, выдача Европейского приложения к диплому, экспертиза зарубежных документов об образовании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Основные направления развития международной деятельности  ИрГТУ на 2009 год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Увеличение числа иностранных студентов ИрГТУ за счет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изучения рынка образовательных услуг стран-импортеров образования, потребностей промышленных предприятий СНГ и набора студентов из этих стр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величения числа агентов по набору в Монголии, Китае, Республике Корея, работа с генеральными консульствами соответствующих стран, расположенными в г. Иркутске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набора студентов по государственной линии из Вьетнама, Монголии, из КНР и стран Латинской Амер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 привлечения иностранных граждан на краткосрочные образовательные программы за счет разработки новых и модернизации существующих програм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</w:rPr>
        <w:t xml:space="preserve">5. работы по совместным образовательным программам </w:t>
      </w:r>
      <w:r>
        <w:rPr>
          <w:bCs/>
          <w:iCs/>
          <w:sz w:val="22"/>
          <w:szCs w:val="22"/>
          <w:lang w:val="en-US" w:eastAsia="en-US"/>
        </w:rPr>
        <w:t xml:space="preserve">бакалавриат/магистратура,  как с азиатскими, так и с европейскими партнерам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 xml:space="preserve">6.  </w:t>
      </w:r>
      <w:r>
        <w:rPr>
          <w:bCs/>
          <w:iCs/>
          <w:sz w:val="22"/>
          <w:szCs w:val="22"/>
        </w:rPr>
        <w:t>международной аккредитации учебных программ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величение международных грантовых программ за счет расширения участия университета в проектах, финансируемых зарубежными и российскими фондами, путем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 подготовки заявок на участие в программах ТЕМПУС </w:t>
      </w:r>
      <w:r>
        <w:rPr>
          <w:bCs/>
          <w:iCs/>
          <w:sz w:val="22"/>
          <w:szCs w:val="22"/>
          <w:lang w:val="en-US"/>
        </w:rPr>
        <w:t>IV</w:t>
      </w:r>
      <w:r>
        <w:rPr>
          <w:bCs/>
          <w:iCs/>
          <w:sz w:val="22"/>
          <w:szCs w:val="22"/>
        </w:rPr>
        <w:t xml:space="preserve">, Эразмус Мундус и 7-ой рамочной программе по научным исследованиям и технологическому развитию Европейского Союза: 2007-2013 гг.;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открытия совместной подготовки аспирантов по программе Немецкого научного общества (</w:t>
      </w:r>
      <w:r>
        <w:rPr>
          <w:bCs/>
          <w:iCs/>
          <w:sz w:val="22"/>
          <w:szCs w:val="22"/>
          <w:lang w:val="en-US"/>
        </w:rPr>
        <w:t>DFG</w:t>
      </w:r>
      <w:r>
        <w:rPr>
          <w:bCs/>
          <w:iCs/>
          <w:sz w:val="22"/>
          <w:szCs w:val="22"/>
        </w:rPr>
        <w:t>)  с участием молодых ученых ИрГТУ и ФРГ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Изучение иностранных языков и культур посредством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 подготовки заявки на открытие </w:t>
      </w:r>
      <w:r>
        <w:rPr>
          <w:bCs/>
          <w:iCs/>
          <w:sz w:val="22"/>
          <w:szCs w:val="22"/>
          <w:lang w:val="en-US" w:eastAsia="en-US"/>
        </w:rPr>
        <w:t>лектората Бош;</w:t>
      </w:r>
    </w:p>
    <w:p>
      <w:pPr>
        <w:pStyle w:val="Normal"/>
        <w:rPr/>
      </w:pPr>
      <w:r>
        <w:rPr>
          <w:bCs/>
          <w:iCs/>
          <w:sz w:val="22"/>
          <w:szCs w:val="22"/>
          <w:lang w:val="en-US" w:eastAsia="en-US"/>
        </w:rPr>
        <w:t xml:space="preserve">2.  продолжения работы по проекту ТЕМПУС «Совершенствование языковой политики в </w:t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российских технических университетах»;</w:t>
      </w:r>
    </w:p>
    <w:p>
      <w:pPr>
        <w:pStyle w:val="Normal"/>
        <w:rPr/>
      </w:pPr>
      <w:r>
        <w:rPr>
          <w:bCs/>
          <w:iCs/>
          <w:sz w:val="22"/>
          <w:szCs w:val="22"/>
          <w:lang w:val="en-US" w:eastAsia="en-US"/>
        </w:rPr>
        <w:t>3.  целевой языковой подготовки студентов и молодых сотрудников для участия в международных программах и воспитания толерантности.</w:t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ell MT" w:hAnsi="Bell MT" w:cs="Bell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ell MT" w:hAnsi="Bell MT" w:cs="Bell M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ell MT" w:hAnsi="Bell MT" w:cs="Bell MT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Bell MT" w:hAnsi="Bell MT" w:cs="Bell 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6:00Z</dcterms:created>
  <dc:creator>И303_7</dc:creator>
  <dc:description/>
  <cp:keywords/>
  <dc:language>en-US</dc:language>
  <cp:lastModifiedBy>User</cp:lastModifiedBy>
  <cp:lastPrinted>2009-01-15T15:34:00Z</cp:lastPrinted>
  <dcterms:modified xsi:type="dcterms:W3CDTF">2009-02-09T06:06:00Z</dcterms:modified>
  <cp:revision>2</cp:revision>
  <dc:subject/>
  <dc:title>             Международная  деятельность  университета в 2008 году</dc:title>
</cp:coreProperties>
</file>