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Отчет по результатам реализации программы развития НИ ИрГТУ за 1-2 кварталы 2010 год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тчет по результатам реализации программы развития НИ ИрГТУ за 1-2 кварталы 2010 года</w:t>
      </w:r>
    </w:p>
    <w:p>
      <w:pPr>
        <w:pStyle w:val="Heading1"/>
        <w:rPr/>
      </w:pPr>
      <w:r>
        <w:rPr/>
        <w:t>Национальный исследовательский университет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">
        <w:r>
          <w:rPr>
            <w:rStyle w:val="InternetLink"/>
          </w:rPr>
          <w:t>О программе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3">
        <w:r>
          <w:rPr>
            <w:rStyle w:val="InternetLink"/>
          </w:rPr>
          <w:t>Управление программой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4">
        <w:r>
          <w:rPr>
            <w:rStyle w:val="InternetLink"/>
          </w:rPr>
          <w:t>Нормативные документы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5">
        <w:r>
          <w:rPr>
            <w:rStyle w:val="InternetLink"/>
          </w:rPr>
          <w:t>Контакты Дирекции программы развития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hyperlink r:id="rId6">
        <w:r>
          <w:rPr>
            <w:rStyle w:val="InternetLink"/>
          </w:rPr>
          <w:t>Реализация программы</w:t>
        </w:r>
      </w:hyperlink>
    </w:p>
    <w:p>
      <w:pPr>
        <w:pStyle w:val="Normal"/>
        <w:spacing w:lineRule="auto" w:line="3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I-II кварталах 2010 года Иркутский государственный технический университет начал выполнение Программы развития на 2010 - 2019 годы, утвержденной Приказом Министерства образования и науки Российской Федерации № 604 от 11.06.2010 г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</w:rPr>
        <w:t>Основная цель и общие задачи Программы выражают стратегический курс развития университета. Изменение категории вуза определило необходимость форсированной постановки </w:t>
      </w:r>
      <w:r>
        <w:rPr>
          <w:rFonts w:cs="Arial" w:ascii="Arial" w:hAnsi="Arial"/>
          <w:i/>
          <w:iCs/>
        </w:rPr>
        <w:t>конкретных задач на 2010 год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ом деятельность по реализации Программы в первой половине 2010 года носила организационно-подготовительный характер, когда основные усилия направлялись на организацию работ по подготовке мероприятий Программы развития НИ ИрГТУ, всесторонний анализ показателей эффективности выполнения Программы и разработку комплекса действий по их выполнению. Предприняты организационные меры по выполнению некоторых мероприятий Программы. Важное значение придавалось видам деятельности, обеспечивающим интенсивный характер реализации Программы в 2010 году и, прежде всего, подготовке и проведению закупочных процедур, привлечению средств софинансирования, разработке и апробированию нормативной и организационной базы, обеспечивающей планомерное и отработанное выполнение мероприятий Программы в 2010-2019 годах.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вом полугодии 2010 года ИрГТУ осуществлял деятельность, связанную с разработкой и модернизацией образовательных программ, приобретением информационных ресурсов, совершенствованием материальной базы и инфраструктуры университета, развитием научных исследований и разработок, повышением квалификации научно-педагогических работников, созданием современного университета, что соответствует мероприятиям утвержденной Программы развития НИ ИрГТУ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 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ограммой развития НИ ИрГТУ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разработаны новые </w:t>
      </w:r>
      <w:r>
        <w:rPr>
          <w:rFonts w:cs="Arial" w:ascii="Arial" w:hAnsi="Arial"/>
          <w:u w:val="single"/>
        </w:rPr>
        <w:t>программы высшего профессионального образования</w:t>
      </w:r>
      <w:r>
        <w:rPr>
          <w:rFonts w:cs="Arial" w:ascii="Arial" w:hAnsi="Arial"/>
        </w:rPr>
        <w:t xml:space="preserve"> и 15 программ повышения квалификации и переподготовки кадров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здательством университета издано 73 наименования учебно-методической литературы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иблиотекой НИ ИрГТУ обеспечивается доступ в тестовом и полном режимах к 14 образовательным электронным ресурсам, оформлена подписка на 218 периодических изданий (научных журналов и газет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а первое полугодие 2010 года на средства университета приобретено 126 наименований учебных и научных изданий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одернизирована лаборатория «Система отопления зданий» и учебно-исследовательская лаборатория «Лазерная локация»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здан научный электронный журнал «Молодежный вестник ИрГТУ»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одолжаются работы в рамках Федеральных и ведомственных целевых программ (12 проектов): с начала года сотрудниками университета было подготовлено и направлено на конкурсы этих программ 36 заявок на проведение научно-исследовательских работ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одолжаются научные исследования в рамках грантов РФФИ и РГНФ (4 гранта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аключено 82 договора на создание/передачу научно-технической продукции и оказание научных и технических услуг по ПНР с общим плановым объемом 63,693 млн. руб.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лучено в 2010 г. от Роспатента 8 Патентов на изобретения, 2 Свидетельства на полезные модели и 4 Свидетельства о регистрации программ для ЭВМ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ставлено на бухгалтерский учет 5 объектов интеллектуальной собственност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спирантами и сотрудниками университета защищены 8 кандидатских и докторских диссертаци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оведено 38 международных, всероссийских и региональных конференций, семинаров, школ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учные и научно-педагогические работники НИ ИрГТУ приняли участие в 17 международных, всероссийских и региональных конференциях, семинарах, школах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трудниками университета опубликовано в реферируемых изданиях 63 статьи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и университета прошли стажировки в Германии, Испании и России и получили соответствующие Свидетельств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ightlighttext">
    <w:name w:val="hightligh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pages">
    <w:name w:val="new_page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u.edu/ru/nru/about/" TargetMode="External"/><Relationship Id="rId3" Type="http://schemas.openxmlformats.org/officeDocument/2006/relationships/hyperlink" Target="http://www.istu.edu/ru/nru/manage_program/" TargetMode="External"/><Relationship Id="rId4" Type="http://schemas.openxmlformats.org/officeDocument/2006/relationships/hyperlink" Target="http://www.istu.edu/ru/nru/docs/" TargetMode="External"/><Relationship Id="rId5" Type="http://schemas.openxmlformats.org/officeDocument/2006/relationships/hyperlink" Target="http://www.istu.edu/ru/nru/contact.html" TargetMode="External"/><Relationship Id="rId6" Type="http://schemas.openxmlformats.org/officeDocument/2006/relationships/hyperlink" Target="http://www.istu.edu/ru/nru/realisatio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20:00Z</dcterms:created>
  <dc:creator>Operator08</dc:creator>
  <dc:description/>
  <cp:keywords/>
  <dc:language>en-US</dc:language>
  <cp:lastModifiedBy>Operator08</cp:lastModifiedBy>
  <dcterms:modified xsi:type="dcterms:W3CDTF">2011-12-27T05:21:00Z</dcterms:modified>
  <cp:revision>2</cp:revision>
  <dc:subject/>
  <dc:title/>
</cp:coreProperties>
</file>