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УЕМАЯ СТРУКТУРА СТАТЬИ В ЗАРУБЕЖНЫЙ ЖУР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itle (полное название стат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uthor(s) (имена авторов стат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tact(s) (адреса ав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bstract (10-12 строчек: квинтэссенция содержания статьи с упором на новые данные, основную гипотезу и основные выводы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5. Running title (укороченный вариант названия стать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Keywords (несколько ключевых слов, которые могут быть использованы для составления Индекса цит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troduction (введ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итатель вводится в курс дела, причём, чем выше рейтинг журнала (чем на бόльшую аудиторию он рассчитан),  тем менее специальным языком должна быть изложена суть вопроса. Во-первых, необходимо объяснить читателю что именно побудило вас приступить к работе:  существование нерешённого вопроса или малоизученность той или иной темы, недостоверность данных ввиду срока давности, несоответствия в данных разных авторов, появление нового перспективного материала или уникального образца,  новый взгляд на имеющиеся данные,  или вы выдвинули гипотезу и решили провести собственное исследование (ревизию)? Во-вторых, нужно убедить читателя в актуальности поставленной задачи.  Почему выбранная вами проблема важна и интересна?  Во вводной части обязательны ссылки на предше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aterials and methods (материалы и мето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телю показывают какие объекты и почему были выбраны, и какие методы были использованы для работы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esults (результ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жатое,  информативное изложение полученных данных.  В этой части иногда возможно использование ссылок и коротких элементов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iscussion (обсуждение; иногда главы Results и Discussion объединяют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могут сравниваться между собой и с результатами других исследований.  Обсуждение результатов осуществляется в рамках доминирующей концепции и/или тестируемой гипот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onclusions (заклю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cknowledgements (благодар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минаются имена  (и организации,  в которых они работают) тех, кто помогал в процессе работы и написания статьи, а также названия фондов,  номера и названия грантов и стипендий,  благодаря которым было выполнено и опубликовано данное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eferences (ссылки на использованную литературу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8:00Z</dcterms:created>
  <dc:creator>User</dc:creator>
  <dc:description/>
  <cp:keywords/>
  <dc:language>en-US</dc:language>
  <cp:lastModifiedBy>User</cp:lastModifiedBy>
  <dcterms:modified xsi:type="dcterms:W3CDTF">2014-01-15T08:44:00Z</dcterms:modified>
  <cp:revision>2</cp:revision>
  <dc:subject/>
  <dc:title>РЕКОМЕНДУЕМАЯ СТРУКТУРА СТАТЬИ В ЗАРУБЕЖНЫЙ ЖУРНАЛ</dc:title>
</cp:coreProperties>
</file>