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://moi-goda.ru/irkutsk-v-kurse-sobitiy/upravlyat-avtomobilem-siloy-misli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.09.2013, Информационный портал Мои года. Управлять автомобилем силой мыс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чь людям с ограниченными возможностями управлять транспортными средствами силой мысли намерен студент третьего курса Института архитектуры и строительства ИрГТУ Владимир Пожидаев. Его проект прошел в полуфинал Фестиваля идей новейших технологий (ФИН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конкурса – найти интересные и перспективные идеи и помочь участникам разобраться, как эти идеи воплотить в жизнь. Организаторы конкурса – Минобразования РФ, правительство Москвы и МГУ имени М.В. Ломоносова – предложили молодым людям пофантазировать и прислать идеи технологий будущего, реализовав которые, можно кардинально изменить жизнь на планете в лучшую сторо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к рассказал В. Пожидаев, подаваемая на конкурс идея должна была отражать описание технологии будущего, еще не существующей на рынке, но способной изменить мир к лучшему. «За основу своего проекта я взял разработку американских ученых, которые смогли управлять через Wi-Fi вертолетом-квадрокоптером при помощи мысли. Технология представляет собой конвертацию мозговых электрических импульсов в сигналы управления. Результат получился практически не хуже, чем при обычном управлении. Моя идея заключается в том, чтобы силой мысли частично или полноценно управлять разнообразными транспортными средствами. Благодаря этой технологии инвалиды, которым сейчас подвластны лишь кресла-каталки, смогут управлять автомобилем», – рассказал студен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щь в продвижении стартапа обещают оказать организаторы и партнеры конкурса (МГУ имени М.В.Ломоносова, Научный парк МГУ, «Лифт в будущее», Бизнес-инкубатор МГУ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финал конкурса пройдет с 15 июня по 20 сентября 2013 года. Владимир Пожидаев, как его участник, пройдет дистанционное обучение на базе учебно-методических материалов и кейсов по инновационному предпринимательству Научного парка МГУ. Довести свою идею до этапа реализации студенту ИрГТУ помогут кураторы со стороны организаторов конкурса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25 сентября 2013 года комиссия огласит список из семи финалистов, которые будут приглашены на финал конкурса. Победитель конкурса ФИНТ получит возможность поехать на стажировку в США или Израиль, а также получит поддержку на создание прототипа от организаторов и партнеров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-goda.ru/irkutsk-v-kurse-sobitiy/upravlyat-avtomobilem-siloy-misl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1:00Z</dcterms:created>
  <dc:creator>user</dc:creator>
  <dc:description/>
  <dc:language>en-US</dc:language>
  <cp:lastModifiedBy>user</cp:lastModifiedBy>
  <dcterms:modified xsi:type="dcterms:W3CDTF">2013-09-18T08:02:00Z</dcterms:modified>
  <cp:revision>1</cp:revision>
  <dc:subject/>
  <dc:title/>
</cp:coreProperties>
</file>