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9</w:t>
      </w:r>
      <w:r>
        <w:rPr>
          <w:rFonts w:cs="Arial" w:ascii="Arial" w:hAnsi="Arial"/>
          <w:b/>
          <w:sz w:val="24"/>
          <w:szCs w:val="24"/>
        </w:rPr>
        <w:t>.06.2012, Лесопромышленный  портал WOOD.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wood.ru/ru/lonewsid-44179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ая работа студенток ИрГТУ высоко оценена на Всероссийской конференции по электротермии в Санкт-Петербург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удентки IV курса химико-металлургического факультета НИ ИрГТУ Мария Леонова и Екатерина Потапова</w:t>
      </w:r>
      <w:r>
        <w:rPr>
          <w:rFonts w:cs="Arial" w:ascii="Arial" w:hAnsi="Arial"/>
          <w:sz w:val="24"/>
          <w:szCs w:val="24"/>
        </w:rPr>
        <w:t xml:space="preserve"> приняли участие во </w:t>
      </w:r>
      <w:r>
        <w:rPr>
          <w:rFonts w:cs="Arial" w:ascii="Arial" w:hAnsi="Arial"/>
          <w:b/>
          <w:sz w:val="24"/>
          <w:szCs w:val="24"/>
        </w:rPr>
        <w:t>Всероссийской научно-технической конференции "Актуальные проблемы рудной и химической электротермии"</w:t>
      </w:r>
      <w:r>
        <w:rPr>
          <w:rFonts w:cs="Arial" w:ascii="Arial" w:hAnsi="Arial"/>
          <w:sz w:val="24"/>
          <w:szCs w:val="24"/>
        </w:rPr>
        <w:t xml:space="preserve">. Конференция прошла на базе </w:t>
      </w:r>
      <w:r>
        <w:rPr>
          <w:rFonts w:cs="Arial" w:ascii="Arial" w:hAnsi="Arial"/>
          <w:b/>
          <w:sz w:val="24"/>
          <w:szCs w:val="24"/>
        </w:rPr>
        <w:t>Санкт-Петербургского государственного технологического института (Технического университета)</w:t>
      </w:r>
      <w:r>
        <w:rPr>
          <w:rFonts w:cs="Arial" w:ascii="Arial" w:hAnsi="Arial"/>
          <w:sz w:val="24"/>
          <w:szCs w:val="24"/>
        </w:rPr>
        <w:t xml:space="preserve"> 5-7 июн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ление студенток ИрГТУ получило высокую оценку участников конференции, среди которых были известные специалисты не только из России, но и из Украины и Казахстана. Девушкам даже поступило предложение о дальнейшем трудоустройстве в одной из компаний Санкт-Петербурга. Кроме того, на конференции они были единственными представителями студенческой молодеж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воём докладе </w:t>
      </w:r>
      <w:r>
        <w:rPr>
          <w:rFonts w:cs="Arial" w:ascii="Arial" w:hAnsi="Arial"/>
          <w:b/>
          <w:sz w:val="24"/>
          <w:szCs w:val="24"/>
        </w:rPr>
        <w:t xml:space="preserve">"Карботермическое получение кремния в электродуговых печах" </w:t>
      </w:r>
      <w:r>
        <w:rPr>
          <w:rFonts w:cs="Arial" w:ascii="Arial" w:hAnsi="Arial"/>
          <w:sz w:val="24"/>
          <w:szCs w:val="24"/>
        </w:rPr>
        <w:t xml:space="preserve">М. Леонова и Е. Потапова подняли проблемы использования углеродистых восстановителей в производстве металлургического кремния. Как отмечают иркутские студентки, углеродистые материалы применяются в качестве восстановителей при получении кремния. Они должны обладать высокой реакционной способностью, механической прочностью, высоким электросопротивлением, содержать минимальное количество золы и иметь невысокую стоимость. Все эти факторы влияют на техническую и экономическую конкурентоспособность металлургического крем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Опыт промышленного производства кристаллического кремния свидетельствует, что эти качества есть у древесного угля, нефтяного кокса, некоторых сортов малозольного каменного угля и древесной щепы, - рассказывает М. Леонова. - Однако ни один из названных материалов не отвечает перечисленным свойствам в полной мере. Только используя их в различных комбинациях, можно создать наиболее благоприятные условия для протекания процесса восстановления кремния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обно рассмотрев особенности использования каждого компонента и получаемые при этом результаты, М. Леонова и Е. Потапова заключили, что при выборе углеродистых восстановителей для производства кремния необходимо учитывать как свойства самого углеродистого материала, так и его технологические особенности в высокотемпературном процессе восстановления кремнезем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На конференции мы были единственными представителями студенчества, и нам очень приятно, что нас пригласили участвовать, - подчеркнула М. Леонова. - Конечно, всё это благодаря нашему научному руководителю - заведующей кафедрой металлургии цветных металлов ИрГТУ Нине Владимировне Немчиновой, ведь её работы в области производства кремния давно получили признание научного сообщества"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ая научно-техническая конференция "Актуальные проблемы рудной и химической электротермии" проводится в Санкт-Петербурге с 1994 г. Традиционно она собирает специалистов в области рудной электротермии, руководителей и технологов предприятий, использующих электротермические технологии. В ходе мероприятия обсуждаются основные проблемы по совершенствованию технологии руднотермических производств и конструкции руднотермических печей, методов управления руднотермическими печами, а также проблемы теории высокотемпературных процессов и реакторов. По результатам работы конференции издаётся сборник трудов, в который включаются доклады всех участников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.ru/ru/lonewsid-441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9:00Z</dcterms:created>
  <dc:creator>user</dc:creator>
  <dc:description/>
  <dc:language>en-US</dc:language>
  <cp:lastModifiedBy>user</cp:lastModifiedBy>
  <dcterms:modified xsi:type="dcterms:W3CDTF">2012-06-19T06:42:00Z</dcterms:modified>
  <cp:revision>1</cp:revision>
  <dc:subject/>
  <dc:title/>
</cp:coreProperties>
</file>