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www.wellnews.ru/society/science/7931-inzhenery-buduschego-pridumali-pechene-iz-drevesiny.htm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.08.2012, Информационный портал </w:t>
      </w:r>
      <w:r>
        <w:rPr>
          <w:rFonts w:cs="Arial" w:ascii="Arial" w:hAnsi="Arial"/>
          <w:b/>
          <w:lang w:val="en-US"/>
        </w:rPr>
        <w:t>WellNews</w:t>
      </w:r>
      <w:r>
        <w:rPr>
          <w:rFonts w:cs="Arial" w:ascii="Arial" w:hAnsi="Arial"/>
          <w:b/>
        </w:rPr>
        <w:t>. «Инженеры будущего» придумали печенье из древесин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оссии на международном молодежном промышленном форуме «Инженеры будущего — 2012» удивили иркутские ученые. Они представили печенье с арабиногалактаном — биологически активным веществом, производимым из лиственницы. Планируют изготовить 6 кг этого полезного печенья, да еще и разработать технологию производства арабиногалактановых ваф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 объяснила аспирантка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, арабиногалактан — это водорастворимый полисахарид, который добывают из древесины лиственницы. Это вещество является источником растворимых пищевых волокон, с помощью которых можно поддерживать баланс микрофлоры кишечника и улучшить состояние иммунной системы человека. Вкус печенья от этой добавки никак не меняется, а вот хранятся изделия с арабиногалактаном дольше, чем обычная выпечка. Иркутские ученые уже успели запатентовать свое изобрет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ибири ученые тоже не сидят без дела. Они решили использовать другой полезный компонент лиственницы — дигидрокверцитин — натуральный антиоксидант. По их задумке, мучные изделия теперь будут приостанавливать окислительные процессы в организме человека, продлевая таким образом его молод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емся, что «деревянное печенье» станет не только полезным, но экономично выгодным продуктом, учитывая прогнозируемое поднятие цен на продукты в связи с летней засухой уже с ос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news.ru/society/science/7931-inzhenery-buduschego-pridumali-pechene-iz-drevesin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9:00Z</dcterms:created>
  <dc:creator>user</dc:creator>
  <dc:description/>
  <dc:language>en-US</dc:language>
  <cp:lastModifiedBy>user</cp:lastModifiedBy>
  <dcterms:modified xsi:type="dcterms:W3CDTF">2012-08-06T08:59:00Z</dcterms:modified>
  <cp:revision>2</cp:revision>
  <dc:subject/>
  <dc:title/>
</cp:coreProperties>
</file>