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4.2012, Газета Восточно-Сибирская правда, Конкурен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ймать гроз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научно-исследовательской лаборатории радиофизики Физико-технического института (ФТИ) ИрГТУ</w:t>
      </w:r>
      <w:r>
        <w:rPr>
          <w:rFonts w:cs="Arial" w:ascii="Arial" w:hAnsi="Arial"/>
          <w:sz w:val="24"/>
          <w:szCs w:val="24"/>
        </w:rPr>
        <w:t xml:space="preserve"> разработан </w:t>
      </w:r>
      <w:r>
        <w:rPr>
          <w:rFonts w:cs="Arial" w:ascii="Arial" w:hAnsi="Arial"/>
          <w:b/>
          <w:sz w:val="24"/>
          <w:szCs w:val="24"/>
        </w:rPr>
        <w:t>макет прибора для фиксации грозовых явлений</w:t>
      </w:r>
      <w:r>
        <w:rPr>
          <w:rFonts w:cs="Arial" w:ascii="Arial" w:hAnsi="Arial"/>
          <w:sz w:val="24"/>
          <w:szCs w:val="24"/>
        </w:rPr>
        <w:t xml:space="preserve">, сообщает пресс-служба вуза. Грозопеленгатор - это радиоэлектронное устройство, способное фиксировать грозовые явления на расстоянии от 300-350 сотен километр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к сообщил руководитель лаборатории, заведующий кафедрой радиоэлектроники и телекоммуникационных систем ФТИ </w:t>
      </w:r>
      <w:r>
        <w:rPr>
          <w:rFonts w:cs="Arial" w:ascii="Arial" w:hAnsi="Arial"/>
          <w:b/>
          <w:sz w:val="24"/>
          <w:szCs w:val="24"/>
        </w:rPr>
        <w:t>Александр Ченский</w:t>
      </w:r>
      <w:r>
        <w:rPr>
          <w:rFonts w:cs="Arial" w:ascii="Arial" w:hAnsi="Arial"/>
          <w:sz w:val="24"/>
          <w:szCs w:val="24"/>
        </w:rPr>
        <w:t xml:space="preserve">, макет прибора даёт возможность в определённое время фиксировать грозы, характеризовать их, составлять карту молниевых разрядов. Данные карты можно использовать при прокладке линии электропередачи, газо- и нефтепровод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"Макет грозопеленгатора успешно отработал прошлым летом на испытательном полигоне. В настоящее время мы ищем инвесторов для его промышленного производства, подали несколько предложений энергетическим компаниям", - добавил Александр Ченский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формации Александра Ченского, в настоящее время грозопеленгаторы используют МЧС и метеорологические станции, но в основном зарубежного производства. В целом на территории России эти нужные радиоэлектронные устройства не находят широкого применения, хотя за рубежом создана целая система по фиксированию грозовых явлений и предотвращению их разрушительной си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3:00Z</dcterms:created>
  <dc:creator>user</dc:creator>
  <dc:description/>
  <dc:language>en-US</dc:language>
  <cp:lastModifiedBy>user</cp:lastModifiedBy>
  <dcterms:modified xsi:type="dcterms:W3CDTF">2012-04-05T08:25:00Z</dcterms:modified>
  <cp:revision>1</cp:revision>
  <dc:subject/>
  <dc:title/>
</cp:coreProperties>
</file>