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5.2012, Интернет-газета – Ве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vesti.ru/doc.html?id=80767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азерные технологии помогут восстановить памятники архитекту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Иркутске ученые создают </w:t>
      </w:r>
      <w:r>
        <w:rPr>
          <w:rFonts w:cs="Arial" w:ascii="Arial" w:hAnsi="Arial"/>
          <w:b/>
          <w:sz w:val="24"/>
          <w:szCs w:val="24"/>
        </w:rPr>
        <w:t>трехмерные изображения исторических зданий города</w:t>
      </w:r>
      <w:r>
        <w:rPr>
          <w:rFonts w:cs="Arial" w:ascii="Arial" w:hAnsi="Arial"/>
          <w:sz w:val="24"/>
          <w:szCs w:val="24"/>
        </w:rPr>
        <w:t>. В отличие от фотографии, 3D модели позволяют учитывать даже на первый взгляд незаметные детали — кривизну стен, малейшие трещины и неровности. В дальнейшем это поможет реставраторам восстановить первоначальный внешний вид до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ы, барельефы, каменное кружево — невидимые лазерные лучи прощупывают каждый миллиметр старинного особняка. С помощью специального прибора ученые Иркутского технического университета сканируют здание. Результатом этих измерений станет его виртуальная трехмерная коп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офицеров — бывший Колыгинский дворец. Здание с богатой историей — оно было построено в 1884 году специально для иркутской купчихи Христины Колыгиной. Здесь была и библиотека, и театр. Здесь учились, торговали и даже устраивали балы. А в советское время в двухэтажном особняке разместился Дом Красной Армии. Теперь в нем находятся музей и различные круж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офицеров давно собирались отреставрировать. В этом году область выделила деньги на проектные работы. Новейшие технологии позволят восстановить этот памятник архитектуры гораздо быстрее и точнее, чем традиционные мет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"К сожалению, исторические здания не могут стоять долго. Они разрушаются, либо их нужно реконструировать, либо переносить. И чтобы не потерять самобытность здания, геометрию рисунков, нужно их сохранять. Каким образом? Можно просто сфотографировать, но мы получим просто фотографию, но по фотографии нельзя производить измерения", — говорит заведующий кафедрой маркшейдерского дела и геодезии НИ ИрГТУ </w:t>
      </w:r>
      <w:r>
        <w:rPr>
          <w:rFonts w:cs="Arial" w:ascii="Arial" w:hAnsi="Arial"/>
          <w:b/>
          <w:sz w:val="24"/>
          <w:szCs w:val="24"/>
        </w:rPr>
        <w:t>Анатолий Охот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онилась ли стена, откуда пошли трещины — прибор фиксирует любые изменения фасада. После обработки всех данных ученые смогут предоставить еще и готовые инженерные чертежи дома. Пока это "сырой" материал. Но и сейчас есть возможность с разных сторон разглядеть все архитектурные изыс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м офицеров — не первый проект </w:t>
      </w:r>
      <w:r>
        <w:rPr>
          <w:rFonts w:cs="Arial" w:ascii="Arial" w:hAnsi="Arial"/>
          <w:b/>
          <w:sz w:val="24"/>
          <w:szCs w:val="24"/>
        </w:rPr>
        <w:t>Технического университета</w:t>
      </w:r>
      <w:r>
        <w:rPr>
          <w:rFonts w:cs="Arial" w:ascii="Arial" w:hAnsi="Arial"/>
          <w:sz w:val="24"/>
          <w:szCs w:val="24"/>
        </w:rPr>
        <w:t xml:space="preserve">. Есть уже отреставрированное здание </w:t>
      </w:r>
      <w:r>
        <w:rPr>
          <w:rFonts w:cs="Arial" w:ascii="Arial" w:hAnsi="Arial"/>
          <w:b/>
          <w:sz w:val="24"/>
          <w:szCs w:val="24"/>
        </w:rPr>
        <w:t>Музея истории города</w:t>
      </w:r>
      <w:r>
        <w:rPr>
          <w:rFonts w:cs="Arial" w:ascii="Arial" w:hAnsi="Arial"/>
          <w:sz w:val="24"/>
          <w:szCs w:val="24"/>
        </w:rPr>
        <w:t>. Также есть недавно построенные Московские ворота. Утраченный шедевр прошлого удалось восстановить лишь по размытым фотографиям XIX века. Ученые предлагают создать виртуальный банк всех уникальных памятников архитектуры города. В Иркутске их насчитывается более тыся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актически мы сохраним тот облик, который задали те, кто строил здание, а не наши представления о том, как это должно быть", — говорит руководитель службы по охране объектов культурного наследия Иркутской области Виталий Барышник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аврация Дома офицеров начнется в следующем году. В бывших владениях иркутской купчихи откроют Дворец молодежи. Трехмерное изображение старинного здания теперь позволит потомкам не забыть его красоту и спустя сотн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doc.html?id=807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7:00Z</dcterms:created>
  <dc:creator>user</dc:creator>
  <dc:description/>
  <dc:language>en-US</dc:language>
  <cp:lastModifiedBy>user</cp:lastModifiedBy>
  <dcterms:modified xsi:type="dcterms:W3CDTF">2012-06-01T07:01:00Z</dcterms:modified>
  <cp:revision>1</cp:revision>
  <dc:subject/>
  <dc:title/>
</cp:coreProperties>
</file>