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9.11.2012, Газета Усть-Удинские вести (Усть-Удинский район). Уникальная возможность, Екатерина Исаченко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Именно так была охарактеризована встреча, состоявшаяся 21 ноября в Доме культуры. Уникальная возможность для школьников познакомиться с крупнейшим вузом Восточной Сибири - </w:t>
      </w:r>
      <w:r>
        <w:rPr>
          <w:rFonts w:cs="Arial;Times New Roman" w:ascii="Arial;Times New Roman" w:hAnsi="Arial;Times New Roman"/>
          <w:b/>
        </w:rPr>
        <w:t>Иркутским государственным техническим университетом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, в народе просто политех, с 2010 года обладает солидным статусом - национальный исследовательский университет. Масштабы работы вуза тоже впечатляют: сейчас образование в нем получают около 30000 студентов, из них 1500 - представители 40 стран мира. Каждый шестой студент Иркутской области учится в политехе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За годы своей деятельности университет подготовил более 127 тысяч специалистов для России, более 2000 - для зарубежных стран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одготовка осуществляется по 82 специальностям. В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 шесть институтов, образованных на базе нескольких факультетов: физико-технический; авиамашиностроения и транспорта; архитектуры и строительства; изобразительных искусств и социально-гуманитарных наук; недропользования; экономики, управления и права. И несколько факультетов: энергетический, кибернетики, химико-металлургический, прикладной лингвистики, заочно-вечерний, международный (подготовительный), послевузовского обучения, среднего профессионального образования (на базе девяти классов), а также филиал в Усолье-Сибирском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среднем на каждую специальность в политехе приходится от 20 до 50 бюджетных мест, всего их 2500 и 500 для студентов магистратуры. Конечно, чтобы попасть на бюджетное место, надо очень и очень постараться. </w:t>
      </w:r>
      <w:r>
        <w:rPr>
          <w:rFonts w:cs="Arial;Times New Roman" w:ascii="Arial;Times New Roman" w:hAnsi="Arial;Times New Roman"/>
          <w:lang w:val="en-US"/>
        </w:rPr>
        <w:t xml:space="preserve">Коммерческое обучение стоит от 40 до 112 тысяч рублей в год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уководство университета считает большим плюсом то, что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 представляет собой единый комплекс, расположенный в Студгородке. Он включает сам университет, спорткомплекс, поликлинику, общежитие (плата за общежитие составляет 240 рублей в месяц). В национальном исследовательском созданы роскошные современные условия для учебы, науки, творческого развития и спорта: богатая научная библиотека, комфортные аудитории, лаборатории, технопарк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. Создана рейтинговая система поощрения талантов: каждый студент имеет возможность набирать баллы за участие в различных мероприятиях и получать денежное вознаграждение за активную жизненную позицию в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бо всем этом школьникам Усть-Удинского района рассказали старший преподаватель кафедры химии и пищевой технологии химико-металлургического факультета Ирина Александрова и представитель института экономики, управления и права Анастасия Чернавина, показали фильм об университете, провели викторину и ответили на вопросы будущих абитуриентов и их родителей. Яркой рекламой вуза стало выступление творческих коллективов политеха: игра на этнических барабанах студии этнической перкуссии "Этнобит" под руководством Натальи Власевской и студии стэпа "Чечетка" с руководителем Дмитрием Дорохиным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Кстати, в одном из политеховских коллективов успешно выступает устьудинка Мария Горбацевич. Недавно она в составе сборной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, представлявшей Иркутскую область, стала серебряным призером на Всероссийских соревнованиях по спортивной аэробике "Звезды аэробики-2012" в Томске. Таким образом, сборная была признана самой сильной командой страны после сборной России.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Среди студентов политеха ходят разные шутки и анекдоты об учебе в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. Одна из них - "Проще глазом грызть орехи, чем учиться в политехе". И действительно, учиться в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чрезвычайно сложно, но очень интересно. Для тех, кто хочет ближе познакомиться с техническим университетом, в ИрГТУ 1 декабря состоится день открытых дверей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0:00Z</dcterms:created>
  <dc:creator>user</dc:creator>
  <dc:description/>
  <dc:language>en-US</dc:language>
  <cp:lastModifiedBy>user</cp:lastModifiedBy>
  <dcterms:modified xsi:type="dcterms:W3CDTF">2012-12-10T08:10:00Z</dcterms:modified>
  <cp:revision>2</cp:revision>
  <dc:subject/>
  <dc:title/>
</cp:coreProperties>
</file>