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9.04.2012, Газета Усольская городская газета (Усолье-Сибирское), тираж 9000 экз., Новый уровень усольских лицеистов, Ольга Кузьмина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На днях ученики лицея № 1 вернулись из Новосибирска, где принимали участие в седьмой научно-практической конференции Ассоциации сибирских и дальневосточных городов "Эврика". Из 600 авторов работ только половину пригласили на форум юных ученых. На него съехались ребята из Алтайского и Красноярского краев, Новосибирской, Иркутской, Кемеровской, Омской и Тюменской областей, республик Хакасия и Тыва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Лицеисты из Усолья-Сибирского представили несколько исследований по двум направлениям - краеведению и лингвистике. Анастасия Никитина в работе "Окно в прошлое" рассказывает о своем дедушке, прошедшем Великую Отечественную войну. Евгений Иванов в исследовании "Незабываемый след в истории моей семьи" рассказал о поколениях своих родных, переживших трудные годы из-за переселения по всей России, им даже пришлось сменить фамилию. Егор Тухватулин в работе "Мнение прекрасного пола на события эпохи XX века" раскрыл родовую ветвь по линии матери и показал на примерах женщин своей семьи от прабабушки до мамы, как менялась жизнь в течение XX века. Екатерина Шевчук в секции "Лингвистика" представила работу "Пословицы и поговорки с количественным компонентом на английском языке"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В итоге все лицеисты из Усолья-Сибирского стали победителями и получили звания лауреатов и дипломы участников. Лучшие работы напечатали в сборнике седьмой научно-практической конференции "Эврика". Немаловажно, что факт наличия опубликованных материалов можно использовать как при поступлении в вуз, так и при написании научных работ вплоть до кандидатской диссертации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На конференции отметили и преподавателей лицея № 1. Сертификат за научное руководство получила Неля Бубнова, а руководитель делегации из нашего города Елена Давыдова - благодарственное письмо. Это не просто дежурные награды. Ребята из усольского лицея № 1 продемонстрировали серьезную подготовку к участию в мероприятиях такого рода, их оценки на порядок выше, чем у других ребят. Конференция "Шаг в будущее" научила лицеистов уверенно держаться во время защиты своих работ, и это заметно сразу. Они могут увидеть проблему, всесторонне изучить ее, грамотно подобрать источники информации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оездка в Новосибирск - не единственное событие в лицее № 1 за последнюю неделю. В минувшую пятницу, 13 апреля, 90 будущих абитуриентов из лицея ездили в Иркутск на День открытых дверей в Технопарке </w:t>
      </w:r>
      <w:r>
        <w:rPr>
          <w:rFonts w:cs="Arial" w:ascii="Arial" w:hAnsi="Arial"/>
          <w:b/>
        </w:rPr>
        <w:t>ИрГТУ</w:t>
      </w:r>
      <w:r>
        <w:rPr>
          <w:rFonts w:cs="Arial" w:ascii="Arial" w:hAnsi="Arial"/>
        </w:rPr>
        <w:t xml:space="preserve">. С предложением об этом вышло руководство лицея № 1, главная цель: познакомить ребят с научными работами этого вуза, вызвать к ним интерес и, возможно, упростить дальнейший выбор высшего учебного заведения и профессиональную ориентацию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На всей территории Технопарка было открыто десять научных лабораторий, которые изучают разнообразные интереснейшие явления. Например, "Лазер на службе человека - диагностика и лечение онкологических заболеваний. Новые возможности лазерных технологий", "Энергосберегающие аэрационные системы", "Отбор проб воздуха, определение его состава и определение санитарных норм" и другие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онтеры - студенты пятого курса водили усольских лицеистов по лабораториям. Тут же можно было пообщаться с профессорами, кандидатами наук, аспирантами и студентами. С ребятами разговаривали, показывали, объясняли все тонкости представленных экспонатов. Подобные встречи дают более полное представление будущим абитуриентам о вузе и помогают определиться в выборе профе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;Bookman Old Style" w:hAnsi="Times New Roman;Bookman Old Style" w:eastAsia="Calibri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36:00Z</dcterms:created>
  <dc:creator>user</dc:creator>
  <dc:description/>
  <dc:language>en-US</dc:language>
  <cp:lastModifiedBy>user</cp:lastModifiedBy>
  <dcterms:modified xsi:type="dcterms:W3CDTF">2012-05-10T02:36:00Z</dcterms:modified>
  <cp:revision>2</cp:revision>
  <dc:subject/>
  <dc:title/>
</cp:coreProperties>
</file>