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05.04.2012, Информационный портал Турпром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hyperlink r:id="rId2">
        <w:r>
          <w:rPr>
            <w:rStyle w:val="InternetLink"/>
            <w:rFonts w:cs="Arial" w:ascii="Arial" w:hAnsi="Arial"/>
            <w:b/>
            <w:sz w:val="24"/>
          </w:rPr>
          <w:t>http://www.tourprom.ru/news/16527/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Ученые Иркутска разработали навигатор для поиска заплутавших турис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В Иркутске разработано </w:t>
      </w:r>
      <w:r>
        <w:rPr>
          <w:rFonts w:cs="Arial" w:ascii="Arial" w:hAnsi="Arial"/>
          <w:b/>
          <w:sz w:val="24"/>
        </w:rPr>
        <w:t>устройство для мониторинга посредством спутниковой связи местоположения туристов</w:t>
      </w:r>
      <w:r>
        <w:rPr>
          <w:rFonts w:cs="Arial" w:ascii="Arial" w:hAnsi="Arial"/>
          <w:sz w:val="24"/>
        </w:rPr>
        <w:t xml:space="preserve">. Иркутские ученые уже получили патент на свое изобретение. По словам </w:t>
      </w:r>
      <w:r>
        <w:rPr>
          <w:rFonts w:cs="Arial" w:ascii="Arial" w:hAnsi="Arial"/>
          <w:b/>
          <w:sz w:val="24"/>
        </w:rPr>
        <w:t>Сергея Захарова</w:t>
      </w:r>
      <w:r>
        <w:rPr>
          <w:rFonts w:cs="Arial" w:ascii="Arial" w:hAnsi="Arial"/>
          <w:sz w:val="24"/>
        </w:rPr>
        <w:t>, замдиректора Технопарка НИ ИрГТУ, прибор представляет собой аналог GPS-навигатора с дополнительными возможностями обратной связи. С помощью устройства станет возможным обнаружить туристов даже в самых труднодоступных местах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-н Захаров заметил, что места, пользующиеся популярностью среди туристов. зачастую таят в себе множество опасностей – с горе-путешественниками нередко происходят всевозможные ЧП. Однако благодаря новому водонепроницаемому прибору с надежным корпусом и батареями, долго сохраняющими заряд, количество несчастных случаев с туристами должно существенно сократиться, заявил экспер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вый навигатор будет использован в работе сотрудниками МЧС и турфирами, проводящими экскурсии на природных объектах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prom.ru/news/16527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3:00Z</dcterms:created>
  <dc:creator>user</dc:creator>
  <dc:description/>
  <dc:language>en-US</dc:language>
  <cp:lastModifiedBy>user</cp:lastModifiedBy>
  <dcterms:modified xsi:type="dcterms:W3CDTF">2012-04-05T08:06:00Z</dcterms:modified>
  <cp:revision>1</cp:revision>
  <dc:subject/>
  <dc:title/>
</cp:coreProperties>
</file>