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итектурный чемпионат по интеграции с природой «БухАрт – Новый формат» проводит ИрГТУ в начале марта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38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obschestv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obichni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rchitekturniy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hempiona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tegratsii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rirodoy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uchar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oviy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forma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rovodi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rgt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achal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rta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ркутск, 29.02.12 (ИА «Телеинформ»), – </w:t>
      </w:r>
      <w:r>
        <w:rPr>
          <w:rFonts w:cs="Arial" w:ascii="Arial" w:hAnsi="Arial"/>
          <w:b/>
          <w:sz w:val="24"/>
          <w:szCs w:val="24"/>
        </w:rPr>
        <w:t>Студенты пятого курса института архитектуры и строительства НИ ИрГТУ</w:t>
      </w:r>
      <w:r>
        <w:rPr>
          <w:rFonts w:cs="Arial" w:ascii="Arial" w:hAnsi="Arial"/>
          <w:sz w:val="24"/>
          <w:szCs w:val="24"/>
        </w:rPr>
        <w:t xml:space="preserve"> организуют </w:t>
      </w:r>
      <w:r>
        <w:rPr>
          <w:rFonts w:cs="Arial" w:ascii="Arial" w:hAnsi="Arial"/>
          <w:b/>
          <w:sz w:val="24"/>
          <w:szCs w:val="24"/>
        </w:rPr>
        <w:t>VI архитектурный чемпионат по интеграции с природой «БухАрт – Новый формат»</w:t>
      </w:r>
      <w:r>
        <w:rPr>
          <w:rFonts w:cs="Arial" w:ascii="Arial" w:hAnsi="Arial"/>
          <w:sz w:val="24"/>
          <w:szCs w:val="24"/>
        </w:rPr>
        <w:t xml:space="preserve">, который состоится 1-5 марта на турбазе «Прибайкальской». Напомним, первый три буквы в названии расшифровываются как «байкальский урбанистический художественный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инициатором чемпионата выступает </w:t>
      </w:r>
      <w:r>
        <w:rPr>
          <w:rFonts w:cs="Arial" w:ascii="Arial" w:hAnsi="Arial"/>
          <w:b/>
          <w:sz w:val="24"/>
          <w:szCs w:val="24"/>
        </w:rPr>
        <w:t>студенческое творческое объединение ИрГТУ «Поп-корн»</w:t>
      </w:r>
      <w:r>
        <w:rPr>
          <w:rFonts w:cs="Arial" w:ascii="Arial" w:hAnsi="Arial"/>
          <w:sz w:val="24"/>
          <w:szCs w:val="24"/>
        </w:rPr>
        <w:t xml:space="preserve">, поддержку оказывает </w:t>
      </w:r>
      <w:r>
        <w:rPr>
          <w:rFonts w:cs="Arial" w:ascii="Arial" w:hAnsi="Arial"/>
          <w:b/>
          <w:sz w:val="24"/>
          <w:szCs w:val="24"/>
        </w:rPr>
        <w:t>Комитет по молодежной политике администрации Иркутс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уется сформировать 30 команд. Экологические инсталляции на берегу Байкала будут создавать 250 участников из Иркутска, Москвы и Красноярска. </w:t>
      </w:r>
      <w:r>
        <w:rPr>
          <w:rFonts w:cs="Arial" w:ascii="Arial" w:hAnsi="Arial"/>
          <w:b/>
          <w:sz w:val="24"/>
          <w:szCs w:val="24"/>
        </w:rPr>
        <w:t>НИ ИрГТУ представят 140 студентов и выпускников</w:t>
      </w:r>
      <w:r>
        <w:rPr>
          <w:rFonts w:cs="Arial" w:ascii="Arial" w:hAnsi="Arial"/>
          <w:sz w:val="24"/>
          <w:szCs w:val="24"/>
        </w:rPr>
        <w:t>, также в чемпионате примут участие специалисты из «Гипродорн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чемпионата используют для создания работ только природные материалы – лед, снег, дерево. Тема форума ежегодно меняется. В прошлом году архитектурные поиски прошли под знаком «На грани возможного». В этом году она сформулирована как «Новый формат», который предполагает создание традиционного объекта с новой функцией. Например, в беседке-купе можно ногами передвигать пол и ехать по кругу, любуясь красотами Байкала и побережья. Конструкция другой беседки позволяет совмещать сиденья для диалога или разводит их в сторону для раздумий в одиночестве. Другие участники предложили использовать обычные грабли под стойки для сноубордов – зубья хозяйственного инструмента хорошо удерживают спортивное оборудование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жю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мпионата «БухАрт – Новый формат» войдут преподаватели ИрГТУ</w:t>
      </w:r>
      <w:r>
        <w:rPr>
          <w:rFonts w:cs="Arial" w:ascii="Arial" w:hAnsi="Arial"/>
          <w:sz w:val="24"/>
          <w:szCs w:val="24"/>
        </w:rPr>
        <w:t>, ведущие архитекторы Иркутска. Критерии, предъявляемые к работам, – оригинальность концепции, эстетичность, функциональность, экологичность. Строительство арт-объектов начнется 1 марта, жюри будет работать 4 м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8.ru/obschestvo-obichnie/architekturniy-chempionat-po-integratsii-s-prirodoy-buchart-noviy-format-provodit-irgtu-v-nachale-mar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9:00Z</dcterms:created>
  <dc:creator>user</dc:creator>
  <dc:description/>
  <dc:language>en-US</dc:language>
  <cp:lastModifiedBy>user</cp:lastModifiedBy>
  <dcterms:modified xsi:type="dcterms:W3CDTF">2012-02-29T04:41:00Z</dcterms:modified>
  <cp:revision>1</cp:revision>
  <dc:subject/>
  <dc:title/>
</cp:coreProperties>
</file>