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 ИрГТУ оформляет патент на инновационный способ съемок в шахтных стволах на основе лазерного сканирования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i38.ru/nauka-obichnie/ni-irgtu-oformlyaet-patent-na-innovatsionniy-sposob-semok-v-shachtnich-stvolach-na-osnove-lazernogo-skanirovaniya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ркутск, 17.04.12 (ИА «Телеинформ»), – </w:t>
      </w:r>
      <w:r>
        <w:rPr>
          <w:rFonts w:cs="Arial" w:ascii="Arial" w:hAnsi="Arial"/>
          <w:b/>
          <w:sz w:val="24"/>
          <w:szCs w:val="24"/>
        </w:rPr>
        <w:t>Роспатент принял положительное решение о выдаче НИ ИрГТУ патента РФ на инновационный способ ориентирно-соединительной съемки в шахтных стволах на основе лазерного сканирования</w:t>
      </w:r>
      <w:r>
        <w:rPr>
          <w:rFonts w:cs="Arial" w:ascii="Arial" w:hAnsi="Arial"/>
          <w:sz w:val="24"/>
          <w:szCs w:val="24"/>
        </w:rPr>
        <w:t>. Как сообщается на сайте вуза, способ разработан творческой группой кафедры маркшейдерского дела и геодезии университета и предназначен для горнодобывающей отрасл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ак сообщил </w:t>
      </w:r>
      <w:r>
        <w:rPr>
          <w:rFonts w:cs="Arial" w:ascii="Arial" w:hAnsi="Arial"/>
          <w:b/>
          <w:sz w:val="24"/>
          <w:szCs w:val="24"/>
        </w:rPr>
        <w:t>заведующий кафедрой Анатолий Охотин</w:t>
      </w:r>
      <w:r>
        <w:rPr>
          <w:rFonts w:cs="Arial" w:ascii="Arial" w:hAnsi="Arial"/>
          <w:sz w:val="24"/>
          <w:szCs w:val="24"/>
        </w:rPr>
        <w:t>, основным мотивом для исследований стал поиск эффективного решения вопросов повышения безопасности и точности производства маркшейдерских работ в стволе шах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оясняют разработчики, такую съемку необходимо проводить для того, чтобы горные выработки под землей шли в единой системе координат, принятой на земной поверхности. Традиционным способом в ствол шахты опускается два отвеса длиной около одного км, за ними ведется наблюдение. Считается, что створ отвеса одинаков, как под землей, так и на поверхности. Однако, как показывает практика, результат часто бывает некорректным, а проверить это сложно. Изобретение иркутских ученых позволит сделать измерения более точными и, кроме того, делает маркшейдерские работы в стволе шахты значительно безопасне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чики надеются, что с помощью сторонних инвесторов университет, заключив лицензионный договор, сможет заняться продвижением нового метода на рынок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Данная тема будет ключевой в диссертационной работе аспиранта кафедры маркшейдерского дела и геодезии, одного из авторов патента </w:t>
      </w:r>
      <w:r>
        <w:rPr>
          <w:rFonts w:cs="Arial" w:ascii="Arial" w:hAnsi="Arial"/>
          <w:b/>
          <w:sz w:val="24"/>
          <w:szCs w:val="24"/>
        </w:rPr>
        <w:t>Семена Гриднева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38.ru/nauka-obichnie/ni-irgtu-oformlyaet-patent-na-innovatsionniy-sposob-semok-v-shachtnich-stvolach-na-osnove-lazernogo-skanirovan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38:00Z</dcterms:created>
  <dc:creator>user</dc:creator>
  <dc:description/>
  <dc:language>en-US</dc:language>
  <cp:lastModifiedBy>user</cp:lastModifiedBy>
  <dcterms:modified xsi:type="dcterms:W3CDTF">2012-04-19T02:39:00Z</dcterms:modified>
  <cp:revision>1</cp:revision>
  <dc:subject/>
  <dc:title/>
</cp:coreProperties>
</file>