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07.2012, Информационное агентство Телеинфор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i38.ru/nauka-obichnie/nano-pechene-iz-listvennitsi-ispekut-uchenie-ni-irgtu-dlya-uchastnikov-promishlennogo-foruma-inzheneri-buduschego-2012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но-печенье из лиственницы испекут ученые НИ ИрГТУ для участников промышленного форума «Инженеры будущего-2012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ь килограммов целебного печенья на основе биологически активных веществ из лиственницы испекут учёные НИ ИрГТУ для участников Международного молодежного промышленного форума «Инженеры будущего - 2012». Мероприятие стартует 19 июля в п. Большое Голоустное на побережье Байкала. НИ ИрГТУ – единственный вуз Приангарья, участвующий в фору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выпечки необычных сладостей будет контролировать аспирант кафедры химии и пищевой технологии химико-металлургического факультета НИ ИрГТУ Екатерина Татарн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лучшего проявления целебных свойств лиственницы предпочтительно использовать арабиногалактан в бездрожжевых изделиях, поэтому мы печем песочное печенье. Его рецептура достаточно проста: мука, маргарин, сахар, разрыхлитель. На один килограмм муки я буду добавлять 30 граммов арабиногалактана - это водорастворимый полисахарид, получаемый из древесины лиственницы. Вещество является пребиотиком натурального происхождения, источником растворимых пищевых волокон, которые помогают поддерживать нормальный баланс кишечной микрофлоры и способствуют регуляции иммунной системы В рекомендованных дозировках добавка не изменяет цвет, запах, вкусовые качества продукта. Благодаря уникальным свойствам биодобавки, такое печенье будет храниться в 1,5 раза больше обычного», - сообщила Екатерина Татарн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отметила, что проект «Разработка мучных кондитерских изделий с арабиногалактаном» реализуют сотрудники кафедры химии и пищевой технологии НИ ИрГТУ совместно с учеными Иркутского института химии им. А. Е. Фаворского СО РАН. Ученые получили патент на изготовление бисквитных полуфабрикатов, песочного печенья и пряников с добавлением арабиногалактана. В этом году в ИрГТУ начнут разрабатывать технологию производства вафель с этой целебной биодобавк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сообщалось, что сотрудники кафедры разрабатывают проект внедрения в мучные кондитерские изделия ещё одного полезного компонента – дигидрокверцитина, источником которого также является лиственница. Дигидрокверцитин - это антиоксидант натурального происхождения. Использование данного вещества в качестве пищевой добавки позволит получить продукты, которые тормозят процессы окисления в организме человека, а значит, продлевают молодость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 разработки входят в перечень проектов уникальной научно-исследовательской лаборатории биотехнологии и химии биологически активных веществ, которая создана в рамках реализации программы развития Национального исследовательского университета ИрГТУ. (приказ Минобрнауки РФ № 604 от 11.06.2010г.). Лаборатория работает по одному из четырех приоритетных направлений развития НИУ - «Индустрия наносистем и материалов» и является структурным подразделением химико-металлургического факультета в составе кафедры химии и пищевой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8.ru/nauka-obichnie/nano-pechene-iz-listvennitsi-ispekut-uchenie-ni-irgtu-dlya-uchastnikov-promishlennogo-foruma-inzheneri-buduschego-2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01:00Z</dcterms:created>
  <dc:creator>user</dc:creator>
  <dc:description/>
  <dc:language>en-US</dc:language>
  <cp:lastModifiedBy>user</cp:lastModifiedBy>
  <dcterms:modified xsi:type="dcterms:W3CDTF">2012-07-13T03:03:00Z</dcterms:modified>
  <cp:revision>1</cp:revision>
  <dc:subject/>
  <dc:title/>
</cp:coreProperties>
</file>